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/>
      </w:pPr>
      <w:r>
        <w:rPr>
          <w:rFonts w:eastAsia="HGP創英角ｺﾞｼｯｸUB"/>
          <w:sz w:val="28"/>
        </w:rPr>
        <w:t>アンケート　集計結果</w:t>
      </w: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若者の就労を考える親向けセミナー　</w:t>
      </w:r>
      <w:r>
        <w:rPr>
          <w:rFonts w:eastAsia="ＭＳ Ｐゴシック" w:cs="ＭＳ Ｐゴシック" w:ascii="ＭＳ Ｐゴシック" w:hAnsi="ＭＳ Ｐゴシック"/>
        </w:rPr>
        <w:t>2007.11.25</w:t>
      </w:r>
      <w:r>
        <w:rPr>
          <w:rFonts w:ascii="ＭＳ Ｐゴシック" w:hAnsi="ＭＳ Ｐゴシック" w:cs="ＭＳ Ｐゴシック" w:eastAsia="ＭＳ Ｐゴシック"/>
        </w:rPr>
        <w:t>　伊勢会場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0"/>
        <w:gridCol w:w="709"/>
      </w:tblGrid>
      <w:tr>
        <w:trPr>
          <w:trHeight w:val="27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4605</wp:posOffset>
                      </wp:positionV>
                      <wp:extent cx="3469005" cy="2148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005" cy="2148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257710872"/>
                                  <w:bookmarkStart w:id="1" w:name="_1257710832"/>
                                  <w:bookmarkStart w:id="2" w:name="_1257710815"/>
                                  <w:bookmarkStart w:id="3" w:name="_1257710756"/>
                                  <w:bookmarkStart w:id="4" w:name="_1257710582"/>
                                  <w:bookmarkStart w:id="5" w:name="_1257710032"/>
                                  <w:bookmarkStart w:id="6" w:name="_1257709994"/>
                                  <w:bookmarkStart w:id="7" w:name="_1257709968"/>
                                  <w:bookmarkStart w:id="8" w:name="_1257709910"/>
                                  <w:bookmarkStart w:id="9" w:name="_1257709901"/>
                                  <w:bookmarkStart w:id="10" w:name="_125770987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r>
                                    <w:rPr/>
                                    <w:object w:dxaOrig="5121" w:dyaOrig="332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8.75pt;height:162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207865285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15pt;height:169.2pt;mso-wrap-distance-left:9.05pt;mso-wrap-distance-right:9.05pt;mso-wrap-distance-top:0pt;mso-wrap-distance-bottom:0pt;margin-top:1.15pt;mso-position-vertical-relative:text;margin-left:9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1" w:name="_1257710872"/>
                            <w:bookmarkStart w:id="12" w:name="_1257710832"/>
                            <w:bookmarkStart w:id="13" w:name="_1257710815"/>
                            <w:bookmarkStart w:id="14" w:name="_1257710756"/>
                            <w:bookmarkStart w:id="15" w:name="_1257710582"/>
                            <w:bookmarkStart w:id="16" w:name="_1257710032"/>
                            <w:bookmarkStart w:id="17" w:name="_1257709994"/>
                            <w:bookmarkStart w:id="18" w:name="_1257709968"/>
                            <w:bookmarkStart w:id="19" w:name="_1257709910"/>
                            <w:bookmarkStart w:id="20" w:name="_1257709901"/>
                            <w:bookmarkStart w:id="21" w:name="_125770987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/>
                              <w:object w:dxaOrig="5121" w:dyaOrig="332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8.75pt;height:162pt" filled="f" o:ole="">
                                  <v:imagedata r:id="rId5" o:title=""/>
                                </v:shape>
                                <o:OLEObject Type="Embed" ProgID="Excel.Sheet.12" ShapeID="ole_rId4" DrawAspect="Content" ObjectID="_162360514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回収サンプ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8</w:t>
            </w:r>
          </w:p>
        </w:tc>
      </w:tr>
    </w:tbl>
    <w:p>
      <w:pPr>
        <w:pStyle w:val="Normal"/>
        <w:spacing w:lineRule="exact" w:line="320"/>
        <w:ind w:firstLine="1260"/>
        <w:rPr/>
      </w:pPr>
      <w:r>
        <w:rPr/>
        <w:t>回収率</w:t>
      </w:r>
      <w:r>
        <w:rPr/>
        <w:t>88.9%</w:t>
      </w:r>
    </w:p>
    <w:p>
      <w:pPr>
        <w:pStyle w:val="Normal"/>
        <w:spacing w:lineRule="exact" w:line="320"/>
        <w:rPr/>
      </w:pPr>
      <w:r>
        <w:rPr/>
        <w:t>１、本日のセミナーはいかがでしたか？</w:t>
      </w:r>
    </w:p>
    <w:tbl>
      <w:tblPr>
        <w:tblW w:w="27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791"/>
      </w:tblGrid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a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とてもよかった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b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まあまあよかった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ふつう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d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あまりよくなかった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e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よくなかった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無回答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、第１部「講義」「</w:t>
      </w:r>
      <w:r>
        <w:rPr>
          <w:rFonts w:eastAsia="ＭＳ Ｐゴシック" w:cs="ＭＳ Ｐゴシック" w:ascii="ＭＳ Ｐゴシック" w:hAnsi="ＭＳ Ｐゴシック"/>
        </w:rPr>
        <w:t>NASA</w:t>
      </w:r>
      <w:r>
        <w:rPr>
          <w:rFonts w:ascii="ＭＳ Ｐゴシック" w:hAnsi="ＭＳ Ｐゴシック" w:cs="ＭＳ Ｐゴシック" w:eastAsia="ＭＳ Ｐゴシック"/>
        </w:rPr>
        <w:t>ゲーム」について、お感じになったことをお書きください。</w:t>
      </w:r>
    </w:p>
    <w:p>
      <w:pPr>
        <w:pStyle w:val="Normal"/>
        <w:spacing w:lineRule="exact" w:line="320"/>
        <w:rPr/>
      </w:pPr>
      <w:r>
        <w:rPr/>
        <w:t>・ゲームは楽しかったです。</w:t>
      </w:r>
    </w:p>
    <w:p>
      <w:pPr>
        <w:pStyle w:val="Normal"/>
        <w:spacing w:lineRule="exact" w:line="320"/>
        <w:rPr/>
      </w:pPr>
      <w:r>
        <w:rPr/>
        <w:t>・始めてお会いした人とのコミュニケーションが自然体で出来る配慮があり、内容も含めてのめり込みそうでした。・とても勉強になりました</w:t>
      </w:r>
    </w:p>
    <w:p>
      <w:pPr>
        <w:pStyle w:val="Normal"/>
        <w:spacing w:lineRule="exact" w:line="320"/>
        <w:rPr/>
      </w:pPr>
      <w:r>
        <w:rPr/>
        <w:t>・話しにくかった（親子参加の息子さん回答）</w:t>
      </w:r>
    </w:p>
    <w:p>
      <w:pPr>
        <w:pStyle w:val="Normal"/>
        <w:spacing w:lineRule="exact" w:line="320"/>
        <w:rPr/>
      </w:pPr>
      <w:r>
        <w:rPr/>
        <w:t>・いきなりゲームだったので、びっくりでしたが、人の意見を聞く、わかっていても、家族間でも実行しなければ、と反省。</w:t>
      </w:r>
    </w:p>
    <w:p>
      <w:pPr>
        <w:pStyle w:val="Normal"/>
        <w:spacing w:lineRule="exact" w:line="320"/>
        <w:rPr/>
      </w:pPr>
      <w:r>
        <w:rPr/>
        <w:t>・すぐにゲームに突入した感じでした。もう少しお話の時間があっても良かったかなと思いまし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eastAsia="ＭＳ Ｐゴシック"/>
        </w:rPr>
      </w:pPr>
      <w:r>
        <w:rPr>
          <w:rFonts w:eastAsia="ＭＳ Ｐゴシック"/>
        </w:rPr>
        <w:t>３、第２部「グループワーク」について、お感じになったことをお書きください。</w:t>
      </w:r>
    </w:p>
    <w:p>
      <w:pPr>
        <w:pStyle w:val="Normal"/>
        <w:spacing w:lineRule="exact" w:line="320"/>
        <w:rPr/>
      </w:pPr>
      <w:r>
        <w:rPr/>
        <w:t>・悩みを抱えている方と少しは知り合いになれてよかったです。</w:t>
      </w:r>
    </w:p>
    <w:p>
      <w:pPr>
        <w:pStyle w:val="Normal"/>
        <w:spacing w:lineRule="exact" w:line="320"/>
        <w:rPr/>
      </w:pPr>
      <w:r>
        <w:rPr/>
        <w:t>・親子関係の難しさを実感しました。</w:t>
      </w:r>
    </w:p>
    <w:p>
      <w:pPr>
        <w:pStyle w:val="Normal"/>
        <w:spacing w:lineRule="exact" w:line="320"/>
        <w:rPr/>
      </w:pPr>
      <w:r>
        <w:rPr/>
        <w:t>・同じような悩みをもたれている方が多く、前へ向いて進もうと思えました。</w:t>
      </w:r>
    </w:p>
    <w:p>
      <w:pPr>
        <w:pStyle w:val="Normal"/>
        <w:spacing w:lineRule="exact" w:line="320"/>
        <w:rPr/>
      </w:pPr>
      <w:r>
        <w:rPr/>
        <w:t>・初対面の方たちとの時間で少し緊張もしましたが、楽しい時間を過ごせました。人の意見を聞く、という大切さも感じまし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、このセミナーをどのようなきっかけでお知りになりまし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895</wp:posOffset>
                </wp:positionH>
                <wp:positionV relativeFrom="paragraph">
                  <wp:posOffset>118110</wp:posOffset>
                </wp:positionV>
                <wp:extent cx="3144520" cy="2319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2" w:name="_1258299396"/>
                            <w:bookmarkStart w:id="23" w:name="_1257710706"/>
                            <w:bookmarkStart w:id="24" w:name="_1257710672"/>
                            <w:bookmarkStart w:id="25" w:name="_1257710598"/>
                            <w:bookmarkStart w:id="26" w:name="_1257710262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r>
                              <w:rPr/>
                              <w:object w:dxaOrig="5121" w:dyaOrig="332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3.2pt;height:162.7pt" filled="f" o:ole="">
                                  <v:imagedata r:id="rId7" o:title=""/>
                                </v:shape>
                                <o:OLEObject Type="Embed" ProgID="Excel.Sheet.12" ShapeID="ole_rId6" DrawAspect="Content" ObjectID="_88137264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82.65pt;mso-wrap-distance-left:9.05pt;mso-wrap-distance-right:9.05pt;mso-wrap-distance-top:0pt;mso-wrap-distance-bottom:0pt;margin-top:9.3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7" w:name="_1258299396"/>
                      <w:bookmarkStart w:id="28" w:name="_1257710706"/>
                      <w:bookmarkStart w:id="29" w:name="_1257710672"/>
                      <w:bookmarkStart w:id="30" w:name="_1257710598"/>
                      <w:bookmarkStart w:id="31" w:name="_1257710262"/>
                      <w:bookmarkEnd w:id="27"/>
                      <w:bookmarkEnd w:id="28"/>
                      <w:bookmarkEnd w:id="29"/>
                      <w:bookmarkEnd w:id="30"/>
                      <w:bookmarkEnd w:id="31"/>
                      <w:r>
                        <w:rPr/>
                        <w:object w:dxaOrig="5121" w:dyaOrig="332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3.2pt;height:162.7pt" filled="f" o:ole="">
                            <v:imagedata r:id="rId9" o:title=""/>
                          </v:shape>
                          <o:OLEObject Type="Embed" ProgID="Excel.Sheet.12" ShapeID="ole_rId8" DrawAspect="Content" ObjectID="_17616299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649"/>
        <w:gridCol w:w="2268"/>
      </w:tblGrid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b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ホームペー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公的機関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公的広報誌１／保健所１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d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家族･知人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e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ジオ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f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広報誌、タウン誌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無記入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g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他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eastAsia="ＭＳ Ｐゴシック"/>
        </w:rPr>
      </w:pPr>
      <w:r>
        <w:rPr>
          <w:rFonts w:eastAsia="ＭＳ Ｐゴシック"/>
        </w:rPr>
        <w:t>５、今後どのような内容の講演会・セミナーなどを望まれますか？また、ご意見などございましたら自由にお書きください。</w:t>
      </w:r>
    </w:p>
    <w:p>
      <w:pPr>
        <w:pStyle w:val="Normal"/>
        <w:spacing w:lineRule="exact" w:line="320"/>
        <w:rPr/>
      </w:pPr>
      <w:r>
        <w:rPr/>
        <w:t>・個人的な就職相談。就職先を紹介してほしい</w:t>
      </w:r>
    </w:p>
    <w:p>
      <w:pPr>
        <w:pStyle w:val="Normal"/>
        <w:spacing w:lineRule="exact" w:line="320"/>
        <w:rPr/>
      </w:pPr>
      <w:r>
        <w:rPr/>
        <w:t>・問題を抱える子どもを支えるためのセミナーに色々参加できればうれしいです。</w:t>
      </w:r>
    </w:p>
    <w:p>
      <w:pPr>
        <w:pStyle w:val="Normal"/>
        <w:spacing w:lineRule="exact" w:line="320"/>
        <w:rPr/>
      </w:pPr>
      <w:r>
        <w:rPr/>
        <w:t>・個人的な相談会も持ってほしかった！！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職員の方の人数が多くてちょっと緊張しました。大人数の前でのカミングアウトはちょっとしんどいです。今日はどうもありがとうございまし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６、今後、若者のサポート情報のお知らせを希望しますか？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165735</wp:posOffset>
                </wp:positionV>
                <wp:extent cx="3764280" cy="2101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2" w:name="_1257710789"/>
                            <w:bookmarkStart w:id="33" w:name="_1257710622"/>
                            <w:bookmarkEnd w:id="32"/>
                            <w:bookmarkEnd w:id="33"/>
                            <w:r>
                              <w:rPr/>
                              <w:object w:dxaOrig="5121" w:dyaOrig="307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2pt;height:158.25pt" filled="f" o:ole="">
                                  <v:imagedata r:id="rId11" o:title=""/>
                                </v:shape>
                                <o:OLEObject Type="Embed" ProgID="Excel.Sheet.12" ShapeID="ole_rId10" DrawAspect="Content" ObjectID="_196675884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5.45pt;mso-wrap-distance-left:9.05pt;mso-wrap-distance-right:9.05pt;mso-wrap-distance-top:0pt;mso-wrap-distance-bottom:0pt;margin-top:13.05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4" w:name="_1257710789"/>
                      <w:bookmarkStart w:id="35" w:name="_1257710622"/>
                      <w:bookmarkEnd w:id="34"/>
                      <w:bookmarkEnd w:id="35"/>
                      <w:r>
                        <w:rPr/>
                        <w:object w:dxaOrig="5121" w:dyaOrig="307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2pt;height:158.25pt" filled="f" o:ole="">
                            <v:imagedata r:id="rId13" o:title=""/>
                          </v:shape>
                          <o:OLEObject Type="Embed" ProgID="Excel.Sheet.12" ShapeID="ole_rId12" DrawAspect="Content" ObjectID="_139204723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851"/>
      </w:tblGrid>
      <w:tr>
        <w:trPr>
          <w:trHeight w:val="270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は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いい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無記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4:00Z</dcterms:created>
  <dc:creator> _</dc:creator>
  <dc:description/>
  <dc:language>en-US</dc:language>
  <cp:lastModifiedBy> _</cp:lastModifiedBy>
  <dcterms:modified xsi:type="dcterms:W3CDTF">2007-12-04T22:13:00Z</dcterms:modified>
  <cp:revision>5</cp:revision>
  <dc:subject/>
  <dc:title>アンケート　集計結果　　若者の就労を考える親向けセミナー　2007</dc:title>
</cp:coreProperties>
</file>