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0"/>
          <w:szCs w:val="20"/>
        </w:rPr>
      </w:pPr>
      <w:r>
        <w:rPr>
          <w:sz w:val="20"/>
          <w:szCs w:val="20"/>
        </w:rPr>
        <w:t>パネルディスカション</w:t>
      </w:r>
    </w:p>
    <w:p>
      <w:pPr>
        <w:pStyle w:val="Normal"/>
        <w:rPr>
          <w:sz w:val="20"/>
          <w:szCs w:val="20"/>
        </w:rPr>
      </w:pPr>
      <w:r>
        <w:rPr>
          <w:sz w:val="20"/>
          <w:szCs w:val="20"/>
        </w:rPr>
        <w:t>（司会）お待たせしました。それでは、パネルディスカションに移らせていただきます。</w:t>
      </w:r>
    </w:p>
    <w:p>
      <w:pPr>
        <w:pStyle w:val="Normal"/>
        <w:ind w:left="718" w:hanging="0"/>
        <w:rPr>
          <w:sz w:val="20"/>
          <w:szCs w:val="20"/>
        </w:rPr>
      </w:pPr>
      <w:r>
        <w:rPr>
          <w:sz w:val="20"/>
          <w:szCs w:val="20"/>
        </w:rPr>
        <w:t>まず、コーディネーターをご紹介いたします。本日のコーディネーターをお願いしていますのは、三重大学人文学部助教授石阪督視さんです。続いて、パネリストの方々をご紹介いたします。</w:t>
      </w:r>
    </w:p>
    <w:p>
      <w:pPr>
        <w:pStyle w:val="Normal"/>
        <w:ind w:left="718" w:hanging="0"/>
        <w:rPr/>
      </w:pPr>
      <w:r>
        <w:rPr>
          <w:sz w:val="20"/>
          <w:szCs w:val="20"/>
        </w:rPr>
        <w:t>先ほどご講演をいただきました特定非営利活動法人「育て上げネット」工藤啓さんです。</w:t>
      </w:r>
    </w:p>
    <w:p>
      <w:pPr>
        <w:pStyle w:val="Normal"/>
        <w:ind w:left="718" w:hanging="0"/>
        <w:rPr>
          <w:sz w:val="20"/>
          <w:szCs w:val="20"/>
        </w:rPr>
      </w:pPr>
      <w:r>
        <w:rPr>
          <w:sz w:val="20"/>
          <w:szCs w:val="20"/>
        </w:rPr>
        <w:t>いせ市民活動センター　センター長　浦田宗昭さんです。</w:t>
      </w:r>
    </w:p>
    <w:p>
      <w:pPr>
        <w:pStyle w:val="Normal"/>
        <w:ind w:left="718" w:hanging="0"/>
        <w:rPr>
          <w:sz w:val="20"/>
          <w:szCs w:val="20"/>
        </w:rPr>
      </w:pPr>
      <w:r>
        <w:rPr>
          <w:sz w:val="20"/>
          <w:szCs w:val="20"/>
        </w:rPr>
        <w:t>若者就業サポートステーション・みえ　カウンセラー　中川真理子さんです。</w:t>
      </w:r>
    </w:p>
    <w:p>
      <w:pPr>
        <w:pStyle w:val="Normal"/>
        <w:ind w:left="718" w:hanging="0"/>
        <w:rPr>
          <w:sz w:val="20"/>
          <w:szCs w:val="20"/>
        </w:rPr>
      </w:pPr>
      <w:r>
        <w:rPr>
          <w:sz w:val="20"/>
          <w:szCs w:val="20"/>
        </w:rPr>
        <w:t>三重県生活勤労・雇用支援室　主幹　坂野徹です。</w:t>
      </w:r>
    </w:p>
    <w:p>
      <w:pPr>
        <w:pStyle w:val="Normal"/>
        <w:ind w:left="718" w:hanging="0"/>
        <w:rPr>
          <w:sz w:val="20"/>
          <w:szCs w:val="20"/>
        </w:rPr>
      </w:pPr>
      <w:r>
        <w:rPr>
          <w:sz w:val="20"/>
          <w:szCs w:val="20"/>
        </w:rPr>
        <w:t>三重県教育委員会高校教育室　副室長　阿部幸夫です。</w:t>
      </w:r>
    </w:p>
    <w:p>
      <w:pPr>
        <w:pStyle w:val="Normal"/>
        <w:ind w:left="718" w:hanging="0"/>
        <w:rPr>
          <w:sz w:val="20"/>
          <w:szCs w:val="20"/>
        </w:rPr>
      </w:pPr>
      <w:r>
        <w:rPr>
          <w:sz w:val="20"/>
          <w:szCs w:val="20"/>
        </w:rPr>
        <w:t>それでは、これからは、石阪先生にコーディネートをお願いしてまいります。石阪先生、よろしくお願いいたします。</w:t>
      </w:r>
    </w:p>
    <w:p>
      <w:pPr>
        <w:pStyle w:val="Normal"/>
        <w:ind w:left="800" w:hanging="800"/>
        <w:rPr>
          <w:sz w:val="20"/>
          <w:szCs w:val="20"/>
        </w:rPr>
      </w:pPr>
      <w:r>
        <w:rPr>
          <w:sz w:val="20"/>
          <w:szCs w:val="20"/>
        </w:rPr>
        <w:t>（石阪）どうも皆さん、こんにちは、三重大学人文学部の石阪と申します。それでは、ここからは工藤さんにもお越しいただいて、パネルディスカションを進めさせていただきます。</w:t>
      </w:r>
    </w:p>
    <w:p>
      <w:pPr>
        <w:pStyle w:val="Normal"/>
        <w:ind w:left="718" w:firstLine="180"/>
        <w:rPr>
          <w:sz w:val="18"/>
          <w:szCs w:val="18"/>
        </w:rPr>
      </w:pPr>
      <w:r>
        <w:rPr>
          <w:sz w:val="18"/>
          <w:szCs w:val="18"/>
        </w:rPr>
        <w:t>まずですね、僕もお話を聞いていて、いろいろ考えさせられたわけです。ただ、三重県、先ほどアンケートのなかに、質問状を書いていただいたのですが、三重県では、なかなか相談する窓口がない。どこに行けばいいのか分からない、こんなようなことを書いていただきました。実は昨今、ニートという言葉が、ひとり歩きをしておりまして、どちらかといいますとその語義がですね、働く意欲がないとか、働く気がないというかたちで、一元的な意味合いで語られる場合が多い。まあ、一元的なものであれば、支援の窓口も一元的なものでいいだろう。実はそういう単純なものではなくて、僕個人としては、実は一元的な理解で、今日のニート、特に三重県の場合は若年無業者という言葉を使いますが、若年無業者問題は、僕は語れないと思っています。実はそれだけ、若い人たちの考え方や生き方が多様化している。で、そのなかで、ニートを語るときに、単にニートという言葉で片付けていいのか。実はそれぞれ、みなさん、いろいろな問題を抱えていると思う。実は数でいうと</w:t>
      </w:r>
      <w:r>
        <w:rPr>
          <w:sz w:val="18"/>
          <w:szCs w:val="18"/>
        </w:rPr>
        <w:t>9,000</w:t>
      </w:r>
      <w:r>
        <w:rPr>
          <w:sz w:val="18"/>
          <w:szCs w:val="18"/>
        </w:rPr>
        <w:t>人ニートがいると、先ほど紹介がありました。ところが、僕も三重県で、イベントや、あるいはこういった、おしごと広場に相談に来る人のアンケートをして、アンケートの結果を見てみたんですが、働く意欲のない、あるいは、働く気のない人。これは実は、全体の僅か</w:t>
      </w:r>
      <w:r>
        <w:rPr>
          <w:sz w:val="18"/>
          <w:szCs w:val="18"/>
        </w:rPr>
        <w:t>3</w:t>
      </w:r>
      <w:r>
        <w:rPr>
          <w:sz w:val="18"/>
          <w:szCs w:val="18"/>
        </w:rPr>
        <w:t>％でした。みなさんこうやって、こういうところに出てこられる人。これは実は、働きたくても働けない、あるいは、働きたいけど、どこに行けばいいのか分からない。あるいは、働きたくても自分の希望の職種がない。そういった人たちが、実は</w:t>
      </w:r>
      <w:r>
        <w:rPr>
          <w:sz w:val="18"/>
          <w:szCs w:val="18"/>
        </w:rPr>
        <w:t>97</w:t>
      </w:r>
      <w:r>
        <w:rPr>
          <w:sz w:val="18"/>
          <w:szCs w:val="18"/>
        </w:rPr>
        <w:t>％、ほとんど圧倒的多数だったわけですね。つまり働きたいんだけど、どこにどういうことをすればいいのか分からない、きっかけがつかめない。これが、実は少なくとも三重県の若者の抱える問題ではないんだろうか。これが多数ですから、勿論、</w:t>
      </w:r>
      <w:r>
        <w:rPr>
          <w:sz w:val="18"/>
          <w:szCs w:val="18"/>
        </w:rPr>
        <w:t>3</w:t>
      </w:r>
      <w:r>
        <w:rPr>
          <w:sz w:val="18"/>
          <w:szCs w:val="18"/>
        </w:rPr>
        <w:t>％の人は働く意欲のない人もいるわけですが、数でいえば、そういうことになるわけですね。まずは、これを、いっしょくたにせずに、今言っただけでも</w:t>
      </w:r>
      <w:r>
        <w:rPr>
          <w:sz w:val="18"/>
          <w:szCs w:val="18"/>
        </w:rPr>
        <w:t>4</w:t>
      </w:r>
      <w:r>
        <w:rPr>
          <w:sz w:val="18"/>
          <w:szCs w:val="18"/>
        </w:rPr>
        <w:t>つのタイプの人が当然いるわけです。まず、働きたくても働けない。これはいろいろな問題があると思います。例えば、心の問題もそうですし、体力的な問題もそうかもしれない。そういう場合はそれぞれの支援機関があります。そういうところに行くことが必要になってくる。それから、もう一つ、働きたくても希望する職種とうまくマッチングできない。自分のスキルと、あるいはその能力に合った仕事がない。これがやっぱり、仕事を紹介してもらうところに行く必要が出てくる。それから、どこに行けばよいか分からない。それは、中間支援団体であるとか、まず、きっかけを知るためのいろいろなイベントや、あるいは相談機関に行く。それぞれみなさん、実はいろいろな問題を抱えているから、いっぱいになっちゃう。どこに行けばいいのか分からないというのを、今一度、整理してみないと、実は今後の若者をめぐる問題というのは、解決の方向に向かわないであろうと個人的には思っています。で、今日はどんな場にしたいのかというと、実は個々のみなさんの抱える問題を解決することは、当然できません。それこそ、</w:t>
      </w:r>
      <w:r>
        <w:rPr>
          <w:sz w:val="18"/>
          <w:szCs w:val="18"/>
        </w:rPr>
        <w:t>1</w:t>
      </w:r>
      <w:r>
        <w:rPr>
          <w:sz w:val="18"/>
          <w:szCs w:val="18"/>
        </w:rPr>
        <w:t>時間ちょっとの間で、私の家はこんなんだから、こういうふうになって欲しいとか、こういう問題があるんだというのを聞いてあげたいのは、おそらく、みなさんそう思っています。それなりに若い方を対象に、カウンセリングをやりたいとか、お話を聴いてアドバイスしたいのは山々ですが、今日ここでやることというのは、まだ実は、三重県で相談機関や、あるいは就職支援のいろんな組織ですね、これが実は、固まっていないし、むしろこれからみんなでつくっていこう、そういう段階にあるなかで、どういう連携や環境をつくっていくことによって、それができるのか、これをこの場で考えてみたいというふうに思います。昔は例えば若者の問題、これは、例えば就職の問題、結婚の問題もそうなんですが、大体、地域社会がしっかりしていました。例えば若い人がですね、なんかちょっとふらふらしている。そうするとどうなるか、地域のおじさんとか、おばさんがですね、あいつのとこ職がないのか。じゃあ、うちのところの仕事を紹介してあげよう。つまり、地域コミュニティー、地域社会が元気な時代というのは、こういうのは問題にならなかったわけです。ところが、今はどうでしょう。どの地域コミュニティーに行っても、大きく変化してきました。やはり、まず人のことをかまっている余裕がないのもそうでしょうし、あるいは、新興住宅地もそうだし、いろいろな自治会、町内会があるにせよですね、あまり人のことに口出しする、他人のことに対して、いろいろ言うということをしづらくなった時代。そういうなかで、やはり、かつての地域社会、地域コミュニティーに代わる新しいものをつくっていかなくてはいけない時代になったのではないか。まさに、今行政や</w:t>
      </w:r>
      <w:r>
        <w:rPr>
          <w:sz w:val="18"/>
          <w:szCs w:val="18"/>
        </w:rPr>
        <w:t>NPO</w:t>
      </w:r>
      <w:r>
        <w:rPr>
          <w:sz w:val="18"/>
          <w:szCs w:val="18"/>
        </w:rPr>
        <w:t>、企業がやろうとしているということは、そういうことなんですね。で、これを三重県流に翻訳すると「新しい時代の公」というふうになる。知事がいたら喜ばれると思いますけど、そういう新しい時代の、新しい公共的なものをつくっていく。相談機関もそうです。就職先もそうです。昔の地域にいた、おじさん、おばさんに代わるものをですね、我々の手でつくっていかなければいけない。そんなような時代になってきたんじゃないか。で、まさにそういった新しいものをつくっていく、今日はここにリーダーになるような人たちですね、あるいは、行政でいろいろなことに関わってこられた方にご登台いただいてですね、現在の三重県のですね、相談機関や、あるいは就労支援の実態、あるいはその課題、そういうものを</w:t>
      </w:r>
      <w:r>
        <w:rPr>
          <w:sz w:val="18"/>
          <w:szCs w:val="18"/>
        </w:rPr>
        <w:t>10</w:t>
      </w:r>
      <w:r>
        <w:rPr>
          <w:sz w:val="18"/>
          <w:szCs w:val="18"/>
        </w:rPr>
        <w:t>分間ほど、それぞれについて語っていただきます。で、そのあと、工藤さんを交えてですね、三重県の今後、あるいは可能性を探るというかたちで、議論を進めていきたいと思います。それではまず、一番右側から順にいきたいと思いますが、阿部さんのほうからお願いします。</w:t>
      </w:r>
    </w:p>
    <w:p>
      <w:pPr>
        <w:pStyle w:val="Normal"/>
        <w:ind w:left="720" w:hanging="720"/>
        <w:rPr>
          <w:sz w:val="18"/>
          <w:szCs w:val="18"/>
        </w:rPr>
      </w:pPr>
      <w:r>
        <w:rPr>
          <w:sz w:val="18"/>
          <w:szCs w:val="18"/>
        </w:rPr>
        <w:t>（阿部）こんにちは。教育委員会高校教育室進路指導入試グループというところで、仕事をさせてもらっています、阿部といいます。私、ほとんど高校の教育現場ばかりを歩いておりましたので、こういう行政的なことは初めてなんですけども、先ほどから、ご講演いただいたなかで、特にこれから就労をしよう、あるいは就労をするために踏み出していこう、そういうふうな関係の方々が多いということをお聞きしておりますので、今から私が話すことが直接そこに結びつくのかどうかは分かりませんけれども、高校教育ということですので、</w:t>
      </w:r>
      <w:r>
        <w:rPr>
          <w:sz w:val="18"/>
          <w:szCs w:val="18"/>
        </w:rPr>
        <w:t>15</w:t>
      </w:r>
      <w:r>
        <w:rPr>
          <w:sz w:val="18"/>
          <w:szCs w:val="18"/>
        </w:rPr>
        <w:t>歳から</w:t>
      </w:r>
      <w:r>
        <w:rPr>
          <w:sz w:val="18"/>
          <w:szCs w:val="18"/>
        </w:rPr>
        <w:t>18</w:t>
      </w:r>
      <w:r>
        <w:rPr>
          <w:sz w:val="18"/>
          <w:szCs w:val="18"/>
        </w:rPr>
        <w:t>歳の子どもたち、その子どもたちには、今どういう職業教育的なことが動き始めているのかということについて、若干情報をお出しするというようなことでお話しさせていただきます。</w:t>
      </w:r>
    </w:p>
    <w:p>
      <w:pPr>
        <w:pStyle w:val="Normal"/>
        <w:ind w:left="718" w:hanging="0"/>
        <w:rPr>
          <w:sz w:val="18"/>
          <w:szCs w:val="18"/>
        </w:rPr>
      </w:pPr>
      <w:r>
        <w:rPr>
          <w:sz w:val="18"/>
          <w:szCs w:val="18"/>
        </w:rPr>
        <w:t>　まず、三重県のほうでキャリア教育ということを取り組んでおりますけれども、三重県内の高校で行なわれている、キャリア教育の現状とその課題というかたちでお話しさせていただきますけれども、本県の高校生の就職状況につきまして、平成</w:t>
      </w:r>
      <w:r>
        <w:rPr>
          <w:sz w:val="18"/>
          <w:szCs w:val="18"/>
        </w:rPr>
        <w:t>15</w:t>
      </w:r>
      <w:r>
        <w:rPr>
          <w:sz w:val="18"/>
          <w:szCs w:val="18"/>
        </w:rPr>
        <w:t>年くらいに超氷河期と言われた時代がございます。そこでそういう状況から、厳しい状況を踏まえて、ひとりひとりの将来の夢が描けるような、そういう事業をやらなければならないだろうということで、キャリア教育総合推進事業というのが始められました。現在は景気の回復で、求人状況も、そういう回復基調にあるということなんですけれども、若者の勤労観、職業人としての資質の能力、そういったことについては、まだ先ほどもお話のなかで、</w:t>
      </w:r>
      <w:r>
        <w:rPr>
          <w:sz w:val="18"/>
          <w:szCs w:val="18"/>
        </w:rPr>
        <w:t>0.7</w:t>
      </w:r>
      <w:r>
        <w:rPr>
          <w:sz w:val="18"/>
          <w:szCs w:val="18"/>
        </w:rPr>
        <w:t>掛けとか、</w:t>
      </w:r>
      <w:r>
        <w:rPr>
          <w:sz w:val="18"/>
          <w:szCs w:val="18"/>
        </w:rPr>
        <w:t>0.8</w:t>
      </w:r>
      <w:r>
        <w:rPr>
          <w:sz w:val="18"/>
          <w:szCs w:val="18"/>
        </w:rPr>
        <w:t>掛けとかいうお話がありましたが、年齢の、そういうふうなところから、組織的にこれからもやっていかなければならないということであると思っております。具体的にいくつかの事業について紹介させてもらいますと、一つはインターンシップということを、各高校でやっています。で、長期的なインターンシップというのは、四日市工業とか津工業等</w:t>
      </w:r>
      <w:r>
        <w:rPr>
          <w:sz w:val="18"/>
          <w:szCs w:val="18"/>
        </w:rPr>
        <w:t>4</w:t>
      </w:r>
      <w:r>
        <w:rPr>
          <w:sz w:val="18"/>
          <w:szCs w:val="18"/>
        </w:rPr>
        <w:t>校ほどあるんですけど、大体、たかだか</w:t>
      </w:r>
      <w:r>
        <w:rPr>
          <w:sz w:val="18"/>
          <w:szCs w:val="18"/>
        </w:rPr>
        <w:t>20</w:t>
      </w:r>
      <w:r>
        <w:rPr>
          <w:sz w:val="18"/>
          <w:szCs w:val="18"/>
        </w:rPr>
        <w:t>日くらい、</w:t>
      </w:r>
      <w:r>
        <w:rPr>
          <w:sz w:val="18"/>
          <w:szCs w:val="18"/>
        </w:rPr>
        <w:t>1</w:t>
      </w:r>
      <w:r>
        <w:rPr>
          <w:sz w:val="18"/>
          <w:szCs w:val="18"/>
        </w:rPr>
        <w:t>週間から</w:t>
      </w:r>
      <w:r>
        <w:rPr>
          <w:sz w:val="18"/>
          <w:szCs w:val="18"/>
        </w:rPr>
        <w:t>20</w:t>
      </w:r>
      <w:r>
        <w:rPr>
          <w:sz w:val="18"/>
          <w:szCs w:val="18"/>
        </w:rPr>
        <w:t>日くらいの日数をかけて、地元の事業所のほうにお邪魔しているということでございます。で、もう少しその職業に近いといいますか、そういうインターンシップとしましては、規模が大きいもので桑名工業高校というのが北勢地区にあると思うんですけど、そこでですね、日本版デュアルという取り組みがあります。デュアルといいますのは、学校で学びながら直接職業教育を受けるということですけれども、インターンシップというのは、ある程度、その働くことについて学習をしてくると、どういうふうなところが自分が向いているかということについて、実際の職場に入って勉強してくるということなんですが、デュアルと言いますと、即卒業したら戦力になると、桑名市のほうは鋳物工場がたくさんありますので、そういうところで即戦力のつもりでインターンシップをやっているというところがあります。最近インターンシップというのは、結構盛んでして、本県</w:t>
      </w:r>
      <w:r>
        <w:rPr>
          <w:sz w:val="18"/>
          <w:szCs w:val="18"/>
        </w:rPr>
        <w:t>60</w:t>
      </w:r>
      <w:r>
        <w:rPr>
          <w:sz w:val="18"/>
          <w:szCs w:val="18"/>
        </w:rPr>
        <w:t>校を超える学校がありますけれども、</w:t>
      </w:r>
      <w:r>
        <w:rPr>
          <w:sz w:val="18"/>
          <w:szCs w:val="18"/>
        </w:rPr>
        <w:t>35</w:t>
      </w:r>
      <w:r>
        <w:rPr>
          <w:sz w:val="18"/>
          <w:szCs w:val="18"/>
        </w:rPr>
        <w:t>校ほど昨年度インターンシップに取り組んでいるところがあります。で、次に紹介させてもらいますのは、企業家精神の育成、ベンチャービジネスの学習というのもやっているんですね。例えば、松阪地区の方もご存知かもしれませんが、松阪商業が、松阪駅のすぐ前にベルタウンというのがありますけれども、そこで牛すじを売っています。そういうかたちで新しい商品を開発したり、あるいは農産物を農家でつくってもらって、売ったりとかというかたちで、商業的な仕入れから販売まで、そういったことを実際の活動を通して学んでいこうというものがあったり、あるいはインターネット上でバーチャルショップをつくって、そこで商品の販売の展開をしたりと、そういう活動も三重教もしているわけです。これらは高校の専門課程で行なわれている活動なんですけども、これ以外に最近は小・中・高というかたちの連携のなかで、キャリア教育というのが注目されはじめています。この例は、松阪地区の飯南地域で高校、中学校、小学校を含めて、取り組んでいることでございますけれども、キャリア教育というのは要するに、職業観、勤労観を育てるというそのような教育ですので、職業観、勤労観を育てるためには、一体、どんなふうな資質を、そんなふうに、どんな順番で、どんなふうに育てていくのが大事なんだろう、これもまた、新しい教育ですので研究が始まったばかりですので、その研究をその地域で連携してやっていただいているという現状がございます。また紀南地区なんかですと、職業体験に対して注目していまして、小学校なんかでは、いわゆる体験学習が行なわれているわけですけれども、そっから、中学校の職業体験へどうつなげて、そこから高校のインターンシップへどうやってつなげるか、そういったことを中心に研究してもらっているところであります。これ以外の学校の現場で行っているというのは、そういうことでございますけれども、さらにその周りでキャリア教育とか職業体験学習を支えていくという、そういった支援も必要であります。そういう意味では、先生方ですとか、あるいは地域の方々にこういうことをしてくださいねというお願いとか、あるいは研修会等も行なっていますけれども、卒業後の生徒に対して、進路指導部というのが学校にありますけれども、そこのスタッフを中心に、大体</w:t>
      </w:r>
      <w:r>
        <w:rPr>
          <w:sz w:val="18"/>
          <w:szCs w:val="18"/>
        </w:rPr>
        <w:t>8</w:t>
      </w:r>
      <w:r>
        <w:rPr>
          <w:sz w:val="18"/>
          <w:szCs w:val="18"/>
        </w:rPr>
        <w:t>月、就職した子どもたちの企業を訪ねて、現在どんなふうにしている、あるいは直接その生徒と話をして働いている悩みとか、そういったことを聴いたりすることをしています。また、キャリアアドバイザーという方を、企業を定年退職された方なんですけれども、そういう方にキャリアアドバイザーになっていただいて、相談にのってもらったりするところがあります。さらに、保護者のみなさんに対して、講演会等も行なっているところです。保護者の方々にそういうことを知らせると、ちょっと気になるところがありますんですが、厳しい就労環境の情報等を知らせますと、逆に子どもさんに対するプレッシャーになって返ってきたりすることもございますので、進路指導の先生ですとか、あるいは、その周囲の方々に対しまして、キャリアカウンセリングということも行なっています。これは何かと言いますと、どれだけ話をしたらいいのか、どんなふうな付き合いかたをしたら、その就職に関して、いろいろと子どもさんとスムーズに話ができるか、そういうふうなカウンセリング・研修会であります。</w:t>
      </w:r>
    </w:p>
    <w:p>
      <w:pPr>
        <w:pStyle w:val="Normal"/>
        <w:ind w:left="718" w:hanging="0"/>
        <w:rPr/>
      </w:pPr>
      <w:r>
        <w:rPr>
          <w:sz w:val="18"/>
          <w:szCs w:val="18"/>
        </w:rPr>
        <w:t>　それで、まあ、最後に課題にあたるところを</w:t>
      </w:r>
      <w:r>
        <w:rPr>
          <w:sz w:val="18"/>
          <w:szCs w:val="18"/>
        </w:rPr>
        <w:t>1</w:t>
      </w:r>
      <w:r>
        <w:rPr>
          <w:sz w:val="18"/>
          <w:szCs w:val="18"/>
        </w:rPr>
        <w:t>、</w:t>
      </w:r>
      <w:r>
        <w:rPr>
          <w:sz w:val="18"/>
          <w:szCs w:val="18"/>
        </w:rPr>
        <w:t>2</w:t>
      </w:r>
      <w:r>
        <w:rPr>
          <w:sz w:val="18"/>
          <w:szCs w:val="18"/>
        </w:rPr>
        <w:t>分で話させていただきますけど、こういう事業というのは、先ほどの不況のときに注目されたことですので、即、何かの効果があるとか、就職率が上がるとか、そういったことが注目されていました。しかし、不況がだいぶ治まってきたということもありまして、本来のどんなふうに小さいときから、職業や勤労に関しての話をしていけばいいのかなっていう、本来の教育の視点に立ち戻って、これから何年かやっていかなければならないな。そういったところが、今の課題になっているところであります。</w:t>
      </w:r>
    </w:p>
    <w:p>
      <w:pPr>
        <w:pStyle w:val="Normal"/>
        <w:ind w:left="718" w:hanging="0"/>
        <w:rPr>
          <w:sz w:val="18"/>
          <w:szCs w:val="18"/>
        </w:rPr>
      </w:pPr>
      <w:r>
        <w:rPr>
          <w:sz w:val="18"/>
          <w:szCs w:val="18"/>
        </w:rPr>
        <w:t>　で、ひとつ、学校の変化について、少しお知らせしますと、先ほどあった話との関係ですね、</w:t>
      </w:r>
      <w:r>
        <w:rPr>
          <w:sz w:val="18"/>
          <w:szCs w:val="18"/>
        </w:rPr>
        <w:t>25</w:t>
      </w:r>
      <w:r>
        <w:rPr>
          <w:sz w:val="18"/>
          <w:szCs w:val="18"/>
        </w:rPr>
        <w:t>年くらい前に僕は、</w:t>
      </w:r>
      <w:r>
        <w:rPr>
          <w:sz w:val="18"/>
          <w:szCs w:val="18"/>
        </w:rPr>
        <w:t>25</w:t>
      </w:r>
      <w:r>
        <w:rPr>
          <w:sz w:val="18"/>
          <w:szCs w:val="18"/>
        </w:rPr>
        <w:t>年間くらい学校の現場にいたわけですので、その学校の様子を見ていたわけですけれども、随分昔と違うのは、学校そのものが、ガイダンスやカウンセリング機能に注目し始めたことです。僕が高校生のときは、「お前この点数やから、ここしか行けへんぞ」とひと言で終わったんですけども、きちっとその大学を卒業したら、どういうふうな道があるのかということについて、相談にのってくれたりというような状況になってきました。最近の高校というのは、昔は生徒指導部の先生が怖かったですので、卒業したらいっぺんも学校に行かなかったのですけれども、非常によく、生徒、卒業生諸君が訪ねてくるようになってきています。で、クラブの先生とか、そういうところに大学の生徒が大学を卒業した後の進路について、話をしに来たりしています。そういう意味でも学校は、かなり開けてきたのかなと、そんなふうに感じています。だから、今も学校のほうに、一番話しやすい先生がいるのであれば、そこへ話ができるといいのかなと思っています。</w:t>
      </w:r>
    </w:p>
    <w:p>
      <w:pPr>
        <w:pStyle w:val="Normal"/>
        <w:ind w:left="718" w:hanging="0"/>
        <w:rPr>
          <w:sz w:val="18"/>
          <w:szCs w:val="18"/>
        </w:rPr>
      </w:pPr>
      <w:r>
        <w:rPr>
          <w:sz w:val="18"/>
          <w:szCs w:val="18"/>
        </w:rPr>
        <w:t>　以上学校の様子について、お話させていただきました。</w:t>
      </w:r>
    </w:p>
    <w:p>
      <w:pPr>
        <w:pStyle w:val="Normal"/>
        <w:ind w:left="720" w:hanging="720"/>
        <w:rPr>
          <w:sz w:val="18"/>
          <w:szCs w:val="18"/>
        </w:rPr>
      </w:pPr>
      <w:r>
        <w:rPr>
          <w:sz w:val="18"/>
          <w:szCs w:val="18"/>
        </w:rPr>
        <w:t>（石阪）はい、どうもありがとうございます。またコメント等については、まとめて後にさせていただきます。続きまして、坂野さんお願いします。</w:t>
      </w:r>
    </w:p>
    <w:p>
      <w:pPr>
        <w:pStyle w:val="Normal"/>
        <w:ind w:left="720" w:hanging="720"/>
        <w:rPr/>
      </w:pPr>
      <w:r>
        <w:rPr>
          <w:sz w:val="18"/>
          <w:szCs w:val="18"/>
        </w:rPr>
        <w:t>（坂野）こんにちは。勤労・雇用支援室の坂野と申します。私、現在アスト津</w:t>
      </w:r>
      <w:r>
        <w:rPr>
          <w:sz w:val="18"/>
          <w:szCs w:val="18"/>
        </w:rPr>
        <w:t>3</w:t>
      </w:r>
      <w:r>
        <w:rPr>
          <w:sz w:val="18"/>
          <w:szCs w:val="18"/>
        </w:rPr>
        <w:t>階にあります、おしごと広場みえというところで、運営を総括しています。私のほうからはですね、国や県のいろんな統計データから若い人を取り巻く現状、県の雇用支援のいろいろな施策から見えてきたことをお話したいと思います。</w:t>
      </w:r>
    </w:p>
    <w:p>
      <w:pPr>
        <w:pStyle w:val="Normal"/>
        <w:ind w:left="720" w:hanging="720"/>
        <w:rPr/>
      </w:pPr>
      <w:r>
        <w:rPr>
          <w:sz w:val="18"/>
          <w:szCs w:val="18"/>
        </w:rPr>
        <w:t>　　　　　まず、最近の数値なんですけども、有効求人倍率というのがあります。まあこれは、雇用情勢を表わす一つの指標なんですけど、三重県というのは、平成</w:t>
      </w:r>
      <w:r>
        <w:rPr>
          <w:sz w:val="18"/>
          <w:szCs w:val="18"/>
        </w:rPr>
        <w:t>18</w:t>
      </w:r>
      <w:r>
        <w:rPr>
          <w:sz w:val="18"/>
          <w:szCs w:val="18"/>
        </w:rPr>
        <w:t>年</w:t>
      </w:r>
      <w:r>
        <w:rPr>
          <w:sz w:val="18"/>
          <w:szCs w:val="18"/>
        </w:rPr>
        <w:t>7</w:t>
      </w:r>
      <w:r>
        <w:rPr>
          <w:sz w:val="18"/>
          <w:szCs w:val="18"/>
        </w:rPr>
        <w:t>月のデータなんですけど、</w:t>
      </w:r>
      <w:r>
        <w:rPr>
          <w:sz w:val="18"/>
          <w:szCs w:val="18"/>
        </w:rPr>
        <w:t>1.43</w:t>
      </w:r>
      <w:r>
        <w:rPr>
          <w:sz w:val="18"/>
          <w:szCs w:val="18"/>
        </w:rPr>
        <w:t>倍という非常に高い数字になっております。これは、全国で</w:t>
      </w:r>
      <w:r>
        <w:rPr>
          <w:sz w:val="18"/>
          <w:szCs w:val="18"/>
        </w:rPr>
        <w:t>3</w:t>
      </w:r>
      <w:r>
        <w:rPr>
          <w:sz w:val="18"/>
          <w:szCs w:val="18"/>
        </w:rPr>
        <w:t>番目なんですね。</w:t>
      </w:r>
      <w:r>
        <w:rPr>
          <w:sz w:val="18"/>
          <w:szCs w:val="18"/>
        </w:rPr>
        <w:t>1</w:t>
      </w:r>
      <w:r>
        <w:rPr>
          <w:sz w:val="18"/>
          <w:szCs w:val="18"/>
        </w:rPr>
        <w:t>位が愛知県、</w:t>
      </w:r>
      <w:r>
        <w:rPr>
          <w:sz w:val="18"/>
          <w:szCs w:val="18"/>
        </w:rPr>
        <w:t>1.94</w:t>
      </w:r>
      <w:r>
        <w:rPr>
          <w:sz w:val="18"/>
          <w:szCs w:val="18"/>
        </w:rPr>
        <w:t>倍。</w:t>
      </w:r>
      <w:r>
        <w:rPr>
          <w:sz w:val="18"/>
          <w:szCs w:val="18"/>
        </w:rPr>
        <w:t>2</w:t>
      </w:r>
      <w:r>
        <w:rPr>
          <w:sz w:val="18"/>
          <w:szCs w:val="18"/>
        </w:rPr>
        <w:t>位が東京の</w:t>
      </w:r>
      <w:r>
        <w:rPr>
          <w:sz w:val="18"/>
          <w:szCs w:val="18"/>
        </w:rPr>
        <w:t>1.69</w:t>
      </w:r>
      <w:r>
        <w:rPr>
          <w:sz w:val="18"/>
          <w:szCs w:val="18"/>
        </w:rPr>
        <w:t>倍ということで、ほぼ三重県は、この数ヶ月間</w:t>
      </w:r>
      <w:r>
        <w:rPr>
          <w:sz w:val="18"/>
          <w:szCs w:val="18"/>
        </w:rPr>
        <w:t>3</w:t>
      </w:r>
      <w:r>
        <w:rPr>
          <w:sz w:val="18"/>
          <w:szCs w:val="18"/>
        </w:rPr>
        <w:t>位から</w:t>
      </w:r>
      <w:r>
        <w:rPr>
          <w:sz w:val="18"/>
          <w:szCs w:val="18"/>
        </w:rPr>
        <w:t>4</w:t>
      </w:r>
      <w:r>
        <w:rPr>
          <w:sz w:val="18"/>
          <w:szCs w:val="18"/>
        </w:rPr>
        <w:t>位くらいの辺りを行ったり来たりしています。ちなみに岐阜県も</w:t>
      </w:r>
      <w:r>
        <w:rPr>
          <w:sz w:val="18"/>
          <w:szCs w:val="18"/>
        </w:rPr>
        <w:t>1.41</w:t>
      </w:r>
      <w:r>
        <w:rPr>
          <w:sz w:val="18"/>
          <w:szCs w:val="18"/>
        </w:rPr>
        <w:t>倍ということで、新聞等でご存知の方もみえると思いますが、中部圏全体が、製造業を中心として非常に景気が良くなっているということから、名古屋とか四日市辺りの求人が非常に増えていると。ですから、それに伴いまして、愛知県の企業なり、三重県北部の企業が、伊勢・松阪辺りにまで求人に行っている状況がございます。そのなかでもですね、非常に問題になっているのが、ミスマッチということがあります。企業の採りたい人、それから就職したい人の希望といいますか、能力との差が、うまくマッチできない状況があります。もう一つ、完全失業率という数字がありますけども、平成</w:t>
      </w:r>
      <w:r>
        <w:rPr>
          <w:sz w:val="18"/>
          <w:szCs w:val="18"/>
        </w:rPr>
        <w:t>18</w:t>
      </w:r>
      <w:r>
        <w:rPr>
          <w:sz w:val="18"/>
          <w:szCs w:val="18"/>
        </w:rPr>
        <w:t>年</w:t>
      </w:r>
      <w:r>
        <w:rPr>
          <w:sz w:val="18"/>
          <w:szCs w:val="18"/>
        </w:rPr>
        <w:t>7</w:t>
      </w:r>
      <w:r>
        <w:rPr>
          <w:sz w:val="18"/>
          <w:szCs w:val="18"/>
        </w:rPr>
        <w:t>月から</w:t>
      </w:r>
      <w:r>
        <w:rPr>
          <w:sz w:val="18"/>
          <w:szCs w:val="18"/>
        </w:rPr>
        <w:t>8</w:t>
      </w:r>
      <w:r>
        <w:rPr>
          <w:sz w:val="18"/>
          <w:szCs w:val="18"/>
        </w:rPr>
        <w:t>月の数字でいいますと、</w:t>
      </w:r>
      <w:r>
        <w:rPr>
          <w:sz w:val="18"/>
          <w:szCs w:val="18"/>
        </w:rPr>
        <w:t>15</w:t>
      </w:r>
      <w:r>
        <w:rPr>
          <w:sz w:val="18"/>
          <w:szCs w:val="18"/>
        </w:rPr>
        <w:t>歳から</w:t>
      </w:r>
      <w:r>
        <w:rPr>
          <w:sz w:val="18"/>
          <w:szCs w:val="18"/>
        </w:rPr>
        <w:t>24</w:t>
      </w:r>
      <w:r>
        <w:rPr>
          <w:sz w:val="18"/>
          <w:szCs w:val="18"/>
        </w:rPr>
        <w:t>歳というのが、完全失業率というのが</w:t>
      </w:r>
      <w:r>
        <w:rPr>
          <w:sz w:val="18"/>
          <w:szCs w:val="18"/>
        </w:rPr>
        <w:t>7.8</w:t>
      </w:r>
      <w:r>
        <w:rPr>
          <w:sz w:val="18"/>
          <w:szCs w:val="18"/>
        </w:rPr>
        <w:t>％という数字ですね。</w:t>
      </w:r>
      <w:r>
        <w:rPr>
          <w:sz w:val="18"/>
          <w:szCs w:val="18"/>
        </w:rPr>
        <w:t>10</w:t>
      </w:r>
      <w:r>
        <w:rPr>
          <w:sz w:val="18"/>
          <w:szCs w:val="18"/>
        </w:rPr>
        <w:t>歳きざみで、</w:t>
      </w:r>
      <w:r>
        <w:rPr>
          <w:sz w:val="18"/>
          <w:szCs w:val="18"/>
        </w:rPr>
        <w:t>24</w:t>
      </w:r>
      <w:r>
        <w:rPr>
          <w:sz w:val="18"/>
          <w:szCs w:val="18"/>
        </w:rPr>
        <w:t>歳、</w:t>
      </w:r>
      <w:r>
        <w:rPr>
          <w:sz w:val="18"/>
          <w:szCs w:val="18"/>
        </w:rPr>
        <w:t>34</w:t>
      </w:r>
      <w:r>
        <w:rPr>
          <w:sz w:val="18"/>
          <w:szCs w:val="18"/>
        </w:rPr>
        <w:t>歳、</w:t>
      </w:r>
      <w:r>
        <w:rPr>
          <w:sz w:val="18"/>
          <w:szCs w:val="18"/>
        </w:rPr>
        <w:t>44</w:t>
      </w:r>
      <w:r>
        <w:rPr>
          <w:sz w:val="18"/>
          <w:szCs w:val="18"/>
        </w:rPr>
        <w:t>歳と、</w:t>
      </w:r>
      <w:r>
        <w:rPr>
          <w:sz w:val="18"/>
          <w:szCs w:val="18"/>
        </w:rPr>
        <w:t>10</w:t>
      </w:r>
      <w:r>
        <w:rPr>
          <w:sz w:val="18"/>
          <w:szCs w:val="18"/>
        </w:rPr>
        <w:t>歳きざみで切ってくなかで、</w:t>
      </w:r>
      <w:r>
        <w:rPr>
          <w:sz w:val="18"/>
          <w:szCs w:val="18"/>
        </w:rPr>
        <w:t>15</w:t>
      </w:r>
      <w:r>
        <w:rPr>
          <w:sz w:val="18"/>
          <w:szCs w:val="18"/>
        </w:rPr>
        <w:t>歳から</w:t>
      </w:r>
      <w:r>
        <w:rPr>
          <w:sz w:val="18"/>
          <w:szCs w:val="18"/>
        </w:rPr>
        <w:t>24</w:t>
      </w:r>
      <w:r>
        <w:rPr>
          <w:sz w:val="18"/>
          <w:szCs w:val="18"/>
        </w:rPr>
        <w:t>歳というのが一番高い数字になっております。その次が</w:t>
      </w:r>
      <w:r>
        <w:rPr>
          <w:sz w:val="18"/>
          <w:szCs w:val="18"/>
        </w:rPr>
        <w:t>25</w:t>
      </w:r>
      <w:r>
        <w:rPr>
          <w:sz w:val="18"/>
          <w:szCs w:val="18"/>
        </w:rPr>
        <w:t>歳から</w:t>
      </w:r>
      <w:r>
        <w:rPr>
          <w:sz w:val="18"/>
          <w:szCs w:val="18"/>
        </w:rPr>
        <w:t>34</w:t>
      </w:r>
      <w:r>
        <w:rPr>
          <w:sz w:val="18"/>
          <w:szCs w:val="18"/>
        </w:rPr>
        <w:t>歳ということで、若い人を取り巻く雇用状況は、景気がいいと言われているというなかでも、必ずしもいい状況ではないというのが出ております。</w:t>
      </w:r>
    </w:p>
    <w:p>
      <w:pPr>
        <w:pStyle w:val="Normal"/>
        <w:ind w:left="722" w:firstLine="180"/>
        <w:rPr>
          <w:sz w:val="18"/>
          <w:szCs w:val="18"/>
        </w:rPr>
      </w:pPr>
      <w:r>
        <w:rPr>
          <w:sz w:val="18"/>
          <w:szCs w:val="18"/>
        </w:rPr>
        <w:t>それともう一つですね、七・五・三現象とよく言われる数字があります。大学を卒業して、</w:t>
      </w:r>
      <w:r>
        <w:rPr>
          <w:sz w:val="18"/>
          <w:szCs w:val="18"/>
        </w:rPr>
        <w:t>3</w:t>
      </w:r>
      <w:r>
        <w:rPr>
          <w:sz w:val="18"/>
          <w:szCs w:val="18"/>
        </w:rPr>
        <w:t>年経ちますと、正社員として就職して、</w:t>
      </w:r>
      <w:r>
        <w:rPr>
          <w:sz w:val="18"/>
          <w:szCs w:val="18"/>
        </w:rPr>
        <w:t>3</w:t>
      </w:r>
      <w:r>
        <w:rPr>
          <w:sz w:val="18"/>
          <w:szCs w:val="18"/>
        </w:rPr>
        <w:t>割の人が辞めてしまうという数字が出ております。これが、高卒になりますと、</w:t>
      </w:r>
      <w:r>
        <w:rPr>
          <w:sz w:val="18"/>
          <w:szCs w:val="18"/>
        </w:rPr>
        <w:t>5</w:t>
      </w:r>
      <w:r>
        <w:rPr>
          <w:sz w:val="18"/>
          <w:szCs w:val="18"/>
        </w:rPr>
        <w:t>割ですね。中卒になりますと</w:t>
      </w:r>
      <w:r>
        <w:rPr>
          <w:sz w:val="18"/>
          <w:szCs w:val="18"/>
        </w:rPr>
        <w:t>7</w:t>
      </w:r>
      <w:r>
        <w:rPr>
          <w:sz w:val="18"/>
          <w:szCs w:val="18"/>
        </w:rPr>
        <w:t>割の人が就職後、</w:t>
      </w:r>
      <w:r>
        <w:rPr>
          <w:sz w:val="18"/>
          <w:szCs w:val="18"/>
        </w:rPr>
        <w:t>3</w:t>
      </w:r>
      <w:r>
        <w:rPr>
          <w:sz w:val="18"/>
          <w:szCs w:val="18"/>
        </w:rPr>
        <w:t>年で辞めていくという数字があります。これも平成</w:t>
      </w:r>
      <w:r>
        <w:rPr>
          <w:sz w:val="18"/>
          <w:szCs w:val="18"/>
        </w:rPr>
        <w:t>17</w:t>
      </w:r>
      <w:r>
        <w:rPr>
          <w:sz w:val="18"/>
          <w:szCs w:val="18"/>
        </w:rPr>
        <w:t>年度の厚生労働省の調査で、全国的にも、三重県でも、ほぼ同じような数字が出ておりますので、三重県の雇用情勢が良いとは言いながらも、多くの若者が就職をして</w:t>
      </w:r>
      <w:r>
        <w:rPr>
          <w:sz w:val="18"/>
          <w:szCs w:val="18"/>
        </w:rPr>
        <w:t>3</w:t>
      </w:r>
      <w:r>
        <w:rPr>
          <w:sz w:val="18"/>
          <w:szCs w:val="18"/>
        </w:rPr>
        <w:t>年以内で辞めていくという現状があります。で、私どもおしごと広場で、ふるさと就職セミナーというのをやっているわけなんですけども、これは三重県内に就職を希望する</w:t>
      </w:r>
      <w:r>
        <w:rPr>
          <w:sz w:val="18"/>
          <w:szCs w:val="18"/>
        </w:rPr>
        <w:t>30</w:t>
      </w:r>
      <w:r>
        <w:rPr>
          <w:sz w:val="18"/>
          <w:szCs w:val="18"/>
        </w:rPr>
        <w:t>歳までの方ですね、新卒、それから既卒の方と企業との面接会ですけれども、個々の企業でアンケートを取りますと、企業は採用後戦力として活躍できる年数といいますか、（それ）をどれくらい捉えているかということで、企業の多くの答えが、やっぱり新卒として採用した人が、</w:t>
      </w:r>
      <w:r>
        <w:rPr>
          <w:sz w:val="18"/>
          <w:szCs w:val="18"/>
        </w:rPr>
        <w:t>1</w:t>
      </w:r>
      <w:r>
        <w:rPr>
          <w:sz w:val="18"/>
          <w:szCs w:val="18"/>
        </w:rPr>
        <w:t>年後くらいに戦力として期待できるというのが</w:t>
      </w:r>
      <w:r>
        <w:rPr>
          <w:sz w:val="18"/>
          <w:szCs w:val="18"/>
        </w:rPr>
        <w:t>31</w:t>
      </w:r>
      <w:r>
        <w:rPr>
          <w:sz w:val="18"/>
          <w:szCs w:val="18"/>
        </w:rPr>
        <w:t>％、一番多い数字で、その次が、</w:t>
      </w:r>
      <w:r>
        <w:rPr>
          <w:sz w:val="18"/>
          <w:szCs w:val="18"/>
        </w:rPr>
        <w:t>3</w:t>
      </w:r>
      <w:r>
        <w:rPr>
          <w:sz w:val="18"/>
          <w:szCs w:val="18"/>
        </w:rPr>
        <w:t>年後くらいに戦力として期待できるという数字を出しております。既卒の人につきましても、半年後が</w:t>
      </w:r>
      <w:r>
        <w:rPr>
          <w:sz w:val="18"/>
          <w:szCs w:val="18"/>
        </w:rPr>
        <w:t>38</w:t>
      </w:r>
      <w:r>
        <w:rPr>
          <w:sz w:val="18"/>
          <w:szCs w:val="18"/>
        </w:rPr>
        <w:t>％、すぐにというふうに答えた企業が</w:t>
      </w:r>
      <w:r>
        <w:rPr>
          <w:sz w:val="18"/>
          <w:szCs w:val="18"/>
        </w:rPr>
        <w:t>26</w:t>
      </w:r>
      <w:r>
        <w:rPr>
          <w:sz w:val="18"/>
          <w:szCs w:val="18"/>
        </w:rPr>
        <w:t>％ということで、先ほど申し上げましたように、七・五・三現象という数字が出ているなかで、もう少し企業の期待するような年数を、企業で働けば、辞めずに、企業が戦力として期待できるような人材になったのではないかというふうなことが考えられます。それと、先ほどもいろいろな方のお話にもありましたけれども、フリーターの数はですね、一番新しいデータで、厚生労働省の統計で、全国で</w:t>
      </w:r>
      <w:r>
        <w:rPr>
          <w:sz w:val="18"/>
          <w:szCs w:val="18"/>
        </w:rPr>
        <w:t>201</w:t>
      </w:r>
      <w:r>
        <w:rPr>
          <w:sz w:val="18"/>
          <w:szCs w:val="18"/>
        </w:rPr>
        <w:t>万人、</w:t>
      </w:r>
      <w:r>
        <w:rPr>
          <w:sz w:val="18"/>
          <w:szCs w:val="18"/>
        </w:rPr>
        <w:t>2005</w:t>
      </w:r>
      <w:r>
        <w:rPr>
          <w:sz w:val="18"/>
          <w:szCs w:val="18"/>
        </w:rPr>
        <w:t>年の厚生労働省の労働白書からの数字ですけども、</w:t>
      </w:r>
      <w:r>
        <w:rPr>
          <w:sz w:val="18"/>
          <w:szCs w:val="18"/>
        </w:rPr>
        <w:t>2004</w:t>
      </w:r>
      <w:r>
        <w:rPr>
          <w:sz w:val="18"/>
          <w:szCs w:val="18"/>
        </w:rPr>
        <w:t>年は</w:t>
      </w:r>
      <w:r>
        <w:rPr>
          <w:sz w:val="18"/>
          <w:szCs w:val="18"/>
        </w:rPr>
        <w:t>214</w:t>
      </w:r>
      <w:r>
        <w:rPr>
          <w:sz w:val="18"/>
          <w:szCs w:val="18"/>
        </w:rPr>
        <w:t>万人でしたので若干減っているということがいえます。これは、雇用状況が良くなってきて、若い人も就職をされているということがいえるのかと思いますが、残念ながらそういう方についても、離職が相変わらず増えているということがいえます。ちなみにニートの数につきましては、同じく</w:t>
      </w:r>
      <w:r>
        <w:rPr>
          <w:sz w:val="18"/>
          <w:szCs w:val="18"/>
        </w:rPr>
        <w:t>2005</w:t>
      </w:r>
      <w:r>
        <w:rPr>
          <w:sz w:val="18"/>
          <w:szCs w:val="18"/>
        </w:rPr>
        <w:t>年の厚生労働白書によりますと、</w:t>
      </w:r>
      <w:r>
        <w:rPr>
          <w:sz w:val="18"/>
          <w:szCs w:val="18"/>
        </w:rPr>
        <w:t>64</w:t>
      </w:r>
      <w:r>
        <w:rPr>
          <w:sz w:val="18"/>
          <w:szCs w:val="18"/>
        </w:rPr>
        <w:t>万人ということで、これは</w:t>
      </w:r>
      <w:r>
        <w:rPr>
          <w:sz w:val="18"/>
          <w:szCs w:val="18"/>
        </w:rPr>
        <w:t>2002</w:t>
      </w:r>
      <w:r>
        <w:rPr>
          <w:sz w:val="18"/>
          <w:szCs w:val="18"/>
        </w:rPr>
        <w:t>年からほぼ横ばいの数字になっております。もう一つこれは、いろんな人が本で書いておりますけれども、フリーター・ニートが高齢化しているということがいわれます。で、ここ数年間、新卒の採用状況がいいものですから、新卒の方につきましては採用する、雇用されるんですが、数年前、就職戦線が駄目だった時期に、フリーター・ニートになった方が、そのままフリーター・ニートとして、まだなっている状況がいえるのではないかと思います。</w:t>
      </w:r>
    </w:p>
    <w:p>
      <w:pPr>
        <w:pStyle w:val="Normal"/>
        <w:ind w:left="722" w:firstLine="180"/>
        <w:rPr/>
      </w:pPr>
      <w:r>
        <w:rPr>
          <w:sz w:val="18"/>
          <w:szCs w:val="18"/>
        </w:rPr>
        <w:t>次に若い方のために行なっている支援の事業を、</w:t>
      </w:r>
      <w:r>
        <w:rPr>
          <w:sz w:val="18"/>
          <w:szCs w:val="18"/>
        </w:rPr>
        <w:t>3</w:t>
      </w:r>
      <w:r>
        <w:rPr>
          <w:sz w:val="18"/>
          <w:szCs w:val="18"/>
        </w:rPr>
        <w:t>つほど紹介したいと思います。</w:t>
      </w:r>
    </w:p>
    <w:p>
      <w:pPr>
        <w:pStyle w:val="Normal"/>
        <w:ind w:left="722" w:firstLine="180"/>
        <w:rPr>
          <w:sz w:val="18"/>
          <w:szCs w:val="18"/>
        </w:rPr>
      </w:pPr>
      <w:r>
        <w:rPr>
          <w:sz w:val="18"/>
          <w:szCs w:val="18"/>
        </w:rPr>
        <w:t>まず、私がいる、おしごと広場みえなんですけれども、これにつきましては平成</w:t>
      </w:r>
      <w:r>
        <w:rPr>
          <w:sz w:val="18"/>
          <w:szCs w:val="18"/>
        </w:rPr>
        <w:t>15</w:t>
      </w:r>
      <w:r>
        <w:rPr>
          <w:sz w:val="18"/>
          <w:szCs w:val="18"/>
        </w:rPr>
        <w:t>年</w:t>
      </w:r>
      <w:r>
        <w:rPr>
          <w:sz w:val="18"/>
          <w:szCs w:val="18"/>
        </w:rPr>
        <w:t>6</w:t>
      </w:r>
      <w:r>
        <w:rPr>
          <w:sz w:val="18"/>
          <w:szCs w:val="18"/>
        </w:rPr>
        <w:t>月に国が若年者自立挑戦プランというのを発表しました。そのなかで、いろんな事業が挙げられているんですけれども、若い人のためのワンストップサービスセンター・ジョブカフェということで、全国的に設置をされたなかで、三重県はおしごと広場みえという施設をアスト津</w:t>
      </w:r>
      <w:r>
        <w:rPr>
          <w:sz w:val="18"/>
          <w:szCs w:val="18"/>
        </w:rPr>
        <w:t>3</w:t>
      </w:r>
      <w:r>
        <w:rPr>
          <w:sz w:val="18"/>
          <w:szCs w:val="18"/>
        </w:rPr>
        <w:t>階に設置をしました。で、この施設は若い人の何をしたらいいか分からないような人につきましては、自己理解、それから仕事理解から、併設してハローワークが入っておりますので職業紹介まで、一貫した流れのなかで、ワンストップでできるということで、全国的にワンストップサービスセンターというふうに言っておりますけれども、また、これにつきましてはブースがありますので、詳しく後ほど、もしお越しいただければ説明をさせていただけると思います。</w:t>
      </w:r>
    </w:p>
    <w:p>
      <w:pPr>
        <w:pStyle w:val="Normal"/>
        <w:ind w:left="722" w:firstLine="180"/>
        <w:rPr/>
      </w:pPr>
      <w:r>
        <w:rPr>
          <w:sz w:val="18"/>
          <w:szCs w:val="18"/>
        </w:rPr>
        <w:t>で、もう一つ、これは平成</w:t>
      </w:r>
      <w:r>
        <w:rPr>
          <w:sz w:val="18"/>
          <w:szCs w:val="18"/>
        </w:rPr>
        <w:t>16</w:t>
      </w:r>
      <w:r>
        <w:rPr>
          <w:sz w:val="18"/>
          <w:szCs w:val="18"/>
        </w:rPr>
        <w:t>年に構想しまして、</w:t>
      </w:r>
      <w:r>
        <w:rPr>
          <w:sz w:val="18"/>
          <w:szCs w:val="18"/>
        </w:rPr>
        <w:t>17</w:t>
      </w:r>
      <w:r>
        <w:rPr>
          <w:sz w:val="18"/>
          <w:szCs w:val="18"/>
        </w:rPr>
        <w:t>年</w:t>
      </w:r>
      <w:r>
        <w:rPr>
          <w:sz w:val="18"/>
          <w:szCs w:val="18"/>
        </w:rPr>
        <w:t>1</w:t>
      </w:r>
      <w:r>
        <w:rPr>
          <w:sz w:val="18"/>
          <w:szCs w:val="18"/>
        </w:rPr>
        <w:t>月から三重県が始めた事業なんですけれども、就職しま専科という事業を始めました。フリーターとか学卒の未就職の方を対象としまして</w:t>
      </w:r>
      <w:r>
        <w:rPr>
          <w:sz w:val="18"/>
          <w:szCs w:val="18"/>
        </w:rPr>
        <w:t>100</w:t>
      </w:r>
      <w:r>
        <w:rPr>
          <w:sz w:val="18"/>
          <w:szCs w:val="18"/>
        </w:rPr>
        <w:t>時間ですね、企業が求める教育を</w:t>
      </w:r>
      <w:r>
        <w:rPr>
          <w:sz w:val="18"/>
          <w:szCs w:val="18"/>
        </w:rPr>
        <w:t>100</w:t>
      </w:r>
      <w:r>
        <w:rPr>
          <w:sz w:val="18"/>
          <w:szCs w:val="18"/>
        </w:rPr>
        <w:t>時間行ないまして、そのあと協力企業にインターンシップを行なって、三重県内の企業に就職していただくという事業なんですけども、これにつきましては、平成</w:t>
      </w:r>
      <w:r>
        <w:rPr>
          <w:sz w:val="18"/>
          <w:szCs w:val="18"/>
        </w:rPr>
        <w:t>17</w:t>
      </w:r>
      <w:r>
        <w:rPr>
          <w:sz w:val="18"/>
          <w:szCs w:val="18"/>
        </w:rPr>
        <w:t>年の</w:t>
      </w:r>
      <w:r>
        <w:rPr>
          <w:sz w:val="18"/>
          <w:szCs w:val="18"/>
        </w:rPr>
        <w:t>1</w:t>
      </w:r>
      <w:r>
        <w:rPr>
          <w:sz w:val="18"/>
          <w:szCs w:val="18"/>
        </w:rPr>
        <w:t>月から始めまして、来月</w:t>
      </w:r>
      <w:r>
        <w:rPr>
          <w:sz w:val="18"/>
          <w:szCs w:val="18"/>
        </w:rPr>
        <w:t>10</w:t>
      </w:r>
      <w:r>
        <w:rPr>
          <w:sz w:val="18"/>
          <w:szCs w:val="18"/>
        </w:rPr>
        <w:t>月募集の第</w:t>
      </w:r>
      <w:r>
        <w:rPr>
          <w:sz w:val="18"/>
          <w:szCs w:val="18"/>
        </w:rPr>
        <w:t>9</w:t>
      </w:r>
      <w:r>
        <w:rPr>
          <w:sz w:val="18"/>
          <w:szCs w:val="18"/>
        </w:rPr>
        <w:t>期で、事業としては最終なんですけれども、</w:t>
      </w:r>
      <w:r>
        <w:rPr>
          <w:sz w:val="18"/>
          <w:szCs w:val="18"/>
        </w:rPr>
        <w:t>3</w:t>
      </w:r>
      <w:r>
        <w:rPr>
          <w:sz w:val="18"/>
          <w:szCs w:val="18"/>
        </w:rPr>
        <w:t>月</w:t>
      </w:r>
      <w:r>
        <w:rPr>
          <w:sz w:val="18"/>
          <w:szCs w:val="18"/>
        </w:rPr>
        <w:t>25</w:t>
      </w:r>
      <w:r>
        <w:rPr>
          <w:sz w:val="18"/>
          <w:szCs w:val="18"/>
        </w:rPr>
        <w:t>日に中間報告会というのをしました。で、そのなかのデータでいくつかご紹介しますが、基本</w:t>
      </w:r>
      <w:r>
        <w:rPr>
          <w:sz w:val="18"/>
          <w:szCs w:val="18"/>
        </w:rPr>
        <w:t>1</w:t>
      </w:r>
      <w:r>
        <w:rPr>
          <w:sz w:val="18"/>
          <w:szCs w:val="18"/>
        </w:rPr>
        <w:t>期</w:t>
      </w:r>
      <w:r>
        <w:rPr>
          <w:sz w:val="18"/>
          <w:szCs w:val="18"/>
        </w:rPr>
        <w:t>100</w:t>
      </w:r>
      <w:r>
        <w:rPr>
          <w:sz w:val="18"/>
          <w:szCs w:val="18"/>
        </w:rPr>
        <w:t>人で</w:t>
      </w:r>
      <w:r>
        <w:rPr>
          <w:sz w:val="18"/>
          <w:szCs w:val="18"/>
        </w:rPr>
        <w:t>9</w:t>
      </w:r>
      <w:r>
        <w:rPr>
          <w:sz w:val="18"/>
          <w:szCs w:val="18"/>
        </w:rPr>
        <w:t>期までなんですけれども、</w:t>
      </w:r>
      <w:r>
        <w:rPr>
          <w:sz w:val="18"/>
          <w:szCs w:val="18"/>
        </w:rPr>
        <w:t>4</w:t>
      </w:r>
      <w:r>
        <w:rPr>
          <w:sz w:val="18"/>
          <w:szCs w:val="18"/>
        </w:rPr>
        <w:t>期までの数字を申し上げますと、</w:t>
      </w:r>
      <w:r>
        <w:rPr>
          <w:sz w:val="18"/>
          <w:szCs w:val="18"/>
        </w:rPr>
        <w:t>357</w:t>
      </w:r>
      <w:r>
        <w:rPr>
          <w:sz w:val="18"/>
          <w:szCs w:val="18"/>
        </w:rPr>
        <w:t>人が受講いたしまして、半数以上</w:t>
      </w:r>
      <w:r>
        <w:rPr>
          <w:sz w:val="18"/>
          <w:szCs w:val="18"/>
        </w:rPr>
        <w:t>6</w:t>
      </w:r>
      <w:r>
        <w:rPr>
          <w:sz w:val="18"/>
          <w:szCs w:val="18"/>
        </w:rPr>
        <w:t>割の方が正社員として就職したという数字が出ております。そのなかの内訳としましては、男性が</w:t>
      </w:r>
      <w:r>
        <w:rPr>
          <w:sz w:val="18"/>
          <w:szCs w:val="18"/>
        </w:rPr>
        <w:t>70</w:t>
      </w:r>
      <w:r>
        <w:rPr>
          <w:sz w:val="18"/>
          <w:szCs w:val="18"/>
        </w:rPr>
        <w:t>％、女性が</w:t>
      </w:r>
      <w:r>
        <w:rPr>
          <w:sz w:val="18"/>
          <w:szCs w:val="18"/>
        </w:rPr>
        <w:t>30</w:t>
      </w:r>
      <w:r>
        <w:rPr>
          <w:sz w:val="18"/>
          <w:szCs w:val="18"/>
        </w:rPr>
        <w:t>％、平均年齢は</w:t>
      </w:r>
      <w:r>
        <w:rPr>
          <w:sz w:val="18"/>
          <w:szCs w:val="18"/>
        </w:rPr>
        <w:t>25</w:t>
      </w:r>
      <w:r>
        <w:rPr>
          <w:sz w:val="18"/>
          <w:szCs w:val="18"/>
        </w:rPr>
        <w:t>歳くらいですね。全国的なフリーターの年齢構成なりを言いますと、丸山さんという人が調査したちょっと前のデータですけれども、フリーターの構成というのが、男性が</w:t>
      </w:r>
      <w:r>
        <w:rPr>
          <w:sz w:val="18"/>
          <w:szCs w:val="18"/>
        </w:rPr>
        <w:t>45</w:t>
      </w:r>
      <w:r>
        <w:rPr>
          <w:sz w:val="18"/>
          <w:szCs w:val="18"/>
        </w:rPr>
        <w:t>％、女性が</w:t>
      </w:r>
      <w:r>
        <w:rPr>
          <w:sz w:val="18"/>
          <w:szCs w:val="18"/>
        </w:rPr>
        <w:t>55</w:t>
      </w:r>
      <w:r>
        <w:rPr>
          <w:sz w:val="18"/>
          <w:szCs w:val="18"/>
        </w:rPr>
        <w:t>％ということですので、就職しま専科の受講生の男女構成からみると、ちょっと男性が多いかなという感じがします。それと、就職しま専科の学歴ですけども、半数が大学・短大卒、それから県外の学校を出た人が同じく半数ということで、これも全国的な数字でいきますと、フリーターの年齢構成というのは、高卒が</w:t>
      </w:r>
      <w:r>
        <w:rPr>
          <w:sz w:val="18"/>
          <w:szCs w:val="18"/>
        </w:rPr>
        <w:t>48</w:t>
      </w:r>
      <w:r>
        <w:rPr>
          <w:sz w:val="18"/>
          <w:szCs w:val="18"/>
        </w:rPr>
        <w:t>％というふうにいわれていますので、ちょっとですね、全国的な数字とは違ったかたちになっている、つまりその中卒なり高卒の方々が、就職しま専科にはあまり来られていないかなということで、これは県の施策上、ちょっと問題かなと思っております。で、</w:t>
      </w:r>
      <w:r>
        <w:rPr>
          <w:sz w:val="18"/>
          <w:szCs w:val="18"/>
        </w:rPr>
        <w:t>3</w:t>
      </w:r>
      <w:r>
        <w:rPr>
          <w:sz w:val="18"/>
          <w:szCs w:val="18"/>
        </w:rPr>
        <w:t>つ目なんですけども、若年者の自立支援対策としまして、昨年からニート問題、本事業とも関連しているんですけれども、研究会を行なってきました。そのなかで、細かく</w:t>
      </w:r>
      <w:r>
        <w:rPr>
          <w:sz w:val="18"/>
          <w:szCs w:val="18"/>
        </w:rPr>
        <w:t>3</w:t>
      </w:r>
      <w:r>
        <w:rPr>
          <w:sz w:val="18"/>
          <w:szCs w:val="18"/>
        </w:rPr>
        <w:t>つの事業をご紹介します。</w:t>
      </w:r>
    </w:p>
    <w:p>
      <w:pPr>
        <w:pStyle w:val="Normal"/>
        <w:ind w:left="722" w:firstLine="180"/>
        <w:rPr>
          <w:sz w:val="18"/>
          <w:szCs w:val="18"/>
        </w:rPr>
      </w:pPr>
      <w:r>
        <w:rPr>
          <w:sz w:val="18"/>
          <w:szCs w:val="18"/>
        </w:rPr>
        <w:t>で、</w:t>
      </w:r>
      <w:r>
        <w:rPr>
          <w:sz w:val="18"/>
          <w:szCs w:val="18"/>
        </w:rPr>
        <w:t>1</w:t>
      </w:r>
      <w:r>
        <w:rPr>
          <w:sz w:val="18"/>
          <w:szCs w:val="18"/>
        </w:rPr>
        <w:t>つは</w:t>
      </w:r>
      <w:r>
        <w:rPr>
          <w:sz w:val="18"/>
          <w:szCs w:val="18"/>
        </w:rPr>
        <w:t>NPO</w:t>
      </w:r>
      <w:r>
        <w:rPr>
          <w:sz w:val="18"/>
          <w:szCs w:val="18"/>
        </w:rPr>
        <w:t>の協働事業ということで、寺子屋プロジェクトさんを中心としまして、いろいろなネットワークの構築等の事業を行なっていただいています。</w:t>
      </w:r>
    </w:p>
    <w:p>
      <w:pPr>
        <w:pStyle w:val="Normal"/>
        <w:ind w:left="722" w:firstLine="180"/>
        <w:rPr>
          <w:sz w:val="18"/>
          <w:szCs w:val="18"/>
        </w:rPr>
      </w:pPr>
      <w:r>
        <w:rPr>
          <w:sz w:val="18"/>
          <w:szCs w:val="18"/>
        </w:rPr>
        <w:t>それと、就労体験ということで、これは公募によりまして、三重大学の地域開発研究機構さんにお願いをしまして、就労体験をまもなく始めさせていただきます。</w:t>
      </w:r>
    </w:p>
    <w:p>
      <w:pPr>
        <w:pStyle w:val="Normal"/>
        <w:ind w:left="722" w:firstLine="180"/>
        <w:rPr/>
      </w:pPr>
      <w:r>
        <w:rPr>
          <w:sz w:val="18"/>
          <w:szCs w:val="18"/>
        </w:rPr>
        <w:t>それと地域若者サポートステーションという事業ですけども、これは後ほど中川カウンセラーさんがお話いただきますが、おしごと広場とは違ったかたちで、若者の支援をするということで、新しく始めさせていただきます。</w:t>
      </w:r>
    </w:p>
    <w:p>
      <w:pPr>
        <w:pStyle w:val="Normal"/>
        <w:ind w:left="722" w:firstLine="180"/>
        <w:rPr/>
      </w:pPr>
      <w:r>
        <w:rPr>
          <w:sz w:val="18"/>
          <w:szCs w:val="18"/>
        </w:rPr>
        <w:t>で、時間がもうあまりありませんので、このいろんな事業を通じましてですね、課題といいますか、現状、問題点等、</w:t>
      </w:r>
      <w:r>
        <w:rPr>
          <w:sz w:val="18"/>
          <w:szCs w:val="18"/>
        </w:rPr>
        <w:t>3</w:t>
      </w:r>
      <w:r>
        <w:rPr>
          <w:sz w:val="18"/>
          <w:szCs w:val="18"/>
        </w:rPr>
        <w:t>点ほどお話をしたいと思います。</w:t>
      </w:r>
    </w:p>
    <w:p>
      <w:pPr>
        <w:pStyle w:val="Normal"/>
        <w:ind w:left="722" w:firstLine="180"/>
        <w:rPr/>
      </w:pPr>
      <w:r>
        <w:rPr>
          <w:sz w:val="18"/>
          <w:szCs w:val="18"/>
        </w:rPr>
        <w:t>まずはですね、コンサルティングといいますか、キャリアコンサルティングの重要性ということです。一生懸命頑張っている人とか、何をしたらいいのか分からない人に、例えば「頑張れ」と言ってもですね、その人にとってあんまり効果がないですけども、キャリアコンサルタントの重要性というのは、やはり適切なキャリア理論なり、精神保健の知識を持った人が、若者の就業支援に関わるべきではないかなということで、県でもですね、数年前から、県職員が産業カウンセラーの資格を取っておりますけれども、これが、いろんな、県だけではなく、行政、学校、職場、いろんなところでですね、専門職としてのキャリアコンサルタントが配置されるべきではないかというふうに考えます。</w:t>
      </w:r>
    </w:p>
    <w:p>
      <w:pPr>
        <w:pStyle w:val="Normal"/>
        <w:ind w:left="722" w:firstLine="180"/>
        <w:rPr/>
      </w:pPr>
      <w:r>
        <w:rPr>
          <w:sz w:val="18"/>
          <w:szCs w:val="18"/>
        </w:rPr>
        <w:t>で、もう一つはですね、これは阿部先生のお話にもありましたが、小学校、中学校、高校、大学を通してキャリア教育の必要性がいるんじゃないかということで、既にですね、教育委員会等で実施をされていますけども、特に中学生段階から職場体験をして、社会との関わりを持つことが重要ではないかというように考えます。</w:t>
      </w:r>
    </w:p>
    <w:p>
      <w:pPr>
        <w:pStyle w:val="Normal"/>
        <w:ind w:left="722" w:firstLine="180"/>
        <w:rPr/>
      </w:pPr>
      <w:r>
        <w:rPr>
          <w:sz w:val="18"/>
          <w:szCs w:val="18"/>
        </w:rPr>
        <w:t>で、もう一つは、関係機関の連携ということで、行政機関、</w:t>
      </w:r>
      <w:r>
        <w:rPr>
          <w:sz w:val="18"/>
          <w:szCs w:val="18"/>
        </w:rPr>
        <w:t>NPO</w:t>
      </w:r>
      <w:r>
        <w:rPr>
          <w:sz w:val="18"/>
          <w:szCs w:val="18"/>
        </w:rPr>
        <w:t>、いろんな機関が関わり合って意見交換しながら、問題の発見、解決をしていくべきではないかというふうに思います。</w:t>
      </w:r>
    </w:p>
    <w:p>
      <w:pPr>
        <w:pStyle w:val="Normal"/>
        <w:ind w:left="722" w:firstLine="180"/>
        <w:rPr>
          <w:sz w:val="18"/>
          <w:szCs w:val="18"/>
        </w:rPr>
      </w:pPr>
      <w:r>
        <w:rPr>
          <w:sz w:val="18"/>
          <w:szCs w:val="18"/>
        </w:rPr>
        <w:t>以上で終わります。</w:t>
      </w:r>
    </w:p>
    <w:p>
      <w:pPr>
        <w:pStyle w:val="Normal"/>
        <w:rPr>
          <w:sz w:val="18"/>
          <w:szCs w:val="18"/>
        </w:rPr>
      </w:pPr>
      <w:r>
        <w:rPr>
          <w:sz w:val="18"/>
          <w:szCs w:val="18"/>
        </w:rPr>
        <w:t>（石阪）はい、どうもありがとうございます。続きましては、浦田さんです。</w:t>
      </w:r>
    </w:p>
    <w:p>
      <w:pPr>
        <w:pStyle w:val="Normal"/>
        <w:ind w:left="720" w:hanging="720"/>
        <w:rPr>
          <w:sz w:val="18"/>
          <w:szCs w:val="18"/>
        </w:rPr>
      </w:pPr>
      <w:r>
        <w:rPr>
          <w:sz w:val="18"/>
          <w:szCs w:val="18"/>
        </w:rPr>
        <w:t>（浦田）はい、ありがとうございます。いせ市民活動センターの浦田です。ひょっとしたら、なかには、なぜ</w:t>
      </w:r>
      <w:r>
        <w:rPr>
          <w:sz w:val="18"/>
          <w:szCs w:val="18"/>
        </w:rPr>
        <w:t>NPO</w:t>
      </w:r>
      <w:r>
        <w:rPr>
          <w:sz w:val="18"/>
          <w:szCs w:val="18"/>
        </w:rPr>
        <w:t>が、って、よく意味を理解していない方もいるかと思うので、なぜニートについて</w:t>
      </w:r>
      <w:r>
        <w:rPr>
          <w:sz w:val="18"/>
          <w:szCs w:val="18"/>
        </w:rPr>
        <w:t>NPO</w:t>
      </w:r>
      <w:r>
        <w:rPr>
          <w:sz w:val="18"/>
          <w:szCs w:val="18"/>
        </w:rPr>
        <w:t>なんだろうという部分なんですが、まず最初考えるのは、多分、工藤さんに今日お話ししていただいたんですが、そういう、こう、ニートに対する支援をしている団体さんがいるからかなという意味かなという方が、大半じゃないかなと思うんですが、実はそういう意味で、今日こちらのほうに上がらせてもらっているんではないんです。</w:t>
      </w:r>
    </w:p>
    <w:p>
      <w:pPr>
        <w:pStyle w:val="Normal"/>
        <w:ind w:left="720" w:hanging="720"/>
        <w:rPr/>
      </w:pPr>
      <w:r>
        <w:rPr>
          <w:sz w:val="18"/>
          <w:szCs w:val="18"/>
        </w:rPr>
        <w:t>　　　　　もう一つ分かりにくいのは、中間支援という言葉が出ているんですが、その意味というのがあまり分からないということもあるかと思うので、まずその辺、説明をしていきたいと思います。</w:t>
      </w:r>
    </w:p>
    <w:p>
      <w:pPr>
        <w:pStyle w:val="Normal"/>
        <w:ind w:left="720" w:hanging="720"/>
        <w:rPr/>
      </w:pPr>
      <w:r>
        <w:rPr>
          <w:sz w:val="18"/>
          <w:szCs w:val="18"/>
        </w:rPr>
        <w:t>　　　　　まずは、中間支援センターというのがどういうものかというとですね、全国的に行政がつくったり、民間がつくっていたり、いろいろあるんですが</w:t>
      </w:r>
      <w:r>
        <w:rPr>
          <w:sz w:val="18"/>
          <w:szCs w:val="18"/>
        </w:rPr>
        <w:t>NPO</w:t>
      </w:r>
      <w:r>
        <w:rPr>
          <w:sz w:val="18"/>
          <w:szCs w:val="18"/>
        </w:rPr>
        <w:t>、まあ、市民活動している団体、こういったものとネットワークを持っていて、支援をしたりとか、一緒に活動していったり、そんな支援をしているセンターが全国できてきております。で、そういったなかの、当然、三重県にも、いくつか各地域に中間支援のセンターがあります。大体名前でいいますと、市民活動センターとか、市民活動サポートセンターだとか、市民活動ボランティアセンターだとか、そういったような感じの名前がついています。で、そういった、地域にある市民活動センター、こういったものが、ニートについての支援っていう部分で関わっていく、で、こういったものは、なぜかというとですね、市民活動している団体、まあ、いろいろあるんですけれども、例えば子育て支援をしていたり、あとは防災関係、あとは平和について考えようとか、あとは人権について考えたり、あと、健康について考えたり、あとはですね、芸術、文化、スポーツ、そういったいろんなジャンルで、市民の人たちがより良い社会になっていこうということで、取り組んでいるのが</w:t>
      </w:r>
      <w:r>
        <w:rPr>
          <w:sz w:val="18"/>
          <w:szCs w:val="18"/>
        </w:rPr>
        <w:t>NPO</w:t>
      </w:r>
      <w:r>
        <w:rPr>
          <w:sz w:val="18"/>
          <w:szCs w:val="18"/>
        </w:rPr>
        <w:t>です。そういったところで、今、実際に</w:t>
      </w:r>
      <w:r>
        <w:rPr>
          <w:sz w:val="18"/>
          <w:szCs w:val="18"/>
        </w:rPr>
        <w:t>NPO</w:t>
      </w:r>
      <w:r>
        <w:rPr>
          <w:sz w:val="18"/>
          <w:szCs w:val="18"/>
        </w:rPr>
        <w:t>のなかで課題となっている部分というのが、まあ、市民活動支援センターというところから見ていますとありまして、まず、一つというのは、資金が不足している。あと、人材がなかなか確保できない。結構年齢の高い方が活動していたりします。そういう状況のなかで、ニート支援とともに結びつくもの、ボランティアですね。実際に社会の経験が不足している、医療の支援が必要である方ではない、先ほどの工藤先生のお話ししていた、医療と支援をちょっと分けないといけないよの、支援の部分、その辺のあたりで、</w:t>
      </w:r>
      <w:r>
        <w:rPr>
          <w:sz w:val="18"/>
          <w:szCs w:val="18"/>
        </w:rPr>
        <w:t>NPO</w:t>
      </w:r>
      <w:r>
        <w:rPr>
          <w:sz w:val="18"/>
          <w:szCs w:val="18"/>
        </w:rPr>
        <w:t>のいろんな地域で、まあ言うたら、地域のおじさん、おばさんたち、もしくは大人の方というのが、いろんな活動をされています。で、そういった活動している団体さんとかに、お手伝い、ボランティアをしに行くっていうようなことが、コミュニケーションというのは、非常にやはり、特にひきこもりがちな青年たちというのは、なかなか、こう、スキルを持っていないっていうなかで、そういったボランティアとして体験していくことで、スキルをアップしていくっていうようなことを、少しこう考えてもらえるといいのかなというふうに思っております。</w:t>
      </w:r>
    </w:p>
    <w:p>
      <w:pPr>
        <w:pStyle w:val="Normal"/>
        <w:ind w:left="720" w:hanging="720"/>
        <w:rPr>
          <w:sz w:val="18"/>
          <w:szCs w:val="18"/>
        </w:rPr>
      </w:pPr>
      <w:r>
        <w:rPr>
          <w:sz w:val="18"/>
          <w:szCs w:val="18"/>
        </w:rPr>
        <w:t>　　　　　で、あともう一点、そうですね、</w:t>
      </w:r>
      <w:r>
        <w:rPr>
          <w:sz w:val="18"/>
          <w:szCs w:val="18"/>
        </w:rPr>
        <w:t>NPO</w:t>
      </w:r>
      <w:r>
        <w:rPr>
          <w:sz w:val="18"/>
          <w:szCs w:val="18"/>
        </w:rPr>
        <w:t>って、私は実は</w:t>
      </w:r>
      <w:r>
        <w:rPr>
          <w:sz w:val="18"/>
          <w:szCs w:val="18"/>
        </w:rPr>
        <w:t>NPO</w:t>
      </w:r>
      <w:r>
        <w:rPr>
          <w:sz w:val="18"/>
          <w:szCs w:val="18"/>
        </w:rPr>
        <w:t>で飯を食っている、働いている者なんですが、まあ基本的には、</w:t>
      </w:r>
      <w:r>
        <w:rPr>
          <w:sz w:val="18"/>
          <w:szCs w:val="18"/>
        </w:rPr>
        <w:t>NPO</w:t>
      </w:r>
      <w:r>
        <w:rPr>
          <w:sz w:val="18"/>
          <w:szCs w:val="18"/>
        </w:rPr>
        <w:t>で働くというのは、すごく難しいです。ですので、ただあり得るのは、人材が不足している部分と、あと非常に</w:t>
      </w:r>
      <w:r>
        <w:rPr>
          <w:sz w:val="18"/>
          <w:szCs w:val="18"/>
        </w:rPr>
        <w:t>NPO</w:t>
      </w:r>
      <w:r>
        <w:rPr>
          <w:sz w:val="18"/>
          <w:szCs w:val="18"/>
        </w:rPr>
        <w:t>の人って、安い給料ですごく働きます、実は。で、私の給料をみなさんに言うと涙が出るくらいの給料になるんですけども、それは置いといて、例えば私は市民活動センターのほうで、もし、こうニートというか、いろいろ事情があって働けない、中学卒業してなかなか働けない子というのが、ちょっと相談に来たことがあったんですが、そんな子なんかで、ちょっと、例えば人が足りないときに、給料安いけども、ちょっと来て手伝ってって言って、最終的に市役所のほうに紹介をして、嘱託の職員になって、そのあと</w:t>
      </w:r>
      <w:r>
        <w:rPr>
          <w:sz w:val="18"/>
          <w:szCs w:val="18"/>
        </w:rPr>
        <w:t>1</w:t>
      </w:r>
      <w:r>
        <w:rPr>
          <w:sz w:val="18"/>
          <w:szCs w:val="18"/>
        </w:rPr>
        <w:t>年後くらいに民間のほうで働けるようになったという子もいるんですね。まあ、これは一例なんですけども、そんなかたちで直接支援というかたちも、いせ（市民活動センター）というか、中間支援のセンターとして、あり得るというのも一つ。</w:t>
      </w:r>
    </w:p>
    <w:p>
      <w:pPr>
        <w:pStyle w:val="Normal"/>
        <w:ind w:left="720" w:hanging="720"/>
        <w:rPr/>
      </w:pPr>
      <w:r>
        <w:rPr>
          <w:sz w:val="18"/>
          <w:szCs w:val="18"/>
        </w:rPr>
        <w:t>　　　　　で、各地域の、そのいろんな</w:t>
      </w:r>
      <w:r>
        <w:rPr>
          <w:sz w:val="18"/>
          <w:szCs w:val="18"/>
        </w:rPr>
        <w:t>NPO</w:t>
      </w:r>
      <w:r>
        <w:rPr>
          <w:sz w:val="18"/>
          <w:szCs w:val="18"/>
        </w:rPr>
        <w:t>の団体さんたちで、こんなところでボランティアを実際にしてみて、社会的なスキル、社会性を身につけていくことに利用するっていうような、いろいろな側面が</w:t>
      </w:r>
      <w:r>
        <w:rPr>
          <w:sz w:val="18"/>
          <w:szCs w:val="18"/>
        </w:rPr>
        <w:t>NPO</w:t>
      </w:r>
      <w:r>
        <w:rPr>
          <w:sz w:val="18"/>
          <w:szCs w:val="18"/>
        </w:rPr>
        <w:t>にはあるのではないか。それをつなげていく役目というのが、中間支援センターの役割じゃないのかなというふうに考えています。</w:t>
      </w:r>
    </w:p>
    <w:p>
      <w:pPr>
        <w:pStyle w:val="Normal"/>
        <w:ind w:left="720" w:hanging="720"/>
        <w:rPr>
          <w:sz w:val="18"/>
          <w:szCs w:val="18"/>
        </w:rPr>
      </w:pPr>
      <w:r>
        <w:rPr>
          <w:sz w:val="18"/>
          <w:szCs w:val="18"/>
        </w:rPr>
        <w:t>　　　　　で、まあ、そんななかで、そういうふうに推すかというところなんですけど、まずですね、</w:t>
      </w:r>
      <w:r>
        <w:rPr>
          <w:sz w:val="18"/>
          <w:szCs w:val="18"/>
        </w:rPr>
        <w:t>NPO</w:t>
      </w:r>
      <w:r>
        <w:rPr>
          <w:sz w:val="18"/>
          <w:szCs w:val="18"/>
        </w:rPr>
        <w:t>というのは、こう一つの、例えば、子育てについて困っているお母さんたくさんいますよね。じゃ、そのお母さんから相談を受けるようなそんな活動をしたいな、そんなふうな目的が一つあるとですね、いろんな特徴のある方とか、いろんな文化も生活も違ってきたような方々が一緒になって、ひとつの目的に向かって事業を遂行していく人たちが割と多いです。で、違う人を認めるというんですかね、個を尊重するという</w:t>
      </w:r>
      <w:r>
        <w:rPr>
          <w:sz w:val="18"/>
          <w:szCs w:val="18"/>
        </w:rPr>
        <w:t>NPO</w:t>
      </w:r>
      <w:r>
        <w:rPr>
          <w:sz w:val="18"/>
          <w:szCs w:val="18"/>
        </w:rPr>
        <w:t>の文化って結構あるんですね。なので、そんなところで、こう、今ニートと呼ばれている方々でも、こう、なかに入っていける余地というのはすごくあるんじゃないかなって、そんなふうに思っています。で、</w:t>
      </w:r>
      <w:r>
        <w:rPr>
          <w:sz w:val="18"/>
          <w:szCs w:val="18"/>
        </w:rPr>
        <w:t>NPO</w:t>
      </w:r>
      <w:r>
        <w:rPr>
          <w:sz w:val="18"/>
          <w:szCs w:val="18"/>
        </w:rPr>
        <w:t>自体こういった支援のなかで、一緒にネットワークを組んでやっていこうと言ったときに、やはり課題となるのが、先ほど話をしていたような、お金、資金というのが、すごく</w:t>
      </w:r>
      <w:r>
        <w:rPr>
          <w:sz w:val="18"/>
          <w:szCs w:val="18"/>
        </w:rPr>
        <w:t>NPO</w:t>
      </w:r>
      <w:r>
        <w:rPr>
          <w:sz w:val="18"/>
          <w:szCs w:val="18"/>
        </w:rPr>
        <w:t>って不足しています。で、できたらですね、このなかで生きがいを見つけて、快適な役割を見つけて、働くっていうふうになれば一番いいんですが、その辺がなかなか難しい部分、その辺が課題かなというふうに思います。</w:t>
      </w:r>
    </w:p>
    <w:p>
      <w:pPr>
        <w:pStyle w:val="Normal"/>
        <w:ind w:left="720" w:hanging="720"/>
        <w:rPr>
          <w:sz w:val="18"/>
          <w:szCs w:val="18"/>
        </w:rPr>
      </w:pPr>
      <w:r>
        <w:rPr>
          <w:sz w:val="18"/>
          <w:szCs w:val="18"/>
        </w:rPr>
        <w:t>　　　　　で、あと、やはり人材自体、若い世代というのが非常に少ないので、そんな意味でも</w:t>
      </w:r>
      <w:r>
        <w:rPr>
          <w:sz w:val="18"/>
          <w:szCs w:val="18"/>
        </w:rPr>
        <w:t>NPO</w:t>
      </w:r>
      <w:r>
        <w:rPr>
          <w:sz w:val="18"/>
          <w:szCs w:val="18"/>
        </w:rPr>
        <w:t>なんかに若い世代の方が接してもらうと、</w:t>
      </w:r>
      <w:r>
        <w:rPr>
          <w:sz w:val="18"/>
          <w:szCs w:val="18"/>
        </w:rPr>
        <w:t>NPO</w:t>
      </w:r>
      <w:r>
        <w:rPr>
          <w:sz w:val="18"/>
          <w:szCs w:val="18"/>
        </w:rPr>
        <w:t>自体も良くなっていくんじゃないかなっていうふうに思っています。まあ、その辺が課題の部分であるんですが、あとは、そうですね、三重県内にもいろいろな市民活動センターがあるんですが、もし、この後ですね、ブースも</w:t>
      </w:r>
      <w:r>
        <w:rPr>
          <w:sz w:val="18"/>
          <w:szCs w:val="18"/>
        </w:rPr>
        <w:t>NPO</w:t>
      </w:r>
      <w:r>
        <w:rPr>
          <w:sz w:val="18"/>
          <w:szCs w:val="18"/>
        </w:rPr>
        <w:t>はそちら側でやっておりますので、今日も本当に市民活動センターとか、</w:t>
      </w:r>
      <w:r>
        <w:rPr>
          <w:sz w:val="18"/>
          <w:szCs w:val="18"/>
        </w:rPr>
        <w:t>NPO</w:t>
      </w:r>
      <w:r>
        <w:rPr>
          <w:sz w:val="18"/>
          <w:szCs w:val="18"/>
        </w:rPr>
        <w:t>ってなんのことだろうかと思われて誰もブースに来ないんじゃないかなっていうような不安は、ちょっと抱いていたんですが、ところがどっこい、始まるときから結構いろんな方が来てくれていたので、すごく嬉しいなと思っております。このあとまた、議論もさせてもらった後も続けていますので、またお願いしたいなと思います。</w:t>
      </w:r>
    </w:p>
    <w:p>
      <w:pPr>
        <w:pStyle w:val="Normal"/>
        <w:ind w:left="720" w:hanging="720"/>
        <w:rPr>
          <w:sz w:val="18"/>
          <w:szCs w:val="18"/>
        </w:rPr>
      </w:pPr>
      <w:r>
        <w:rPr>
          <w:sz w:val="18"/>
          <w:szCs w:val="18"/>
        </w:rPr>
        <w:t>（石阪）続きましては、最後になります。では、中川さん、よろしくお願いします。</w:t>
      </w:r>
    </w:p>
    <w:p>
      <w:pPr>
        <w:pStyle w:val="Normal"/>
        <w:ind w:left="720" w:hanging="720"/>
        <w:rPr/>
      </w:pPr>
      <w:r>
        <w:rPr>
          <w:sz w:val="18"/>
          <w:szCs w:val="18"/>
        </w:rPr>
        <w:t>（中川）みなさん、こんにちは。若者就労サポートステーション・みえでカウンセラーをしています中川真理子です。サポートステーションは、今月</w:t>
      </w:r>
      <w:r>
        <w:rPr>
          <w:sz w:val="18"/>
          <w:szCs w:val="18"/>
        </w:rPr>
        <w:t>9</w:t>
      </w:r>
      <w:r>
        <w:rPr>
          <w:sz w:val="18"/>
          <w:szCs w:val="18"/>
        </w:rPr>
        <w:t>月</w:t>
      </w:r>
      <w:r>
        <w:rPr>
          <w:sz w:val="18"/>
          <w:szCs w:val="18"/>
        </w:rPr>
        <w:t>4</w:t>
      </w:r>
      <w:r>
        <w:rPr>
          <w:sz w:val="18"/>
          <w:szCs w:val="18"/>
        </w:rPr>
        <w:t>日にオープンしたばかりの支援施設です。</w:t>
      </w:r>
    </w:p>
    <w:p>
      <w:pPr>
        <w:pStyle w:val="Normal"/>
        <w:ind w:left="720" w:hanging="720"/>
        <w:rPr/>
      </w:pPr>
      <w:r>
        <w:rPr>
          <w:sz w:val="18"/>
          <w:szCs w:val="18"/>
        </w:rPr>
        <w:t>　　　　　で、その前、平成</w:t>
      </w:r>
      <w:r>
        <w:rPr>
          <w:sz w:val="18"/>
          <w:szCs w:val="18"/>
        </w:rPr>
        <w:t>16</w:t>
      </w:r>
      <w:r>
        <w:rPr>
          <w:sz w:val="18"/>
          <w:szCs w:val="18"/>
        </w:rPr>
        <w:t>年</w:t>
      </w:r>
      <w:r>
        <w:rPr>
          <w:sz w:val="18"/>
          <w:szCs w:val="18"/>
        </w:rPr>
        <w:t>7</w:t>
      </w:r>
      <w:r>
        <w:rPr>
          <w:sz w:val="18"/>
          <w:szCs w:val="18"/>
        </w:rPr>
        <w:t>月から今年の</w:t>
      </w:r>
      <w:r>
        <w:rPr>
          <w:sz w:val="18"/>
          <w:szCs w:val="18"/>
        </w:rPr>
        <w:t>7</w:t>
      </w:r>
      <w:r>
        <w:rPr>
          <w:sz w:val="18"/>
          <w:szCs w:val="18"/>
        </w:rPr>
        <w:t>月末まで、おしごと広場みえでカウンセラーをしておりました。それで、サポートステーションはオープンしたばかりですので、新たに見えてきた課題というのは、別の機会に述べさせていただくことにして、ここでは、過去</w:t>
      </w:r>
      <w:r>
        <w:rPr>
          <w:sz w:val="18"/>
          <w:szCs w:val="18"/>
        </w:rPr>
        <w:t>2</w:t>
      </w:r>
      <w:r>
        <w:rPr>
          <w:sz w:val="18"/>
          <w:szCs w:val="18"/>
        </w:rPr>
        <w:t>年間、若者の就労に関するカウンセリングをしてきたことから、見えてきた課題と、なぜサポートステーションという支援施設が必要になってきたのかということについて、提起したいと思います。</w:t>
      </w:r>
    </w:p>
    <w:p>
      <w:pPr>
        <w:pStyle w:val="Normal"/>
        <w:ind w:left="720" w:hanging="720"/>
        <w:rPr>
          <w:sz w:val="18"/>
          <w:szCs w:val="18"/>
        </w:rPr>
      </w:pPr>
      <w:r>
        <w:rPr>
          <w:sz w:val="18"/>
          <w:szCs w:val="18"/>
        </w:rPr>
        <w:t>　　　　　おしごと広場来場者全体から見れば、ほとんどの方が、ご自身の能力ですとか、就職希望、雇用条件などを考慮されて、ご自身の就職先を決定されていくケースがほとんどなんですね。</w:t>
      </w:r>
    </w:p>
    <w:p>
      <w:pPr>
        <w:pStyle w:val="Normal"/>
        <w:ind w:left="720" w:hanging="720"/>
        <w:rPr>
          <w:sz w:val="18"/>
          <w:szCs w:val="18"/>
        </w:rPr>
      </w:pPr>
      <w:r>
        <w:rPr>
          <w:sz w:val="18"/>
          <w:szCs w:val="18"/>
        </w:rPr>
        <w:t>　　　　　で、カウンセリングを希望される方といいますのも、カウンセリングってどんな感じのものやろうという、興味本位のものですとか、職業紹介コーナーの方から、自分が何をやりたいのか分からないんやったら、カウンセラーと相談して、もう少し自分の考えをまとめてきたらどうですか？　という感じで、カウンセリングを薦められていらっしゃる方がほとんどだったんです。でも、おしごと広場の知名度が広まっていくにつれて、純粋に本人の自己理解から仕事理解とその支援、まあ、職業への意思決定という純粋なカウンセリングのシステムだけでは進まないケースというのが、多く出てきました。あの約</w:t>
      </w:r>
      <w:r>
        <w:rPr>
          <w:sz w:val="18"/>
          <w:szCs w:val="18"/>
        </w:rPr>
        <w:t>2</w:t>
      </w:r>
      <w:r>
        <w:rPr>
          <w:sz w:val="18"/>
          <w:szCs w:val="18"/>
        </w:rPr>
        <w:t>年間になりますけれど、カウンセラーとして私が対応したケースは、総人数</w:t>
      </w:r>
      <w:r>
        <w:rPr>
          <w:sz w:val="18"/>
          <w:szCs w:val="18"/>
        </w:rPr>
        <w:t>258</w:t>
      </w:r>
      <w:r>
        <w:rPr>
          <w:sz w:val="18"/>
          <w:szCs w:val="18"/>
        </w:rPr>
        <w:t>名、延べ</w:t>
      </w:r>
      <w:r>
        <w:rPr>
          <w:sz w:val="18"/>
          <w:szCs w:val="18"/>
        </w:rPr>
        <w:t>682</w:t>
      </w:r>
      <w:r>
        <w:rPr>
          <w:sz w:val="18"/>
          <w:szCs w:val="18"/>
        </w:rPr>
        <w:t>回のカウンセリングを実施しました。で、そのカウンセリングの内容なんですが、</w:t>
      </w:r>
      <w:r>
        <w:rPr>
          <w:sz w:val="18"/>
          <w:szCs w:val="18"/>
        </w:rPr>
        <w:t>258</w:t>
      </w:r>
      <w:r>
        <w:rPr>
          <w:sz w:val="18"/>
          <w:szCs w:val="18"/>
        </w:rPr>
        <w:t>名のうち、アルバイトも含めて、就職するんだけれども</w:t>
      </w:r>
      <w:r>
        <w:rPr>
          <w:sz w:val="18"/>
          <w:szCs w:val="18"/>
        </w:rPr>
        <w:t>3</w:t>
      </w:r>
      <w:r>
        <w:rPr>
          <w:sz w:val="18"/>
          <w:szCs w:val="18"/>
        </w:rPr>
        <w:t>ヶ月以内に離職、退職を繰り返しているケースが</w:t>
      </w:r>
      <w:r>
        <w:rPr>
          <w:sz w:val="18"/>
          <w:szCs w:val="18"/>
        </w:rPr>
        <w:t>26</w:t>
      </w:r>
      <w:r>
        <w:rPr>
          <w:sz w:val="18"/>
          <w:szCs w:val="18"/>
        </w:rPr>
        <w:t>件。それと関係あるかないか、私は医療関係者ではないので詳しいことは分からないですが、やはり、身体障害、もしくは、知的障害、発達障害があるんじゃないのかな、ないにしても、いまのままでは、この社会に対応していくには困難な方だろうなと思われるケースが</w:t>
      </w:r>
      <w:r>
        <w:rPr>
          <w:sz w:val="18"/>
          <w:szCs w:val="18"/>
        </w:rPr>
        <w:t>19</w:t>
      </w:r>
      <w:r>
        <w:rPr>
          <w:sz w:val="18"/>
          <w:szCs w:val="18"/>
        </w:rPr>
        <w:t>件、そして学校時代不登校、もしくは、ひきこもり経験があるケースが</w:t>
      </w:r>
      <w:r>
        <w:rPr>
          <w:sz w:val="18"/>
          <w:szCs w:val="18"/>
        </w:rPr>
        <w:t>5</w:t>
      </w:r>
      <w:r>
        <w:rPr>
          <w:sz w:val="18"/>
          <w:szCs w:val="18"/>
        </w:rPr>
        <w:t>件、全く働いていないケースが</w:t>
      </w:r>
      <w:r>
        <w:rPr>
          <w:sz w:val="18"/>
          <w:szCs w:val="18"/>
        </w:rPr>
        <w:t>11</w:t>
      </w:r>
      <w:r>
        <w:rPr>
          <w:sz w:val="18"/>
          <w:szCs w:val="18"/>
        </w:rPr>
        <w:t>件、学校を中退したという方が</w:t>
      </w:r>
      <w:r>
        <w:rPr>
          <w:sz w:val="18"/>
          <w:szCs w:val="18"/>
        </w:rPr>
        <w:t>3</w:t>
      </w:r>
      <w:r>
        <w:rPr>
          <w:sz w:val="18"/>
          <w:szCs w:val="18"/>
        </w:rPr>
        <w:t>件、それと、保護観察中、執行猶予中のケースが</w:t>
      </w:r>
      <w:r>
        <w:rPr>
          <w:sz w:val="18"/>
          <w:szCs w:val="18"/>
        </w:rPr>
        <w:t>6</w:t>
      </w:r>
      <w:r>
        <w:rPr>
          <w:sz w:val="18"/>
          <w:szCs w:val="18"/>
        </w:rPr>
        <w:t>件。つまり就労にあたって、何か個人の課題があるじゃないかというケースが、合計</w:t>
      </w:r>
      <w:r>
        <w:rPr>
          <w:sz w:val="18"/>
          <w:szCs w:val="18"/>
        </w:rPr>
        <w:t>70</w:t>
      </w:r>
      <w:r>
        <w:rPr>
          <w:sz w:val="18"/>
          <w:szCs w:val="18"/>
        </w:rPr>
        <w:t>件ありまして、これは、カウンセリング総人数の</w:t>
      </w:r>
      <w:r>
        <w:rPr>
          <w:sz w:val="18"/>
          <w:szCs w:val="18"/>
        </w:rPr>
        <w:t>30</w:t>
      </w:r>
      <w:r>
        <w:rPr>
          <w:sz w:val="18"/>
          <w:szCs w:val="18"/>
        </w:rPr>
        <w:t>％に当たります。</w:t>
      </w:r>
      <w:r>
        <w:rPr>
          <w:sz w:val="18"/>
          <w:szCs w:val="18"/>
        </w:rPr>
        <w:t>258</w:t>
      </w:r>
      <w:r>
        <w:rPr>
          <w:sz w:val="18"/>
          <w:szCs w:val="18"/>
        </w:rPr>
        <w:t>名中</w:t>
      </w:r>
      <w:r>
        <w:rPr>
          <w:sz w:val="18"/>
          <w:szCs w:val="18"/>
        </w:rPr>
        <w:t>14</w:t>
      </w:r>
      <w:r>
        <w:rPr>
          <w:sz w:val="18"/>
          <w:szCs w:val="18"/>
        </w:rPr>
        <w:t>％に当たる</w:t>
      </w:r>
      <w:r>
        <w:rPr>
          <w:sz w:val="18"/>
          <w:szCs w:val="18"/>
        </w:rPr>
        <w:t>32</w:t>
      </w:r>
      <w:r>
        <w:rPr>
          <w:sz w:val="18"/>
          <w:szCs w:val="18"/>
        </w:rPr>
        <w:t>件が神経科、心療内科、精神科、メンタルクリニックに通院中、もしくは通院経験があるケースです。で、このケースは学生時代から通院していて、卒業後、就職されるんだけれども、やはり仕事が負担になって、通院しているケースと、学生時代にはなんとか適応できているものの、就職して</w:t>
      </w:r>
      <w:r>
        <w:rPr>
          <w:sz w:val="18"/>
          <w:szCs w:val="18"/>
        </w:rPr>
        <w:t>3</w:t>
      </w:r>
      <w:r>
        <w:rPr>
          <w:sz w:val="18"/>
          <w:szCs w:val="18"/>
        </w:rPr>
        <w:t>ヶ月以内にバーンアウトするケースがあるように感じます。で、これは、独立行政法人の労働政策研究研修機構というところが、</w:t>
      </w:r>
      <w:r>
        <w:rPr>
          <w:sz w:val="18"/>
          <w:szCs w:val="18"/>
        </w:rPr>
        <w:t>2004</w:t>
      </w:r>
      <w:r>
        <w:rPr>
          <w:sz w:val="18"/>
          <w:szCs w:val="18"/>
        </w:rPr>
        <w:t>年に移行の危機にある若者の実像という報告書のなかで報告しているんですけれども、学校生活では適応できているのに、職業生活では適応しにくいというケースがあります。で、このことからも私は、社会人デビューというのは、同じ人間の成長過程のなかに生じるのではあるんだけれども、学校で学ぶことと社会で働くことの間には、なにか、こう、意識の違いがあるんじゃないのかなと感じます。学校生活で必要とされている価値観と、社会生活のなかで必要とされる価値観が異なるのかもしれませんですけれども、社会人デビューに向けての、意識のスムーズな接続ということが大事になってくると思います。で、それゆえになんですが、軽度発達障害とか、なんらかリスクを抱えているケース。それとメンタルクリニック等、医療機関に通院しているケース。それと、学生時代に不登校ですとか、いじめ、ひきこもり等で、対人関係に不安があって、就労に踏み出せないケース。それと、モラトリアムといいましょうか、働くことの意味が分からないケース。これらの働くことを希望しながら就労困難な若者の問題については、働き始める年齢になって、初めて問題が表面化してくるわけではなくて、以前からその不安というのは感じられているものであると思います。そしてこれらのケースは、就職できない、不採用期間というのが長期化する傾向にありますので、ソーシャルスキルトレーニングですとか、認知行動療法などの心理療法を用いた個別のプログラムを考えて関わっていける支援施設の必要性があると思います。</w:t>
      </w:r>
    </w:p>
    <w:p>
      <w:pPr>
        <w:pStyle w:val="Normal"/>
        <w:ind w:left="720" w:hanging="720"/>
        <w:rPr/>
      </w:pPr>
      <w:r>
        <w:rPr>
          <w:sz w:val="18"/>
          <w:szCs w:val="18"/>
        </w:rPr>
        <w:t>　　　　　それと、これは私個人が感じていることで、あんまり多いとはいえないかもしれない。私のところに来たのは、たった</w:t>
      </w:r>
      <w:r>
        <w:rPr>
          <w:sz w:val="18"/>
          <w:szCs w:val="18"/>
        </w:rPr>
        <w:t>2</w:t>
      </w:r>
      <w:r>
        <w:rPr>
          <w:sz w:val="18"/>
          <w:szCs w:val="18"/>
        </w:rPr>
        <w:t>件だけなんですけども、ちょっと気になっていることがひとつあるんです。これは就労問題そのものではなくて、そこから派生している性質のものですから、困っている本人たちも、おしごと広場とか、サポートステーションに相談に来ないだけであって、もっと多いかもしれないんです。私が気になっているということは、若者の自己破産の問題なんです。フリーターとかアルバイト就労者・派遣就労者は、銀行とか、金融機関のローンが組めないんですね。担保物件とか、安定した年間収入とかが問われます。だからローンが組めないんですが、消費者金融によるキャッシングができるんです。今の</w:t>
      </w:r>
      <w:r>
        <w:rPr>
          <w:sz w:val="18"/>
          <w:szCs w:val="18"/>
        </w:rPr>
        <w:t>CM</w:t>
      </w:r>
      <w:r>
        <w:rPr>
          <w:sz w:val="18"/>
          <w:szCs w:val="18"/>
        </w:rPr>
        <w:t>とか見ても、借りすぎに注意とか、収入と資質のバランスをとか、必ず言っているところを見ると、消費者金融の貸し倒れというか、被害に遭うことが多いのかなというふうに思っています。収入がないのに、消費文化はしっかり身についている若者像というのもここにあるのではないのでしょうか。で、いつものカウンセリングのケースを検討した結果なんですが、ひとつには個人の就労支援をひとつの施設ですることは、とても困難であること。もうひとつには、もちろん、個人情報保護という問題が外せないんですけども、教育とか雇用、もちろん、おしごと広場やハローワークや、いろいろな就労訓練機関、医療関係機関、福祉関係機関、司法の関係機関との連携が必要であることが分かってきました。そして、まだ</w:t>
      </w:r>
      <w:r>
        <w:rPr>
          <w:sz w:val="18"/>
          <w:szCs w:val="18"/>
        </w:rPr>
        <w:t>1</w:t>
      </w:r>
      <w:r>
        <w:rPr>
          <w:sz w:val="18"/>
          <w:szCs w:val="18"/>
        </w:rPr>
        <w:t>ヶ月弱なんですが、若者就労サポートステーション・みえがオープンしてからの相談内容というのは、電話が多いんですけども、ほとんどが保護者の方からの相談です。もちろんお子さんが働いていない状態にあるという方ばかりなんですが、そのお子さんの状態が、完全に部屋に閉じこもって出てこないっていう状態ではなくて、親と会話もできるし、コンビニに買い物も行くし、完全に閉じこもっているわけではない。「それやったら、あんたなんで仕事に行けやんのさ」という保護者の方の焦りとか、苛立ちですとかも、受け止めて支えていく必要があるんじゃないかなというふうに感じています。そこで、若者就労ステーション・みえの役割として、</w:t>
      </w:r>
    </w:p>
    <w:p>
      <w:pPr>
        <w:pStyle w:val="Normal"/>
        <w:ind w:left="722" w:hanging="0"/>
        <w:rPr>
          <w:sz w:val="18"/>
          <w:szCs w:val="18"/>
        </w:rPr>
      </w:pPr>
      <w:r>
        <w:rPr>
          <w:sz w:val="18"/>
          <w:szCs w:val="18"/>
        </w:rPr>
        <w:t>まず</w:t>
      </w:r>
      <w:r>
        <w:rPr>
          <w:sz w:val="18"/>
          <w:szCs w:val="18"/>
        </w:rPr>
        <w:t>1</w:t>
      </w:r>
      <w:r>
        <w:rPr>
          <w:sz w:val="18"/>
          <w:szCs w:val="18"/>
        </w:rPr>
        <w:t>つ目に、各支援機関のコーディネートをすること。今日ここの会場には、ブースとして、いろいろな支援機関の方がいらっしゃっています。</w:t>
      </w:r>
    </w:p>
    <w:p>
      <w:pPr>
        <w:pStyle w:val="Normal"/>
        <w:ind w:left="722" w:hanging="0"/>
        <w:rPr/>
      </w:pPr>
      <w:r>
        <w:rPr>
          <w:sz w:val="18"/>
          <w:szCs w:val="18"/>
        </w:rPr>
        <w:t>で、</w:t>
      </w:r>
      <w:r>
        <w:rPr>
          <w:sz w:val="18"/>
          <w:szCs w:val="18"/>
        </w:rPr>
        <w:t>2</w:t>
      </w:r>
      <w:r>
        <w:rPr>
          <w:sz w:val="18"/>
          <w:szCs w:val="18"/>
        </w:rPr>
        <w:t>つ目に、若者たちが次の支援機関にステップアップしていけるように、自分について考えたり、対人関係について考えたり、できる力を高めるような、そんな簡単な就労体験ができるようなプログラムを用意して提供すること。</w:t>
      </w:r>
    </w:p>
    <w:p>
      <w:pPr>
        <w:pStyle w:val="Normal"/>
        <w:ind w:left="722" w:hanging="0"/>
        <w:rPr>
          <w:sz w:val="18"/>
          <w:szCs w:val="18"/>
        </w:rPr>
      </w:pPr>
      <w:r>
        <w:rPr>
          <w:sz w:val="18"/>
          <w:szCs w:val="18"/>
        </w:rPr>
        <w:t>3</w:t>
      </w:r>
      <w:r>
        <w:rPr>
          <w:sz w:val="18"/>
          <w:szCs w:val="18"/>
        </w:rPr>
        <w:t>つ目に、保護者とか関係者の方々が、よりよく若者の現状を理解ができるようなセミナーを提供することの、</w:t>
      </w:r>
      <w:r>
        <w:rPr>
          <w:sz w:val="18"/>
          <w:szCs w:val="18"/>
        </w:rPr>
        <w:t>3</w:t>
      </w:r>
      <w:r>
        <w:rPr>
          <w:sz w:val="18"/>
          <w:szCs w:val="18"/>
        </w:rPr>
        <w:t>つの方向を考えながら、若者の社会参加へ向けてのステップアップを支援していきたいと思っていますので、よろしくお願いいたします。</w:t>
      </w:r>
    </w:p>
    <w:p>
      <w:pPr>
        <w:pStyle w:val="Normal"/>
        <w:ind w:left="720" w:hanging="720"/>
        <w:rPr>
          <w:sz w:val="18"/>
          <w:szCs w:val="18"/>
        </w:rPr>
      </w:pPr>
      <w:r>
        <w:rPr>
          <w:sz w:val="18"/>
          <w:szCs w:val="18"/>
        </w:rPr>
        <w:t>（石阪）はい、どうも、ありがとうございます。４者の方から、それぞれ専門の立場からですね、お話しいただきましたけれども、くしくもですね、みなさん言葉にされたのが連携という言葉でした。つまり単独機関、あるいは単独のものではもうケアできない。つまり自分のとこにこう来た、しかし、こういうものを抱えていない、じゃあ、連携した他の機関にまわす、あるいは連携してサポートしていく、そういう体制をつくっていかなければ、少なくともこの問題を対処することは難しいのだということを、それぞれの方がおっしゃっていたと思うんですが、これからの、つまり連携のあり方がどうあるべきなのかというのを、ちょっと議論してみたいというふうに思います。</w:t>
      </w:r>
    </w:p>
    <w:p>
      <w:pPr>
        <w:pStyle w:val="Normal"/>
        <w:ind w:left="720" w:hanging="720"/>
        <w:rPr>
          <w:sz w:val="18"/>
          <w:szCs w:val="18"/>
        </w:rPr>
      </w:pPr>
      <w:r>
        <w:rPr>
          <w:sz w:val="18"/>
          <w:szCs w:val="18"/>
        </w:rPr>
        <w:t>　　　　　まず、最初に学校。今日は阿部さんに来ていただいて、高等学校のほうにいらっしゃったということで、僕も今、三重大学に勤めていますが、これは大学と高校でちょっと違うと思うんですけれど、大学では少なくともキャリア教育とか、就業に向けての支援というのは、ほとんどやってきませんでした。それが、大学の良さでもありますね。まあ、今でもなかには年配の先生方のなかには、そんなことする必要ない、大学では学問を学ぶところだ、そうやって技術やスキルを学んで、それを就業に結びつけるのは、大学のやることではないというふうに考える先生、実は結構いらっしゃいます。で、僕はですね、三重大学のなかでキャリア教育支援センターというところに属しているわけですね。キャリア教育の支援やプラン作りを、いろいろやって来たんですが、実はかなり、抵抗もあります。なかなか難しい、ところが、世の中やはり変わってきました。大学生といってもですね、昔みたいに全共闘世代、まさに、団塊の世代のように、元気に暴れていた学生とかはもういません。で、サークル活動にも入らない。学校に行って、そのまま家に帰るという大学生がほとんどです。そういった、ある意味では、友だちづくりがなかなかできない、あるいは、学校のなかでなかなか活動できない人たち。これが、実は大学のなかにたくさんいます。実は支援していくにあたっては、まずはそうやって学生同士がですね、交流できるスペースであるとか情報交換できる場、これを、やっぱりつくっていかなければいけないと思う。これは、実は高校やそれ以外の人たちも一緒です。そういった場をどうつくるか、今まで教育機関がやらなくてよかったことをですね、実はやらなければいけない。そういった問題を、実は抱えています。</w:t>
      </w:r>
    </w:p>
    <w:p>
      <w:pPr>
        <w:pStyle w:val="Normal"/>
        <w:ind w:left="720" w:hanging="720"/>
        <w:rPr>
          <w:sz w:val="18"/>
          <w:szCs w:val="18"/>
        </w:rPr>
      </w:pPr>
      <w:r>
        <w:rPr>
          <w:sz w:val="18"/>
          <w:szCs w:val="18"/>
        </w:rPr>
        <w:t>　　　　　それからもうひとつ。学生によく見られる傾向ですが、大学の授業は真面目に出る。それ以外に、専門学校や資格学校に行ってですね、きちっとした資格を取る。いわゆるダブルスクールという学生が非常に増えてきました。つまり、学校というのは適当に卒業証書をもらっておけばいい、単位だけ取れればいい、あとは、その自分の資格やスキルアップというのは、別の学校に行ってですね、きちっとつけて就職に困らないようにする。少なくとも、ちょっと気の利いた学生ということであって、多分に学校とそれ以外の場というのを使い分けているわけですね。学校のある種の何らかの良さというのは見ていて感心するんですけれども、その反面ですね、大学にいる者として、結局、大学だけでは何も期待されていないんだな、つまり学校という場は、そもそも就職と非常に対極にあって、非常に就職と結びつきにくい場なのかな、ある種、限界を感じています。で、今先ほど浦田さんのほうからお話のあったとおり高等学校、小・中・高ではですね、様々なかたちでインターンシップ、あるいはキャリア教育、そういうものが進められていますが、なかなか難しいというのが、多分実践していてあるんではないでしょうか。学校のできることの限界ですね。特に我々もそうなんですが、卒業してしまった人たちへのサポート、追指導、これ実はほとんどやっていません。あるいは中退してしまった、大学でいえば退学した、除籍された、そういう人というのはもう分かりません。ほったらかし。少なくとも、学校というのはそういう場であったんですね。ところが先ほどのお話を伺うと、卒業後の追指導であるとか学校を出てからも学校に戻ってきて、なんとか中退者であるとか、卒業した無業者に対する支援を行なっているということなんですが、おそらく現在の学校の抱えている課題というのは、まだまだたくさんあると思うのでその辺りちょっと聞いてみたいと思うんですけれども、どうなんでしょう、阿部さん、課題は多分多いと思うんですが、特に、こう、無業者になってしまった人に対してどういうことが学校としてできるかということなんですが。</w:t>
      </w:r>
    </w:p>
    <w:p>
      <w:pPr>
        <w:pStyle w:val="Normal"/>
        <w:ind w:left="720" w:hanging="720"/>
        <w:rPr>
          <w:sz w:val="18"/>
          <w:szCs w:val="18"/>
        </w:rPr>
      </w:pPr>
      <w:r>
        <w:rPr>
          <w:sz w:val="18"/>
          <w:szCs w:val="18"/>
        </w:rPr>
        <w:t>（阿部）無業者になってしまった。むしろ、その学校から、例えば、不登校であるとか、中退であるとか、そういったことでいなくなってしまった。そのところをどうやって情報を得て追跡しているかということは、全くゼロなんです。で、卒業する子たちに対しては、今ちょっと申しましたように、半年程度の追跡をやっています。そのなかで相談にのって、どうしよう辞めようかなという子たちの、もうちょっと頑張ってみようかなといったそういった指導はできるんですが、不登校になっている子たちのなかには、卒業はしたけれども就職も何にもせずに卒業していってしまうというところがあります。で、そこで、まだ何もできていないんだけども、そういった子どもたちに対して保護者のみなさんを通して、就職に向けてのなんらかの情報、おしごと広場であるとか、そういった所へ行くこともできますよという、そういった情報を、ひとつの進路指導の役割として伝えることはできるのかなと。まあ、そのようなところは、今感じているところなんです。それは、できそうではないかなというふうには思っています。</w:t>
      </w:r>
    </w:p>
    <w:p>
      <w:pPr>
        <w:pStyle w:val="Normal"/>
        <w:ind w:left="720" w:hanging="720"/>
        <w:rPr>
          <w:sz w:val="18"/>
          <w:szCs w:val="18"/>
        </w:rPr>
      </w:pPr>
      <w:r>
        <w:rPr>
          <w:sz w:val="18"/>
          <w:szCs w:val="18"/>
        </w:rPr>
        <w:t>（石阪）あの、もうひとつですね、学校との、当然、学校とおしごと広場との連携が不可欠になってくると思うんですが、先ほどの坂野さんのお話ですと三重県では非常に有効求人倍率が高い。つまり職がある。業種はいろいろあると思うんですが、職はある。ところが若い人の間で特にフリーター・ニートこれが増えている。つまり、うまい具合に若い人と職とが結びついていないという実態が、三重県にはあるとそういうふうに解釈していいと思うんですが、今後ですね、学校をはじめいろんなところに、少なくともまずは相談に来てもらうために、どういうことをしていけばということで、課題がたくさんあると思うんですが、なかなか、この有効求人倍率の良さというのを活かしきれない。この現状を、どうやってご理解されて、どう対処をしていくかということをちょっとお伺いしたいんですけれども。</w:t>
      </w:r>
    </w:p>
    <w:p>
      <w:pPr>
        <w:pStyle w:val="Normal"/>
        <w:ind w:left="720" w:hanging="720"/>
        <w:rPr>
          <w:sz w:val="18"/>
          <w:szCs w:val="18"/>
        </w:rPr>
      </w:pPr>
      <w:r>
        <w:rPr>
          <w:sz w:val="18"/>
          <w:szCs w:val="18"/>
        </w:rPr>
        <w:t>（坂野）有効求人倍率が高いというのは、必ずしも正規雇用だけが高いわけではないんですね。やっぱりパートとか派遣とか嘱託とか、いわゆる非正規部分の雇用もハローワークに出されていますので、その部分で高めているという実態があります。しかしですね、やっぱり国や県が推奨するのは、正規雇用、正社員として、やっぱり若い人に目的意識をもって欲しいということですので、そのためにですね、就職しま専科という事業も始めたんですけども、やっぱり、その若い人が目先のですね、パート、アルバイトに行けば、すぐにでも職はあるんで、まあ、その日ですね、それなりの労働に対する対価をもらえるんですが、やっぱり長い目で見て</w:t>
      </w:r>
      <w:r>
        <w:rPr>
          <w:sz w:val="18"/>
          <w:szCs w:val="18"/>
        </w:rPr>
        <w:t>10</w:t>
      </w:r>
      <w:r>
        <w:rPr>
          <w:sz w:val="18"/>
          <w:szCs w:val="18"/>
        </w:rPr>
        <w:t>年先、</w:t>
      </w:r>
      <w:r>
        <w:rPr>
          <w:sz w:val="18"/>
          <w:szCs w:val="18"/>
        </w:rPr>
        <w:t>20</w:t>
      </w:r>
      <w:r>
        <w:rPr>
          <w:sz w:val="18"/>
          <w:szCs w:val="18"/>
        </w:rPr>
        <w:t>年先、老後の話まですると、若い人に聞いてもらえないかも分かりませんけども、そういう先まで見た、なんかそういう若い人への訴えかけがいるんじゃないかというふうに思うんですけども。</w:t>
      </w:r>
    </w:p>
    <w:p>
      <w:pPr>
        <w:pStyle w:val="Normal"/>
        <w:ind w:left="720" w:hanging="720"/>
        <w:rPr>
          <w:sz w:val="18"/>
          <w:szCs w:val="18"/>
        </w:rPr>
      </w:pPr>
      <w:r>
        <w:rPr>
          <w:sz w:val="18"/>
          <w:szCs w:val="18"/>
        </w:rPr>
        <w:t>（石阪）あと、国の政策で、トライアル雇用という事業制度があります。アルバイトやフリーターを続けて、特に非正社員として採用されて、そこからある程度の能力を積めば正社員になるというシステムですが、これをもうちょっと三重県でも、三重県版トライアル雇用事業みたいなものをつくって、まずはとにかく働くということで、非正社員でも構わない、とにかく仕事をする。そこからある程度、資質や能力のある人を正社員にする、雇用していくというようなステップアップを図っていかないとですね、おそらく、いきなり正社員とか、いきなりスキルの高い仕事とか、難しいと思うんですね。その辺り三重県として、何かこうできることってあるでしょうか、どうでしょう。</w:t>
      </w:r>
    </w:p>
    <w:p>
      <w:pPr>
        <w:pStyle w:val="Normal"/>
        <w:ind w:left="720" w:hanging="720"/>
        <w:rPr>
          <w:sz w:val="18"/>
          <w:szCs w:val="18"/>
        </w:rPr>
      </w:pPr>
      <w:r>
        <w:rPr>
          <w:sz w:val="18"/>
          <w:szCs w:val="18"/>
        </w:rPr>
        <w:t>（坂野）トライアル雇用につきましてはですね、国の制度なんですけども、トライアル雇用のですね、ゆくゆくはというか、試用期間を経て正社員になるというゴール、ゴールは正社員の事業ですけども、県でもですね、先ほど言いましたように就職しま専科とか、やっぱり、そのインターンシップというのが非常に重要だと思うんですね。中学、高校のインターンシップというのは、仕事そのものを体験するインターンシップだと思うんですけども、社会人なりですね、現在求職中の人が、トライアル雇用なりインターンシップ制度を利用するということが、その実際に将来就くべき仕事をやってみるというという意味で、非常に大事かなと思いますので、いろんなかたちで県も実際、実施をしておりますので、いろいろ充実できればというふうに思います。</w:t>
      </w:r>
    </w:p>
    <w:p>
      <w:pPr>
        <w:pStyle w:val="Normal"/>
        <w:ind w:left="720" w:hanging="720"/>
        <w:rPr>
          <w:sz w:val="18"/>
          <w:szCs w:val="18"/>
        </w:rPr>
      </w:pPr>
      <w:r>
        <w:rPr>
          <w:sz w:val="18"/>
          <w:szCs w:val="18"/>
        </w:rPr>
        <w:t>（石阪）はい、ありがとうございます。続きまして浦田さんにお伺いしたいんですけども、今</w:t>
      </w:r>
      <w:r>
        <w:rPr>
          <w:sz w:val="18"/>
          <w:szCs w:val="18"/>
        </w:rPr>
        <w:t>NPO</w:t>
      </w:r>
      <w:r>
        <w:rPr>
          <w:sz w:val="18"/>
          <w:szCs w:val="18"/>
        </w:rPr>
        <w:t>は大変、資金や人材が不足している。で、僕はですね、いわゆる無業者問題、若年者無業者問題というのは、</w:t>
      </w:r>
      <w:r>
        <w:rPr>
          <w:sz w:val="18"/>
          <w:szCs w:val="18"/>
        </w:rPr>
        <w:t>NPO</w:t>
      </w:r>
      <w:r>
        <w:rPr>
          <w:sz w:val="18"/>
          <w:szCs w:val="18"/>
        </w:rPr>
        <w:t>の力なくしては少なくとも無理だと思っています。いわゆる行政、それから、学校ですね、それから、もちろん保護者のみなさん、家庭もそうなんですが、それから、地域社会もそうですが、今日ちょっと残念なのが、企業の方がいらっしゃらないんですね。本当は企業の方に来ていただいて、特に経営者協会とか、あるいは、連合でもいいんですが、とにかく、企業、採用する側、雇用する側はどう思っているのか、ちょっと伺ってみたかったんですが、今日はちょっといらっしゃらないということで、まあ、そういった人たちと連携していく。絶対焦りが出てきます。違う文化で育ったみなさんたちですから、そこで、ある種潤滑油的な役割を果たすのが、</w:t>
      </w:r>
      <w:r>
        <w:rPr>
          <w:sz w:val="18"/>
          <w:szCs w:val="18"/>
        </w:rPr>
        <w:t>NPO</w:t>
      </w:r>
      <w:r>
        <w:rPr>
          <w:sz w:val="18"/>
          <w:szCs w:val="18"/>
        </w:rPr>
        <w:t>だと思っていて、特に中間支援組織の役割というのは、非常に大きいと思うんですが、ただ少なくともそういった課題があるわけですね。しかも、これを継続的に事業として続けていくのが困難な状況にあるとすると、むしろ今、三重県で必要なことは、どういったかたちで、永続的にやっていったらいいのか。あるいは何が足りなくてですね、どういうところを改善していけば、これができるのか、これを伺いたいと思います。</w:t>
      </w:r>
    </w:p>
    <w:p>
      <w:pPr>
        <w:pStyle w:val="Normal"/>
        <w:ind w:left="720" w:hanging="720"/>
        <w:rPr>
          <w:sz w:val="18"/>
          <w:szCs w:val="18"/>
        </w:rPr>
      </w:pPr>
      <w:r>
        <w:rPr>
          <w:sz w:val="18"/>
          <w:szCs w:val="18"/>
        </w:rPr>
        <w:t>（浦田）はい、ありがとうございます。おそらく、多分、今の</w:t>
      </w:r>
      <w:r>
        <w:rPr>
          <w:sz w:val="18"/>
          <w:szCs w:val="18"/>
        </w:rPr>
        <w:t>NPO</w:t>
      </w:r>
      <w:r>
        <w:rPr>
          <w:sz w:val="18"/>
          <w:szCs w:val="18"/>
        </w:rPr>
        <w:t>とかのなかで、課題、なかというよりはそのニートの支援をしていくときに、連携を県の方だとか、専門機関、企業というお話もありましたが、このなかにも、もうひとつなくて医療関係の方ですね、そういった方なんかが連携をとりながら、</w:t>
      </w:r>
      <w:r>
        <w:rPr>
          <w:sz w:val="18"/>
          <w:szCs w:val="18"/>
        </w:rPr>
        <w:t>NPO</w:t>
      </w:r>
      <w:r>
        <w:rPr>
          <w:sz w:val="18"/>
          <w:szCs w:val="18"/>
        </w:rPr>
        <w:t>をうまく活かしてもらっていうのが大事なのかなと思うんですが、まず、ひとつというのが、さっき言っていた資金がないこと。あとですね、</w:t>
      </w:r>
      <w:r>
        <w:rPr>
          <w:sz w:val="18"/>
          <w:szCs w:val="18"/>
        </w:rPr>
        <w:t>NPO</w:t>
      </w:r>
      <w:r>
        <w:rPr>
          <w:sz w:val="18"/>
          <w:szCs w:val="18"/>
        </w:rPr>
        <w:t>というものが、やはり専門機関ではないんですね、先ほど潤滑油というお話しがあったんですけども、やはり、医療に関することでしたら、</w:t>
      </w:r>
      <w:r>
        <w:rPr>
          <w:sz w:val="18"/>
          <w:szCs w:val="18"/>
        </w:rPr>
        <w:t>NPO</w:t>
      </w:r>
      <w:r>
        <w:rPr>
          <w:sz w:val="18"/>
          <w:szCs w:val="18"/>
        </w:rPr>
        <w:t>というと医療の判断ではできないんですよね。いくら、そういうこう、何か心理的な病気をもっていたりするような方とか接する機会は多いかもしれませんが、やはり専門機関じゃありません。で、その辺の資金と専門、あくまでも専門ではない、やはり潤滑油としてニートっていわれるような方々からすると、社会の窓口としてっていう部分になってするのかなというふうに思います。ですので、例えば県の方もみえるので、県の方がこういった中間支援とかに、いろいろ資金を出してもらったりということが、非常にニート対策、ニートの部分への対策に有意義に使われていくのではないかな、そんなふうには思いますね。</w:t>
      </w:r>
    </w:p>
    <w:p>
      <w:pPr>
        <w:pStyle w:val="Normal"/>
        <w:ind w:left="720" w:hanging="720"/>
        <w:rPr/>
      </w:pPr>
      <w:r>
        <w:rPr>
          <w:sz w:val="18"/>
          <w:szCs w:val="18"/>
        </w:rPr>
        <w:t>（石阪）</w:t>
      </w:r>
      <w:r>
        <w:rPr>
          <w:sz w:val="18"/>
          <w:szCs w:val="18"/>
        </w:rPr>
        <w:t>NPO</w:t>
      </w:r>
      <w:r>
        <w:rPr>
          <w:sz w:val="18"/>
          <w:szCs w:val="18"/>
        </w:rPr>
        <w:t>といいますと、僕のお隣にですね、工藤さんもまさに</w:t>
      </w:r>
      <w:r>
        <w:rPr>
          <w:sz w:val="18"/>
          <w:szCs w:val="18"/>
        </w:rPr>
        <w:t xml:space="preserve">NPO </w:t>
      </w:r>
      <w:r>
        <w:rPr>
          <w:sz w:val="18"/>
          <w:szCs w:val="18"/>
        </w:rPr>
        <w:t>法人を立ち上げていらっしゃって、実は三重県ではこういった若年無業者対策を専門とした</w:t>
      </w:r>
      <w:r>
        <w:rPr>
          <w:sz w:val="18"/>
          <w:szCs w:val="18"/>
        </w:rPr>
        <w:t>NPO</w:t>
      </w:r>
      <w:r>
        <w:rPr>
          <w:sz w:val="18"/>
          <w:szCs w:val="18"/>
        </w:rPr>
        <w:t>はこれまでに存在しなかったわけですね。むしろ、これから立ち上げていくということですが、その先例、先進事例としまして工藤さんにお伺いしたいと思いますが、やっぱり、</w:t>
      </w:r>
      <w:r>
        <w:rPr>
          <w:sz w:val="18"/>
          <w:szCs w:val="18"/>
        </w:rPr>
        <w:t>NPO</w:t>
      </w:r>
      <w:r>
        <w:rPr>
          <w:sz w:val="18"/>
          <w:szCs w:val="18"/>
        </w:rPr>
        <w:t>をされるときのご苦労も多いようですが。</w:t>
      </w:r>
    </w:p>
    <w:p>
      <w:pPr>
        <w:pStyle w:val="Normal"/>
        <w:ind w:left="720" w:hanging="720"/>
        <w:rPr>
          <w:sz w:val="18"/>
          <w:szCs w:val="18"/>
        </w:rPr>
      </w:pPr>
      <w:r>
        <w:rPr>
          <w:sz w:val="18"/>
          <w:szCs w:val="18"/>
        </w:rPr>
        <w:t>（工藤）そんなに苦労しないですね。あの言葉を割愛するので、少し失礼に聞こえるかもしれませんけど、私のところには、今常時</w:t>
      </w:r>
      <w:r>
        <w:rPr>
          <w:sz w:val="18"/>
          <w:szCs w:val="18"/>
        </w:rPr>
        <w:t>50</w:t>
      </w:r>
      <w:r>
        <w:rPr>
          <w:sz w:val="18"/>
          <w:szCs w:val="18"/>
        </w:rPr>
        <w:t>名くらいの人が通って来ている。僕は彼らを無業の人材というふうに捉えて、外側に営業をしてもらう。まあ、生徒ですから一定の金額は払いますけど、彼らにはお給料は出す必要はない、彼らを活用できる職場を発見して仕事をつくるというのが私の仕事ですので、若い人を支援するというふうに考えると結構難しいんですけど、目の前にいる子をどうしたら活用できるかなというのを考えているうちに、研修プログラムというのが、全部業務請負という企業さんからの仕事でできあがっていますので、そうやっていくと意外とうまくいくんじゃないかと思います。一例だけ挙げますと、通常アルバイトというのは時給</w:t>
      </w:r>
      <w:r>
        <w:rPr>
          <w:sz w:val="18"/>
          <w:szCs w:val="18"/>
        </w:rPr>
        <w:t>800</w:t>
      </w:r>
      <w:r>
        <w:rPr>
          <w:sz w:val="18"/>
          <w:szCs w:val="18"/>
        </w:rPr>
        <w:t>円で</w:t>
      </w:r>
      <w:r>
        <w:rPr>
          <w:sz w:val="18"/>
          <w:szCs w:val="18"/>
        </w:rPr>
        <w:t>8</w:t>
      </w:r>
      <w:r>
        <w:rPr>
          <w:sz w:val="18"/>
          <w:szCs w:val="18"/>
        </w:rPr>
        <w:t>時間とかなんですけど、それには時給</w:t>
      </w:r>
      <w:r>
        <w:rPr>
          <w:sz w:val="18"/>
          <w:szCs w:val="18"/>
        </w:rPr>
        <w:t>800</w:t>
      </w:r>
      <w:r>
        <w:rPr>
          <w:sz w:val="18"/>
          <w:szCs w:val="18"/>
        </w:rPr>
        <w:t>円分の仕事が求められます。ただ、それができなくてしんどいわけですから、例えば、時給</w:t>
      </w:r>
      <w:r>
        <w:rPr>
          <w:sz w:val="18"/>
          <w:szCs w:val="18"/>
        </w:rPr>
        <w:t>800</w:t>
      </w:r>
      <w:r>
        <w:rPr>
          <w:sz w:val="18"/>
          <w:szCs w:val="18"/>
        </w:rPr>
        <w:t>円</w:t>
      </w:r>
      <w:r>
        <w:rPr>
          <w:sz w:val="18"/>
          <w:szCs w:val="18"/>
        </w:rPr>
        <w:t>8</w:t>
      </w:r>
      <w:r>
        <w:rPr>
          <w:sz w:val="18"/>
          <w:szCs w:val="18"/>
        </w:rPr>
        <w:t>時間の仕事・</w:t>
      </w:r>
      <w:r>
        <w:rPr>
          <w:sz w:val="18"/>
          <w:szCs w:val="18"/>
        </w:rPr>
        <w:t>1</w:t>
      </w:r>
      <w:r>
        <w:rPr>
          <w:sz w:val="18"/>
          <w:szCs w:val="18"/>
        </w:rPr>
        <w:t>日</w:t>
      </w:r>
      <w:r>
        <w:rPr>
          <w:sz w:val="18"/>
          <w:szCs w:val="18"/>
        </w:rPr>
        <w:t>6,400</w:t>
      </w:r>
      <w:r>
        <w:rPr>
          <w:sz w:val="18"/>
          <w:szCs w:val="18"/>
        </w:rPr>
        <w:t>円の仕事を</w:t>
      </w:r>
      <w:r>
        <w:rPr>
          <w:sz w:val="18"/>
          <w:szCs w:val="18"/>
        </w:rPr>
        <w:t>6,400</w:t>
      </w:r>
      <w:r>
        <w:rPr>
          <w:sz w:val="18"/>
          <w:szCs w:val="18"/>
        </w:rPr>
        <w:t>円で、もしくは</w:t>
      </w:r>
      <w:r>
        <w:rPr>
          <w:sz w:val="18"/>
          <w:szCs w:val="18"/>
        </w:rPr>
        <w:t>6,000</w:t>
      </w:r>
      <w:r>
        <w:rPr>
          <w:sz w:val="18"/>
          <w:szCs w:val="18"/>
        </w:rPr>
        <w:t>円で企業さんから請け負います。つまり、</w:t>
      </w:r>
      <w:r>
        <w:rPr>
          <w:sz w:val="18"/>
          <w:szCs w:val="18"/>
        </w:rPr>
        <w:t>1</w:t>
      </w:r>
      <w:r>
        <w:rPr>
          <w:sz w:val="18"/>
          <w:szCs w:val="18"/>
        </w:rPr>
        <w:t>人でやると</w:t>
      </w:r>
      <w:r>
        <w:rPr>
          <w:sz w:val="18"/>
          <w:szCs w:val="18"/>
        </w:rPr>
        <w:t>100</w:t>
      </w:r>
      <w:r>
        <w:rPr>
          <w:sz w:val="18"/>
          <w:szCs w:val="18"/>
        </w:rPr>
        <w:t>％やんなきゃいけないんですけど、</w:t>
      </w:r>
      <w:r>
        <w:rPr>
          <w:sz w:val="18"/>
          <w:szCs w:val="18"/>
        </w:rPr>
        <w:t>10</w:t>
      </w:r>
      <w:r>
        <w:rPr>
          <w:sz w:val="18"/>
          <w:szCs w:val="18"/>
        </w:rPr>
        <w:t>％しか力が出せない人が、</w:t>
      </w:r>
      <w:r>
        <w:rPr>
          <w:sz w:val="18"/>
          <w:szCs w:val="18"/>
        </w:rPr>
        <w:t>10</w:t>
      </w:r>
      <w:r>
        <w:rPr>
          <w:sz w:val="18"/>
          <w:szCs w:val="18"/>
        </w:rPr>
        <w:t>人集まって終わればいいというやりかたで仕事をとってきます。ただ、一番問題なのは、よく対立するのは、シルバー人材センターをいかに安くするかというのがとても難しいので、そこらへんで世代間抗争というのが多々ありますが、支援をしてあげるというのも大事なんですけど、目の前にいる人をどうやって活用してあげるかと考えると、案外収入も大きくないですけど、悪くないかなと、そんな感じがしています。</w:t>
      </w:r>
    </w:p>
    <w:p>
      <w:pPr>
        <w:pStyle w:val="Normal"/>
        <w:ind w:left="720" w:hanging="720"/>
        <w:rPr>
          <w:sz w:val="18"/>
          <w:szCs w:val="18"/>
        </w:rPr>
      </w:pPr>
      <w:r>
        <w:rPr>
          <w:sz w:val="18"/>
          <w:szCs w:val="18"/>
        </w:rPr>
        <w:t>（石阪）そして、工藤さんは、特に働くということは、まず、正社員にこだわらないというふうにおっしゃっておりますけども、とにかく、まず働くということが重要ですというふうに考えている。</w:t>
      </w:r>
    </w:p>
    <w:p>
      <w:pPr>
        <w:pStyle w:val="Normal"/>
        <w:ind w:left="720" w:hanging="720"/>
        <w:rPr>
          <w:sz w:val="18"/>
          <w:szCs w:val="18"/>
        </w:rPr>
      </w:pPr>
      <w:r>
        <w:rPr>
          <w:sz w:val="18"/>
          <w:szCs w:val="18"/>
        </w:rPr>
        <w:t>（工藤）えっと、私のところは経済的な自立が最終的な目標でして、東京とかですと</w:t>
      </w:r>
      <w:r>
        <w:rPr>
          <w:sz w:val="18"/>
          <w:szCs w:val="18"/>
        </w:rPr>
        <w:t>12</w:t>
      </w:r>
      <w:r>
        <w:rPr>
          <w:sz w:val="18"/>
          <w:szCs w:val="18"/>
        </w:rPr>
        <w:t>万円くらい稼ぐと死ぬことはありません、保険とかは知りません。</w:t>
      </w:r>
      <w:r>
        <w:rPr>
          <w:sz w:val="18"/>
          <w:szCs w:val="18"/>
        </w:rPr>
        <w:t>30</w:t>
      </w:r>
      <w:r>
        <w:rPr>
          <w:sz w:val="18"/>
          <w:szCs w:val="18"/>
        </w:rPr>
        <w:t>年後もよく分かりません。ただ大事なのは、目の前にいる人が働くという状況ですので、ただ、一度仕事に就いたら、その先の話はするのですけれども、とりあえず、月</w:t>
      </w:r>
      <w:r>
        <w:rPr>
          <w:sz w:val="18"/>
          <w:szCs w:val="18"/>
        </w:rPr>
        <w:t>12</w:t>
      </w:r>
      <w:r>
        <w:rPr>
          <w:sz w:val="18"/>
          <w:szCs w:val="18"/>
        </w:rPr>
        <w:t>万円くらい稼げるまでは、アルバイトだろうがお手伝いだろうが、なんでもいいんじゃないかと。一度就けるようになってみれば、そこから先の話というのは、きっと出てくることだと思いますので、目先のことに捕らわれないという発想も大事なんですけれども、目の前にいる人は、まさに、目先のことで苦しんでいるわけですから、スローワークとか、ワークシェアリングなんて、よくいい言葉ありますけども、きっとできるのは</w:t>
      </w:r>
      <w:r>
        <w:rPr>
          <w:sz w:val="18"/>
          <w:szCs w:val="18"/>
        </w:rPr>
        <w:t>30</w:t>
      </w:r>
      <w:r>
        <w:rPr>
          <w:sz w:val="18"/>
          <w:szCs w:val="18"/>
        </w:rPr>
        <w:t>年後くらいだと思いますから、私の目の前にいる人は、明日仕事しないと、もし保護者が亡くなったらどうするのってことになっていますので、ある意味最初の一歩くらいは目先のことに集中をして、時給</w:t>
      </w:r>
      <w:r>
        <w:rPr>
          <w:sz w:val="18"/>
          <w:szCs w:val="18"/>
        </w:rPr>
        <w:t>30</w:t>
      </w:r>
      <w:r>
        <w:rPr>
          <w:sz w:val="18"/>
          <w:szCs w:val="18"/>
        </w:rPr>
        <w:t>円だって別にいいわけです。ただ、月</w:t>
      </w:r>
      <w:r>
        <w:rPr>
          <w:sz w:val="18"/>
          <w:szCs w:val="18"/>
        </w:rPr>
        <w:t>12</w:t>
      </w:r>
      <w:r>
        <w:rPr>
          <w:sz w:val="18"/>
          <w:szCs w:val="18"/>
        </w:rPr>
        <w:t>万円とか、三重県は分かりませんが、いくらくらいでしたか？　ひとり暮らしをなんとかする。</w:t>
      </w:r>
    </w:p>
    <w:p>
      <w:pPr>
        <w:pStyle w:val="Normal"/>
        <w:ind w:left="720" w:hanging="720"/>
        <w:rPr>
          <w:sz w:val="18"/>
          <w:szCs w:val="18"/>
        </w:rPr>
      </w:pPr>
      <w:r>
        <w:rPr>
          <w:sz w:val="18"/>
          <w:szCs w:val="18"/>
        </w:rPr>
        <w:t>（石阪）どうでしょうかね、</w:t>
      </w:r>
    </w:p>
    <w:p>
      <w:pPr>
        <w:pStyle w:val="Normal"/>
        <w:ind w:left="720" w:hanging="720"/>
        <w:rPr>
          <w:sz w:val="18"/>
          <w:szCs w:val="18"/>
        </w:rPr>
      </w:pPr>
      <w:r>
        <w:rPr>
          <w:sz w:val="18"/>
          <w:szCs w:val="18"/>
        </w:rPr>
        <w:t>（工藤）最低の生活でいいんですけど。</w:t>
      </w:r>
    </w:p>
    <w:p>
      <w:pPr>
        <w:pStyle w:val="Normal"/>
        <w:ind w:left="720" w:hanging="720"/>
        <w:rPr>
          <w:sz w:val="18"/>
          <w:szCs w:val="18"/>
        </w:rPr>
      </w:pPr>
      <w:r>
        <w:rPr>
          <w:sz w:val="18"/>
          <w:szCs w:val="18"/>
        </w:rPr>
        <w:t>（石阪）</w:t>
      </w:r>
      <w:r>
        <w:rPr>
          <w:sz w:val="18"/>
          <w:szCs w:val="18"/>
        </w:rPr>
        <w:t>10</w:t>
      </w:r>
      <w:r>
        <w:rPr>
          <w:sz w:val="18"/>
          <w:szCs w:val="18"/>
        </w:rPr>
        <w:t>万くらいでしょうかね。</w:t>
      </w:r>
    </w:p>
    <w:p>
      <w:pPr>
        <w:pStyle w:val="Normal"/>
        <w:ind w:left="720" w:hanging="720"/>
        <w:rPr/>
      </w:pPr>
      <w:r>
        <w:rPr>
          <w:sz w:val="18"/>
          <w:szCs w:val="18"/>
        </w:rPr>
        <w:t>（工藤）</w:t>
      </w:r>
      <w:r>
        <w:rPr>
          <w:sz w:val="18"/>
          <w:szCs w:val="18"/>
        </w:rPr>
        <w:t>10</w:t>
      </w:r>
      <w:r>
        <w:rPr>
          <w:sz w:val="18"/>
          <w:szCs w:val="18"/>
        </w:rPr>
        <w:t>万</w:t>
      </w:r>
      <w:r>
        <w:rPr>
          <w:sz w:val="18"/>
          <w:szCs w:val="18"/>
        </w:rPr>
        <w:t>5</w:t>
      </w:r>
      <w:r>
        <w:rPr>
          <w:sz w:val="18"/>
          <w:szCs w:val="18"/>
        </w:rPr>
        <w:t>千円稼げれば、とりあえずひとつの目標としていいんじゃないかと思います。正社員を目標とするととてもハードルが高く感じてしまうので、とりあえず、</w:t>
      </w:r>
      <w:r>
        <w:rPr>
          <w:sz w:val="18"/>
          <w:szCs w:val="18"/>
        </w:rPr>
        <w:t>10</w:t>
      </w:r>
      <w:r>
        <w:rPr>
          <w:sz w:val="18"/>
          <w:szCs w:val="18"/>
        </w:rPr>
        <w:t>万</w:t>
      </w:r>
      <w:r>
        <w:rPr>
          <w:sz w:val="18"/>
          <w:szCs w:val="18"/>
        </w:rPr>
        <w:t>5</w:t>
      </w:r>
      <w:r>
        <w:rPr>
          <w:sz w:val="18"/>
          <w:szCs w:val="18"/>
        </w:rPr>
        <w:t>千円なり、</w:t>
      </w:r>
      <w:r>
        <w:rPr>
          <w:sz w:val="18"/>
          <w:szCs w:val="18"/>
        </w:rPr>
        <w:t>5</w:t>
      </w:r>
      <w:r>
        <w:rPr>
          <w:sz w:val="18"/>
          <w:szCs w:val="18"/>
        </w:rPr>
        <w:t>万</w:t>
      </w:r>
      <w:r>
        <w:rPr>
          <w:sz w:val="18"/>
          <w:szCs w:val="18"/>
        </w:rPr>
        <w:t>2</w:t>
      </w:r>
      <w:r>
        <w:rPr>
          <w:sz w:val="18"/>
          <w:szCs w:val="18"/>
        </w:rPr>
        <w:t>千</w:t>
      </w:r>
      <w:r>
        <w:rPr>
          <w:sz w:val="18"/>
          <w:szCs w:val="18"/>
        </w:rPr>
        <w:t>5</w:t>
      </w:r>
      <w:r>
        <w:rPr>
          <w:sz w:val="18"/>
          <w:szCs w:val="18"/>
        </w:rPr>
        <w:t>百円くらいから働いてみるというのが、一番いいんじゃないかと思っています。</w:t>
      </w:r>
    </w:p>
    <w:p>
      <w:pPr>
        <w:pStyle w:val="Normal"/>
        <w:ind w:left="720" w:hanging="720"/>
        <w:rPr>
          <w:sz w:val="18"/>
          <w:szCs w:val="18"/>
        </w:rPr>
      </w:pPr>
      <w:r>
        <w:rPr>
          <w:sz w:val="18"/>
          <w:szCs w:val="18"/>
        </w:rPr>
        <w:t>（石阪）はい、ありがとうございます。いわゆるとにかくまず、働くということが必要な反面、それを正社員に向かってどうやってステップアップさせていくのか、これがおそらく県としてもですね、かなり重要であろうと思うわけです。最後に中川さんにお伺いしたいのですが、実は先ほど質問票に、工藤さんの講演を聞いていただいて感想等を書いていただいていたんですが、なかなか相談機関に足を運べないという、工藤さんの言葉を借りれば思い切れないということが書かれています。で、確かに相談機関窓口はある、そこに来れば、ある程度カウンセリングも受けられるし、いろいろな支援も受けられるのですが、来られない人、このような人たちにどのような支援が可能か、あるいはどういうことをしていけばいいのか、非常に難しいと思うんですが、もし、何かアイデアがありましたら。やはり、出てきてもらわないとだめなんでしょうか？</w:t>
      </w:r>
    </w:p>
    <w:p>
      <w:pPr>
        <w:pStyle w:val="Normal"/>
        <w:ind w:left="720" w:hanging="720"/>
        <w:rPr>
          <w:sz w:val="18"/>
          <w:szCs w:val="18"/>
        </w:rPr>
      </w:pPr>
      <w:r>
        <w:rPr>
          <w:sz w:val="18"/>
          <w:szCs w:val="18"/>
        </w:rPr>
        <w:t>（中川）そうですね、うーん、この場でちょっと、お答えはっきりできないと思うんですけども、でも、あの、今日ここに来られている方、いろいろな支援団体の方がおみえになっています。まず、あそこの支援施設に行ったら、こういうカウンセラーがいるんだ、おしごと広場に行ったら、ああいうカウンセラーがいるんだ、こころの健康センターには、こういう人たちがいるんだ、他にもいろいろ全部言いたいんですけれども、そういった顔と顔が分かっていれば、多少は行きやすくなるんではないでしょうか。</w:t>
      </w:r>
    </w:p>
    <w:p>
      <w:pPr>
        <w:pStyle w:val="Normal"/>
        <w:ind w:left="720" w:hanging="720"/>
        <w:rPr>
          <w:sz w:val="18"/>
          <w:szCs w:val="18"/>
        </w:rPr>
      </w:pPr>
      <w:r>
        <w:rPr>
          <w:sz w:val="18"/>
          <w:szCs w:val="18"/>
        </w:rPr>
        <w:t>（石阪）先ほども工藤さんのお話のなかにもありましたけれども、とにかく、機関というとちょっと仰々しいと。なかなか行きづらいところが、あそこの機関に行けば、誰々さんがいるという、つまり、人をめざして来るということが、おそらく必要なのかもしれない、安心感を与えるというか、いせ市民活動センターに行けば浦田さんがいる。で、それを全責任もってやってくれるなら、僕も行こうかな。あるいは、親御さんとしても連れて行こうかということになるんですが、そういう体制づくりというのも必要になるという、お考えでいいでしょうか？</w:t>
      </w:r>
    </w:p>
    <w:p>
      <w:pPr>
        <w:pStyle w:val="Normal"/>
        <w:ind w:left="720" w:hanging="720"/>
        <w:rPr/>
      </w:pPr>
      <w:r>
        <w:rPr>
          <w:sz w:val="18"/>
          <w:szCs w:val="18"/>
        </w:rPr>
        <w:t>（中川）顔と顔の見えている支援づくりでしょうかね。顔が見えないとやっぱり不安だと思います。私も例えば、いろいろな県庁ですとか、市役所ですとかに用事で行きますけれども、何言われるんじゃないかなとすごく不安になりますから、多分一緒だと思います。</w:t>
      </w:r>
    </w:p>
    <w:p>
      <w:pPr>
        <w:pStyle w:val="Normal"/>
        <w:ind w:left="720" w:hanging="720"/>
        <w:rPr/>
      </w:pPr>
      <w:r>
        <w:rPr>
          <w:sz w:val="18"/>
          <w:szCs w:val="18"/>
        </w:rPr>
        <w:t>（石阪）はい、あと一点伺いたいんですが、今日保護者の方がたくさんいらっしゃっていると思うんですけども、いわゆる保護者向けの支援ですね、本人向けのスキルアップとか、いろんな情報を開示というのはたくさんあると思うんですが、保護者に対して、どのようなケアであるとか支援が必要であるとか、ちょっとお伺いしたいんですけど。</w:t>
      </w:r>
    </w:p>
    <w:p>
      <w:pPr>
        <w:pStyle w:val="Normal"/>
        <w:ind w:left="720" w:hanging="720"/>
        <w:rPr>
          <w:sz w:val="18"/>
          <w:szCs w:val="18"/>
        </w:rPr>
      </w:pPr>
      <w:r>
        <w:rPr>
          <w:sz w:val="18"/>
          <w:szCs w:val="18"/>
        </w:rPr>
        <w:t>（中川）保護者、関係者向けのセミナーというのをいくつか企画しておりまして、まず、今月、日にちは忘れましたが、みなさまのお手元の封筒のなかにリーフレットで入っていると思いますが、若者の気持ちを理解するための傾聴トレーニング講座というのも開く予定でおります。また、月</w:t>
      </w:r>
      <w:r>
        <w:rPr>
          <w:sz w:val="18"/>
          <w:szCs w:val="18"/>
        </w:rPr>
        <w:t>1</w:t>
      </w:r>
      <w:r>
        <w:rPr>
          <w:sz w:val="18"/>
          <w:szCs w:val="18"/>
        </w:rPr>
        <w:t>回くらいの割合でセミナーを企画しておりまして、何回目かには若者世代と親世代のトークバトルというのもやる予定ですので、そのときは是非みなさん、今の若者に言いたいこと、今の親に言いたいこと、自分の親とか自分の子どもには言いにくいかもしれませんけれども、よその子どもに言うような感じで、そういったセミナーも企画しておりますので是非参加してください。</w:t>
      </w:r>
    </w:p>
    <w:p>
      <w:pPr>
        <w:pStyle w:val="Normal"/>
        <w:ind w:left="720" w:hanging="720"/>
        <w:rPr>
          <w:sz w:val="18"/>
          <w:szCs w:val="18"/>
        </w:rPr>
      </w:pPr>
      <w:r>
        <w:rPr>
          <w:sz w:val="18"/>
          <w:szCs w:val="18"/>
        </w:rPr>
        <w:t>（石阪）はい、ありがとうございます。それでは、先ほどみなさんに書いていただきました質問票のなかから、いくつかピックアップして工藤さんにお伺いしていきたいんですが、まあ、反映することは、またちょっと</w:t>
      </w:r>
      <w:r>
        <w:rPr>
          <w:sz w:val="18"/>
          <w:szCs w:val="18"/>
        </w:rPr>
        <w:t>4</w:t>
      </w:r>
      <w:r>
        <w:rPr>
          <w:sz w:val="18"/>
          <w:szCs w:val="18"/>
        </w:rPr>
        <w:t>方に振りたいと思うんですけども、まずですね、先ほどもちょっと出たんですが、なかなかこう思い切って行けないと、思い切れといってもですね、思い切る良い方法が何かないかという、そういうような意見がありますが、どうでしょう？　行けない人に対する。</w:t>
      </w:r>
    </w:p>
    <w:p>
      <w:pPr>
        <w:pStyle w:val="Normal"/>
        <w:ind w:left="720" w:hanging="720"/>
        <w:rPr>
          <w:sz w:val="18"/>
          <w:szCs w:val="18"/>
        </w:rPr>
      </w:pPr>
      <w:r>
        <w:rPr>
          <w:sz w:val="18"/>
          <w:szCs w:val="18"/>
        </w:rPr>
        <w:t>（工藤）これまた、難しい質問ですね。えっと保護者の方か本人さんかちょっと分かりませんけれど、よくうちなんかでやっているのが、ハローワークに行くのにつらいという子に対して、ちょっとハローワークへ行って、セミナーのチラシを集めてきてくれなんて頼むことがあります。分かりづらいと思うんですけれど、自分のために行くのって、結構思い切りづらいんですけど、人のためだとなんとなく行きやすいときってありまして、あとは一緒に行くというのもあるんですが、街中で例えばですよ、バナナで滑って転んだときに、自分ひとりしかいないとものすごい恥ずかしいんですけど、隣で友だちが笑ってくれていると、別にその人だけに対して恥ずかしいとかってのもありますし、よく保護者との関係がいい場合に使うんですけども、育て上げネットというところにこの封筒届けてくれというふうに保護者からお願いをさせると、本人に届けてくれるときがあるんですね。仮にそこが嫌な場所だった場合は、お母さんの責任とかお父さんの責任にできるという、心の逃げ場みたいなところをもって行けることがあります。例えば、今の方が保護者であるのか、ちょっと分からないんですけど、若者就業サポートステーション・みえに行ってほしいんであれば、その見返りに、例えばなにか、スーパーでもあれば、そこに行って買ってきてくれみたいなお願いとか、今日はそこに行くんじゃなくて、その</w:t>
      </w:r>
      <w:r>
        <w:rPr>
          <w:sz w:val="18"/>
          <w:szCs w:val="18"/>
        </w:rPr>
        <w:t>2</w:t>
      </w:r>
      <w:r>
        <w:rPr>
          <w:sz w:val="18"/>
          <w:szCs w:val="18"/>
        </w:rPr>
        <w:t>階のスーパーに買い物に行くけど、その帰りにたまたま覗いてみようとかっていうくらいのほうが思い切りやすいって、僕は思っていますので、あんまり考え過ぎずに</w:t>
      </w:r>
      <w:r>
        <w:rPr>
          <w:sz w:val="18"/>
          <w:szCs w:val="18"/>
        </w:rPr>
        <w:t>1</w:t>
      </w:r>
      <w:r>
        <w:rPr>
          <w:sz w:val="18"/>
          <w:szCs w:val="18"/>
        </w:rPr>
        <w:t>日の目標を立てて、今日はその駅まで行ってみるとか、次の日は入口を軽く通ってみるとか、そんなことから、あまり考え過ぎずに思い切ってもらえたらいいかなとちょっと思います。</w:t>
      </w:r>
    </w:p>
    <w:p>
      <w:pPr>
        <w:pStyle w:val="Normal"/>
        <w:ind w:left="720" w:hanging="720"/>
        <w:rPr>
          <w:sz w:val="18"/>
          <w:szCs w:val="18"/>
        </w:rPr>
      </w:pPr>
      <w:r>
        <w:rPr>
          <w:sz w:val="18"/>
          <w:szCs w:val="18"/>
        </w:rPr>
        <w:t>（石阪）はい、それからですね、こんなような意見もあります。最初に話された、スーパーマリオの件ですが、そのような仕事を紹介してほしいと望んでいるんですが、なかなかそういう場所に行き当たらない、どうしたらいいか、という同じような方です。</w:t>
      </w:r>
    </w:p>
    <w:p>
      <w:pPr>
        <w:pStyle w:val="Normal"/>
        <w:ind w:left="720" w:hanging="720"/>
        <w:rPr>
          <w:sz w:val="18"/>
          <w:szCs w:val="18"/>
        </w:rPr>
      </w:pPr>
      <w:r>
        <w:rPr>
          <w:sz w:val="18"/>
          <w:szCs w:val="18"/>
        </w:rPr>
        <w:t>（工藤）僕はたまたま自分たちで見つけましたけれども、それこそハローワークとかに行くべきだと思います。今は正社員の仕事以外もおいてありますよね。正社員以外の仕事もありますし、受付でスーパーマリオの仕事と言っても、多分意味が分からないと思いますので、しっかりと人としゃべらなくて、あんまりその人としゃべらなくても、目の前のことをちゃんとやれば、お給料がいただける仕事がやりたいですって言えば、そういう仕事は紹介してくれるはずですので、それこそハローワークさんの一番得意なとこかと思いますし、正直言えばハローワークの知り合いに紹介してもらった企業さんがそのゲームのスーパーマリオのやっているところだったということもありますので、それはまさにハローワークさんへ行くか、電話で問い合わせるでもいいですし、なにかこう一歩、外に踏み出して行ければ仕事はたくさん種類があるかと思います。</w:t>
      </w:r>
    </w:p>
    <w:p>
      <w:pPr>
        <w:pStyle w:val="Normal"/>
        <w:ind w:left="720" w:hanging="720"/>
        <w:rPr>
          <w:sz w:val="18"/>
          <w:szCs w:val="18"/>
        </w:rPr>
      </w:pPr>
      <w:r>
        <w:rPr>
          <w:sz w:val="18"/>
          <w:szCs w:val="18"/>
        </w:rPr>
        <w:t>（石阪）はい、どうもありがとうございました。実はその他にもたくさん意見をいただいたんですが、今日は時間の都合がありますので、これで工藤さんへの質問はおしまいということにしたいと思います。これで時間があと</w:t>
      </w:r>
      <w:r>
        <w:rPr>
          <w:sz w:val="18"/>
          <w:szCs w:val="18"/>
        </w:rPr>
        <w:t>5</w:t>
      </w:r>
      <w:r>
        <w:rPr>
          <w:sz w:val="18"/>
          <w:szCs w:val="18"/>
        </w:rPr>
        <w:t>分ほどになってしまいましたけれども、最後に一言ずつですね、今日ご来場いただいたみなさんに補足したいこと、あるいはこれは最後に言っておきたいことがありましたら順にお願いしたいと思いますが、まず、阿部さんのほうから。</w:t>
      </w:r>
    </w:p>
    <w:p>
      <w:pPr>
        <w:pStyle w:val="Normal"/>
        <w:ind w:left="720" w:hanging="720"/>
        <w:rPr>
          <w:sz w:val="18"/>
          <w:szCs w:val="18"/>
        </w:rPr>
      </w:pPr>
      <w:r>
        <w:rPr>
          <w:sz w:val="18"/>
          <w:szCs w:val="18"/>
        </w:rPr>
        <w:t>（阿部）はい、今日工藤さんのお話を聞きまして、いくつかこうこれから高校教育のなかで、キャリア教育を進めていくにあたって気づきを得られたなと思っています。で、そういうなかでですね、やはり、あまりキャリア教育というなかの言葉で精神論に偏ることなく、それから就業体験とかインターンシップとか、そういったことが、単にイベントになってしまうんではなくて、きちっと、その子どものステップアップに向かった内容になるように、で、そのステップアップは、やっぱり、なかなかその学校教育というのは苦手でして、ある目標に向かってスタンダードなものをドッカンというような感じで、メニューを出してしまうところがあります。そういう意味では</w:t>
      </w:r>
      <w:r>
        <w:rPr>
          <w:sz w:val="18"/>
          <w:szCs w:val="18"/>
        </w:rPr>
        <w:t>NPO</w:t>
      </w:r>
      <w:r>
        <w:rPr>
          <w:sz w:val="18"/>
          <w:szCs w:val="18"/>
        </w:rPr>
        <w:t>さんがよく言われている、まず一歩踏み出す。さらに、その次に踏み出すステップがあるという細かいステップをキャリア教育のなかで意識をしながら、プログラミングをしていく、学校教育のプログラミングをしていくというのが大事なのかなというふうな気づきをいただきました。どうもありがとうございました。</w:t>
      </w:r>
    </w:p>
    <w:p>
      <w:pPr>
        <w:pStyle w:val="Normal"/>
        <w:ind w:left="720" w:hanging="720"/>
        <w:rPr/>
      </w:pPr>
      <w:r>
        <w:rPr>
          <w:sz w:val="18"/>
          <w:szCs w:val="18"/>
        </w:rPr>
        <w:t>（坂野）阿部先生と同じことを考えていたんですけども、就職しま専科のチラシのなかでデザイナーの方が、大事なのは一歩踏み出す勇気ですというフレーズを考えていただきました。まさに、そのとおりで、本当に一歩ですね。右足を踏み出せば、左足が出てくる。どんどん踏み出せるのではないかと、で、おしごと広場、サポステ・みえがアスト</w:t>
      </w:r>
      <w:r>
        <w:rPr>
          <w:sz w:val="18"/>
          <w:szCs w:val="18"/>
        </w:rPr>
        <w:t>3</w:t>
      </w:r>
      <w:r>
        <w:rPr>
          <w:sz w:val="18"/>
          <w:szCs w:val="18"/>
        </w:rPr>
        <w:t>階にありますので、こんなごっつい顔がいますんで、他にもやさしい女性の方もいますので、私に声かけずにですね、やさしい女性の方に声をかけていただいて、電話でもいいんですが、やっぱり言語でコミュニケーションをすると、電話でお話しできないこともできることもあるので、是非ですね、アスト</w:t>
      </w:r>
      <w:r>
        <w:rPr>
          <w:sz w:val="18"/>
          <w:szCs w:val="18"/>
        </w:rPr>
        <w:t>3</w:t>
      </w:r>
      <w:r>
        <w:rPr>
          <w:sz w:val="18"/>
          <w:szCs w:val="18"/>
        </w:rPr>
        <w:t>階にお越しいただければと思います。</w:t>
      </w:r>
    </w:p>
    <w:p>
      <w:pPr>
        <w:pStyle w:val="Normal"/>
        <w:ind w:left="720" w:hanging="720"/>
        <w:rPr>
          <w:sz w:val="18"/>
          <w:szCs w:val="18"/>
        </w:rPr>
      </w:pPr>
      <w:r>
        <w:rPr>
          <w:sz w:val="18"/>
          <w:szCs w:val="18"/>
        </w:rPr>
        <w:t>（浦田）</w:t>
      </w:r>
      <w:r>
        <w:rPr>
          <w:sz w:val="18"/>
          <w:szCs w:val="18"/>
        </w:rPr>
        <w:t>NPO</w:t>
      </w:r>
      <w:r>
        <w:rPr>
          <w:sz w:val="18"/>
          <w:szCs w:val="18"/>
        </w:rPr>
        <w:t>というのも最初のまず、第一歩の窓口かなと思っております。そこに行くまでに、各地域の市民活動センターっていうようなところというのが、まず窓口になって「こんなところがありますよ」というのが、多分地域のおもしろい方とか、いろんな得意技、みなさんの興味のあるようなものにつながるような、そんな方が地域にいたり、ちょっとその地域に行きにくいなと思ったら、隣の支援センターに行ってもらったりということもできるかと思います。なので、そんな部分で今日はいろんな方に来ていただいているので、横と連携を取りながら、</w:t>
      </w:r>
      <w:r>
        <w:rPr>
          <w:sz w:val="18"/>
          <w:szCs w:val="18"/>
        </w:rPr>
        <w:t>NPO</w:t>
      </w:r>
      <w:r>
        <w:rPr>
          <w:sz w:val="18"/>
          <w:szCs w:val="18"/>
        </w:rPr>
        <w:t>としてもいろいろやっていきたいなと思っていますので、是非今後ともよろしくお願いしたいと思います。</w:t>
      </w:r>
    </w:p>
    <w:p>
      <w:pPr>
        <w:pStyle w:val="Normal"/>
        <w:ind w:left="720" w:hanging="720"/>
        <w:rPr>
          <w:sz w:val="18"/>
          <w:szCs w:val="18"/>
        </w:rPr>
      </w:pPr>
      <w:r>
        <w:rPr>
          <w:sz w:val="18"/>
          <w:szCs w:val="18"/>
        </w:rPr>
        <w:t>（中川）以前工藤さんのお話を伺ったときに、全くそのとおりだなと思ったことがあるので、ここでちょっと述べさせていただきたいと思います。長期間無業にある方たちが一番困っているのは、履歴書の空白をどのように埋めるかということなんですね。それで、国が出した制度ですか？　ジョブパスポートというのは。で、ジョブパスポートという制度がこの間からできています。で、これは、ボランティア経験、何かをした就労体験、何でも書けるんですね、書いていいんですよね？それを履歴書に入れて出すと認めてくれる事業所が三重県内でどれくらいあるかは、私にも今もこれは分からないんですが、履歴書の空白、何にもなかった何年間ではなくて、何かをやってきたんだけれども、こういうことをやってきたという証明になるものをジョブパスポートというかたちで提出できるそうです。この制度は、どんどん活用していくべきだと私は思います、以上です。</w:t>
      </w:r>
    </w:p>
    <w:p>
      <w:pPr>
        <w:pStyle w:val="Normal"/>
        <w:ind w:left="720" w:hanging="720"/>
        <w:rPr>
          <w:sz w:val="18"/>
          <w:szCs w:val="18"/>
        </w:rPr>
      </w:pPr>
      <w:r>
        <w:rPr>
          <w:sz w:val="18"/>
          <w:szCs w:val="18"/>
        </w:rPr>
        <w:t>（石阪）はい、ありがとうございました。とりあえずですね、とにかく、他にもですね、登壇してお話しいただきたい方が、実はたくさんいらっしゃいます。今日ブースにいらっしゃる方も実は、それなりにみなさん現場で活躍されている見識をお持ちの方ですから、今日もし、みなさんお時間ございましたら、このあと</w:t>
      </w:r>
      <w:r>
        <w:rPr>
          <w:sz w:val="18"/>
          <w:szCs w:val="18"/>
        </w:rPr>
        <w:t>1</w:t>
      </w:r>
      <w:r>
        <w:rPr>
          <w:sz w:val="18"/>
          <w:szCs w:val="18"/>
        </w:rPr>
        <w:t>時間ほどですね、ブースを開けておりますので、相談もできるような体制が整っています。さらに言えば、実際どこに行けばいいか分からない、そういう人もかなりいると思います。これだけ、いろいろあるとですね、そうすると、総合案内というのが真ん中にございますので、そこで、いろいろ教えていただけます。スタッフの方からですね、ご指示いただけるように伺っていますから、是非、残り時間も有効に活用していただいて、まさに第一歩を今日踏み出していただきたいというふうに思います。</w:t>
      </w:r>
    </w:p>
    <w:p>
      <w:pPr>
        <w:pStyle w:val="Normal"/>
        <w:ind w:left="720" w:hanging="720"/>
        <w:rPr>
          <w:sz w:val="18"/>
          <w:szCs w:val="18"/>
        </w:rPr>
      </w:pPr>
      <w:r>
        <w:rPr>
          <w:sz w:val="18"/>
          <w:szCs w:val="18"/>
        </w:rPr>
        <w:t>　　　　　また、今日ちょっと時間がないという方はですね、おいおい電話等を通じて県の相談機関等に問い合わせることもできますから、是非そうしていただいて、まさに今日はですね、三重県での若年無業者支援のスタートの日になる、まさにキックオフにふさわしいような日にしていきたいように思います。それから、今日はイベントを開いただけではなくて、これからも、さまざまなかたちでこういった事業、あるいは、支援体制の強化を図っていきたいというふうに思っています。これは県だけではなくて、我々大学もそうですし、高校、それから県、いろいろなもの全て含んで、やっていきたいというふうに思っていますので、ご協力の程お願いいたします。</w:t>
      </w:r>
    </w:p>
    <w:p>
      <w:pPr>
        <w:pStyle w:val="Normal"/>
        <w:ind w:left="720" w:hanging="720"/>
        <w:rPr>
          <w:sz w:val="18"/>
          <w:szCs w:val="18"/>
        </w:rPr>
      </w:pPr>
      <w:r>
        <w:rPr>
          <w:sz w:val="18"/>
          <w:szCs w:val="18"/>
        </w:rPr>
        <w:t>　　　　　それでは、今日はですね、</w:t>
      </w:r>
      <w:r>
        <w:rPr>
          <w:sz w:val="18"/>
          <w:szCs w:val="18"/>
        </w:rPr>
        <w:t>1</w:t>
      </w:r>
      <w:r>
        <w:rPr>
          <w:sz w:val="18"/>
          <w:szCs w:val="18"/>
        </w:rPr>
        <w:t>時間半にわたりましてのシンポジウムでしたが、これで終わりということにさせていただきます。また、みなさんとお会いできる機会をお待ちしております。で、今日はまず、工藤さんをはじめ</w:t>
      </w:r>
      <w:r>
        <w:rPr>
          <w:sz w:val="18"/>
          <w:szCs w:val="18"/>
        </w:rPr>
        <w:t>4</w:t>
      </w:r>
      <w:r>
        <w:rPr>
          <w:sz w:val="18"/>
          <w:szCs w:val="18"/>
        </w:rPr>
        <w:t>人の方に登壇いただきまして、お忙しいなか本当にありがとうございます。これをもって終了にさせていただきます、ありがとうございます。</w:t>
      </w:r>
    </w:p>
    <w:p>
      <w:pPr>
        <w:pStyle w:val="Normal"/>
        <w:ind w:left="720" w:hanging="720"/>
        <w:rPr>
          <w:sz w:val="18"/>
          <w:szCs w:val="18"/>
        </w:rPr>
      </w:pPr>
      <w:r>
        <w:rPr>
          <w:sz w:val="18"/>
          <w:szCs w:val="18"/>
        </w:rPr>
        <w:t>（司会）コーディネーター、パネリストの皆さま、ありがとうございました。いまいちど大きな拍手をお願いいたします。</w:t>
      </w:r>
    </w:p>
    <w:p>
      <w:pPr>
        <w:pStyle w:val="Normal"/>
        <w:ind w:left="720" w:hanging="720"/>
        <w:rPr>
          <w:sz w:val="18"/>
          <w:szCs w:val="18"/>
        </w:rPr>
      </w:pPr>
      <w:r>
        <w:rPr>
          <w:sz w:val="18"/>
          <w:szCs w:val="18"/>
        </w:rPr>
        <w:t>　　　　　ありがとうございました。これを持ちまして、講演会を終了させていただ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5:29:00Z</dcterms:created>
  <dc:creator>yossi-3</dc:creator>
  <dc:description/>
  <dc:language>en-US</dc:language>
  <cp:lastModifiedBy>jene</cp:lastModifiedBy>
  <dcterms:modified xsi:type="dcterms:W3CDTF">2006-12-29T05:29:00Z</dcterms:modified>
  <cp:revision>2</cp:revision>
  <dc:subject/>
  <dc:title></dc:title>
</cp:coreProperties>
</file>