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;中ゴシック体" w:hAnsi="HGP創英角ｺﾞｼｯｸUB;中ゴシック体" w:eastAsia="HGP創英角ｺﾞｼｯｸUB;中ゴシック体"/>
          <w:sz w:val="24"/>
        </w:rPr>
        <w:t>Ａ、ニート発生予防　ＷＳ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5365</wp:posOffset>
                </wp:positionH>
                <wp:positionV relativeFrom="paragraph">
                  <wp:posOffset>-72390</wp:posOffset>
                </wp:positionV>
                <wp:extent cx="23812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回みえ若者就労支援ネットワーク会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007.10/3</w:t>
                            </w:r>
                            <w:r>
                              <w:rPr>
                                <w:sz w:val="16"/>
                              </w:rPr>
                              <w:t>（水）</w:t>
                            </w:r>
                            <w:r>
                              <w:rPr>
                                <w:sz w:val="16"/>
                              </w:rPr>
                              <w:t>19:00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21: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みえ市民活動ボランティア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2pt;mso-wrap-distance-left:9.05pt;mso-wrap-distance-right:9.05pt;mso-wrap-distance-top:0pt;mso-wrap-distance-bottom:0pt;margin-top:-5.7pt;mso-position-vertical-relative:text;margin-left:5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回みえ若者就労支援ネットワーク会議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007.10/3</w:t>
                      </w:r>
                      <w:r>
                        <w:rPr>
                          <w:sz w:val="16"/>
                        </w:rPr>
                        <w:t>（水）</w:t>
                      </w:r>
                      <w:r>
                        <w:rPr>
                          <w:sz w:val="16"/>
                        </w:rPr>
                        <w:t>19:00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21:10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みえ市民活動ボランティアセンター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17805</wp:posOffset>
                </wp:positionV>
                <wp:extent cx="9804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7.15pt" to="768.25pt,1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参加者：佐藤、岡嶋、大塚、後藤、石阪、戸上、平岩、濱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57785</wp:posOffset>
                </wp:positionV>
                <wp:extent cx="3060065" cy="155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;中ゴシック体"/>
                              </w:rPr>
                            </w:pPr>
                            <w:r>
                              <w:rPr>
                                <w:rFonts w:eastAsia="HGP創英角ｺﾞｼｯｸUB;中ゴシック体"/>
                              </w:rPr>
                              <w:t>社会、会社の魅力は？</w:t>
                            </w:r>
                          </w:p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困ってること、問題、課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方向性、具体策、アイデ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働きたくなる職場がない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「就労」に未来を見い出せない社会に対して、「就労支援」で果たしていいの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ちやほやされる「王子」は沢山いるが、「王」を育てる親、社会、企業がいない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22.2pt;mso-wrap-distance-left:9.05pt;mso-wrap-distance-right:9.05pt;mso-wrap-distance-top:0pt;mso-wrap-distance-bottom:0pt;margin-top:4.5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;中ゴシック体"/>
                        </w:rPr>
                      </w:pPr>
                      <w:r>
                        <w:rPr>
                          <w:rFonts w:eastAsia="HGP創英角ｺﾞｼｯｸUB;中ゴシック体"/>
                        </w:rPr>
                        <w:t>社会、会社の魅力は？</w:t>
                      </w:r>
                    </w:p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609"/>
                        <w:gridCol w:w="1984"/>
                      </w:tblGrid>
                      <w:tr>
                        <w:trPr/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困ってること、問題、課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方向性、具体策、アイデ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働きたくなる職場がない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「就労」に未来を見い出せない社会に対して、「就労支援」で果たしていいのか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ちやほやされる「王子」は沢山いるが、「王」を育てる親、社会、企業がいない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2865</wp:posOffset>
                </wp:positionH>
                <wp:positionV relativeFrom="paragraph">
                  <wp:posOffset>67310</wp:posOffset>
                </wp:positionV>
                <wp:extent cx="3412490" cy="2606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;中ゴシック体"/>
                              </w:rPr>
                            </w:pPr>
                            <w:r>
                              <w:rPr>
                                <w:rFonts w:eastAsia="HGP創英角ｺﾞｼｯｸUB;中ゴシック体"/>
                              </w:rPr>
                              <w:t>学校―社会 のギャップ</w:t>
                            </w:r>
                          </w:p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困ってること、問題、課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方向性、具体策、アイデ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学校教育からいきなり経済社会へ放り出される、というギャップ。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仕事＝しんどい、苦しいというイメ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自信喪失、自己評価を下げない為に学齢期対策、年齢に応じた達成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基本的な社会ルールを教え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一生懸命やっても働けない人もいる。（キャリア教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受験失敗よりも就職失敗のほうが心理的にきつい（学力ではなく、人間性を否定されたよ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中退者、離職者への追指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学校教育の中で何が出来るのか、安心しての自己主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ワークショップ型授業導入のお手伝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地域で何が出来るか、イベント等で縦割りの中での役割認められる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簡単なお仕事訓練で、自信をつける、レベルを図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学校のクラブ活動、文化活動の奨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ボランティア活動の必修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205.2pt;mso-wrap-distance-left:9.05pt;mso-wrap-distance-right:9.05pt;mso-wrap-distance-top:0pt;mso-wrap-distance-bottom:0pt;margin-top:5.3pt;mso-position-vertical-relative:text;margin-left:5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;中ゴシック体"/>
                        </w:rPr>
                      </w:pPr>
                      <w:r>
                        <w:rPr>
                          <w:rFonts w:eastAsia="HGP創英角ｺﾞｼｯｸUB;中ゴシック体"/>
                        </w:rPr>
                        <w:t>学校―社会 のギャップ</w:t>
                      </w:r>
                    </w:p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609"/>
                        <w:gridCol w:w="2551"/>
                      </w:tblGrid>
                      <w:tr>
                        <w:trPr/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困ってること、問題、課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方向性、具体策、アイデ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学校教育からいきなり経済社会へ放り出される、というギャップ。</w:t>
                            </w:r>
                            <w:r>
                              <w:rPr>
                                <w:rFonts w:eastAsia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仕事＝しんどい、苦しいというイメー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自信喪失、自己評価を下げない為に学齢期対策、年齢に応じた達成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基本的な社会ルールを教えていな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一生懸命やっても働けない人もいる。（キャリア教育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受験失敗よりも就職失敗のほうが心理的にきつい（学力ではなく、人間性を否定されたよ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中退者、離職者への追指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学校教育の中で何が出来るのか、安心しての自己主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ワークショップ型授業導入のお手伝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地域で何が出来るか、イベント等で縦割りの中での役割認められる存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簡単なお仕事訓練で、自信をつける、レベル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学校のクラブ活動、文化活動の奨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ボランティア活動の必修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57785</wp:posOffset>
                </wp:positionV>
                <wp:extent cx="3307715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;中ゴシック体"/>
                              </w:rPr>
                            </w:pPr>
                            <w:r>
                              <w:rPr>
                                <w:rFonts w:eastAsia="HGP創英角ｺﾞｼｯｸUB;中ゴシック体"/>
                              </w:rPr>
                              <w:t>遊び方</w:t>
                            </w:r>
                          </w:p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困ってること、問題、課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方向性、具体策、アイデ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遊び方にも編集がなくなってきた。（∞プチプチな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同年代の対人コミュニケーションの希薄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遊びを交えて仕事の楽しさを伝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遊び方から編集を学ぶ機会を設け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99.7pt;mso-wrap-distance-left:9.05pt;mso-wrap-distance-right:9.05pt;mso-wrap-distance-top:0pt;mso-wrap-distance-bottom:0pt;margin-top:4.5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;中ゴシック体"/>
                        </w:rPr>
                      </w:pPr>
                      <w:r>
                        <w:rPr>
                          <w:rFonts w:eastAsia="HGP創英角ｺﾞｼｯｸUB;中ゴシック体"/>
                        </w:rPr>
                        <w:t>遊び方</w:t>
                      </w:r>
                    </w:p>
                    <w:tbl>
                      <w:tblPr>
                        <w:tblW w:w="5019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467"/>
                        <w:gridCol w:w="2552"/>
                      </w:tblGrid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困ってること、問題、課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方向性、具体策、アイデ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遊び方にも編集がなくなってきた。（∞プチプチなど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同年代の対人コミュニケーションの希薄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遊びを交えて仕事の楽しさを伝え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遊び方から編集を学ぶ機会を設け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62560</wp:posOffset>
                </wp:positionV>
                <wp:extent cx="3402965" cy="403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;中ゴシック体"/>
                              </w:rPr>
                            </w:pPr>
                            <w:r>
                              <w:rPr>
                                <w:rFonts w:eastAsia="HGP創英角ｺﾞｼｯｸUB;中ゴシック体"/>
                              </w:rPr>
                              <w:t>社会的接点の不足</w:t>
                            </w:r>
                          </w:p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困ってること、問題、課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方向性、具体策、アイデ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異世代間の対人コミュニケーションの希薄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仕事人、職業人、社会人と若者（子ども）の接点のな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（大人への憧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社会体験、生活体験不足。勉強ばっか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勤労観、職業観の希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キャリア教育不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コミュニティスクール。子どもを取り巻くコミュニティ活動への支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授業内で色んな社会人とコミュニケーション、語り合える場づく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異世代が交流できる祭の開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親以外の話せる大人の存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能力を測定するための新しい基準づく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学校外での活動体験（ボーイスカウト、ガールスカウト、自然体験（キャンプ等衣食住を全て自分でやる）、ウォーキング、アスレチック、スポーツ、水泳ハイキング何で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一ヶ月程度、若者塾や工藤さんの育て上げネットで生活体験させ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社会の最初の接点である教師の資質が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観念的過ぎ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HG丸ｺﾞｼｯｸM-PRO;平成角ゴシック" w:ascii="HG丸ｺﾞｼｯｸM-PRO;平成角ゴシック" w:hAnsi="HG丸ｺﾞｼｯｸM-PRO;平成角ゴシック"/>
                                    </w:rPr>
                                    <w:t>→</w:t>
                                  </w:r>
                                  <w:r>
                                    <w:rPr/>
                                    <w:t>社会を知らな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教員研修プログラム（小中高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官民学連携のキャリア教育プログラムの作成（テキスト、ソフト等の開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道徳について焼きなおす。再構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間の意識や感覚（間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若者の分裂した自我をどう取り扱うか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間（ま、あいだ、はざ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317.95pt;mso-wrap-distance-left:9.05pt;mso-wrap-distance-right:9.05pt;mso-wrap-distance-top:0pt;mso-wrap-distance-bottom:0pt;margin-top:12.8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;中ゴシック体"/>
                        </w:rPr>
                      </w:pPr>
                      <w:r>
                        <w:rPr>
                          <w:rFonts w:eastAsia="HGP創英角ｺﾞｼｯｸUB;中ゴシック体"/>
                        </w:rPr>
                        <w:t>社会的接点の不足</w:t>
                      </w:r>
                    </w:p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467"/>
                        <w:gridCol w:w="2693"/>
                      </w:tblGrid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困ってること、問題、課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方向性、具体策、アイデ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異世代間の対人コミュニケーションの希薄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仕事人、職業人、社会人と若者（子ども）の接点のな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（大人への憧れ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社会体験、生活体験不足。勉強ばっか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勤労観、職業観の希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キャリア教育不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コミュニティスクール。子どもを取り巻くコミュニティ活動への支援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授業内で色んな社会人とコミュニケーション、語り合える場づくり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異世代が交流できる祭の開催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親以外の話せる大人の存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能力を測定するための新しい基準づくり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学校外での活動体験（ボーイスカウト、ガールスカウト、自然体験（キャンプ等衣食住を全て自分でやる）、ウォーキング、アスレチック、スポーツ、水泳ハイキング何で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一ヶ月程度、若者塾や工藤さんの育て上げネットで生活体験させ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社会の最初の接点である教師の資質が問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観念的過ぎる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cs="HG丸ｺﾞｼｯｸM-PRO;平成角ゴシック" w:ascii="HG丸ｺﾞｼｯｸM-PRO;平成角ゴシック" w:hAnsi="HG丸ｺﾞｼｯｸM-PRO;平成角ゴシック"/>
                              </w:rPr>
                              <w:t>→</w:t>
                            </w:r>
                            <w:r>
                              <w:rPr/>
                              <w:t>社会を知らな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教員研修プログラム（小中高大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官民学連携のキャリア教育プログラムの作成（テキスト、ソフト等の開発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道徳について焼きなおす。再構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間の意識や感覚（間隔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若者の分裂した自我をどう取り扱うか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間（ま、あいだ、はざま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285</wp:posOffset>
                </wp:positionH>
                <wp:positionV relativeFrom="paragraph">
                  <wp:posOffset>68580</wp:posOffset>
                </wp:positionV>
                <wp:extent cx="3178175" cy="277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77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;中ゴシック体"/>
                              </w:rPr>
                            </w:pPr>
                            <w:r>
                              <w:rPr>
                                <w:rFonts w:eastAsia="HGP創英角ｺﾞｼｯｸUB;中ゴシック体"/>
                              </w:rPr>
                              <w:t>そもそも…</w:t>
                            </w:r>
                          </w:p>
                          <w:tbl>
                            <w:tblPr>
                              <w:tblW w:w="4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困ってること、問題、課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方向性、具体策、アイデ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働く事が善？働かない事が悪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働きすぎ（いかに真面目に働くか、という基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働かなくても何とかなる。働く意味は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何のために働くのか？を持っている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希望条件に沿っているか、いかに環境に適応できるか、という基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コミュニケーションが無くても生きていける、という社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豊かな社会ほど生きにくい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男性の子育て休暇取得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働かなくても良い（働きすぎない）働き方を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無業者の男女比率８：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男性社会、男性性の繊細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女性の生き方が自立のヒントになるのでは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25pt;height:218.75pt;mso-wrap-distance-left:9.05pt;mso-wrap-distance-right:9.05pt;mso-wrap-distance-top:0pt;mso-wrap-distance-bottom:0pt;margin-top:5.4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;中ゴシック体"/>
                        </w:rPr>
                      </w:pPr>
                      <w:r>
                        <w:rPr>
                          <w:rFonts w:eastAsia="HGP創英角ｺﾞｼｯｸUB;中ゴシック体"/>
                        </w:rPr>
                        <w:t>そもそも…</w:t>
                      </w:r>
                    </w:p>
                    <w:tbl>
                      <w:tblPr>
                        <w:tblW w:w="4735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467"/>
                        <w:gridCol w:w="2268"/>
                      </w:tblGrid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困ってること、問題、課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方向性、具体策、アイデ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働く事が善？働かない事が悪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働きすぎ（いかに真面目に働くか、という基準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働かなくても何とかなる。働く意味は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何のために働くのか？を持っている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希望条件に沿っているか、いかに環境に適応できるか、という基準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コミュニケーションが無くても生きていける、という社会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豊かな社会ほど生きにくい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男性の子育て休暇取得支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働かなくても良い（働きすぎない）働き方を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無業者の男女比率８：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男性社会、男性性の繊細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女性の生き方が自立のヒントになるのでは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4940</wp:posOffset>
                </wp:positionH>
                <wp:positionV relativeFrom="paragraph">
                  <wp:posOffset>73660</wp:posOffset>
                </wp:positionV>
                <wp:extent cx="3202940" cy="1653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;中ゴシック体"/>
                              </w:rPr>
                            </w:pPr>
                            <w:r>
                              <w:rPr>
                                <w:rFonts w:eastAsia="HGP創英角ｺﾞｼｯｸUB;中ゴシック体"/>
                              </w:rPr>
                              <w:t>未就業者の多様性</w:t>
                            </w:r>
                          </w:p>
                          <w:tbl>
                            <w:tblPr>
                              <w:tblW w:w="4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困ってること、問題、課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方向性、具体策、アイデ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ニート？引きこもり？信念あるニーとは支援しなければならないの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ニートの原因は多種多様なのでまとめてニートは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ドクターストップの未就労者は？やる気あるが仕事までは出来そうにない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ニートの目線でヒアリン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30.2pt;mso-wrap-distance-left:9.05pt;mso-wrap-distance-right:9.05pt;mso-wrap-distance-top:0pt;mso-wrap-distance-bottom:0pt;margin-top:5.8pt;mso-position-vertical-relative:text;margin-left:5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;中ゴシック体"/>
                        </w:rPr>
                      </w:pPr>
                      <w:r>
                        <w:rPr>
                          <w:rFonts w:eastAsia="HGP創英角ｺﾞｼｯｸUB;中ゴシック体"/>
                        </w:rPr>
                        <w:t>未就業者の多様性</w:t>
                      </w:r>
                    </w:p>
                    <w:tbl>
                      <w:tblPr>
                        <w:tblW w:w="4735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467"/>
                        <w:gridCol w:w="2268"/>
                      </w:tblGrid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困ってること、問題、課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方向性、具体策、アイデ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ニート？引きこもり？信念あるニーとは支援しなければならないのか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ニートの原因は多種多様なのでまとめてニートは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ドクターストップの未就労者は？やる気あるが仕事までは出来そうにない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ニートの目線でヒアリン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00660</wp:posOffset>
                </wp:positionV>
                <wp:extent cx="4034790" cy="1913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;中ゴシック体"/>
                              </w:rPr>
                            </w:pPr>
                            <w:r>
                              <w:rPr>
                                <w:rFonts w:eastAsia="HGP創英角ｺﾞｼｯｸUB;中ゴシック体"/>
                              </w:rPr>
                              <w:t>家庭</w:t>
                            </w:r>
                          </w:p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02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困ってること、問題、課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方向性、具体策、アイデ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就労する上での価値観の相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親の役割、家庭の役割を果たせ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家庭での自立に向けた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　→勉強ばっか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　→反抗期が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親がうるさい。（金は出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（働いてない→金ない→家にいる→親うるさい→自室引きこもり、就職したいのに反抗してわざと就活しない→空白期間が気になり就活出来ない→引きこも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親の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親の勉強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      <w:sz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  <w:t>家を出る（自立塾？、近所の目や親から逃げられ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;平成角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150.7pt;mso-wrap-distance-left:9.05pt;mso-wrap-distance-right:9.05pt;mso-wrap-distance-top:0pt;mso-wrap-distance-bottom:0pt;margin-top:15.8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;中ゴシック体"/>
                        </w:rPr>
                      </w:pPr>
                      <w:r>
                        <w:rPr>
                          <w:rFonts w:eastAsia="HGP創英角ｺﾞｼｯｸUB;中ゴシック体"/>
                        </w:rPr>
                        <w:t>家庭</w:t>
                      </w:r>
                    </w:p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026"/>
                        <w:gridCol w:w="2127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困ってること、問題、課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方向性、具体策、アイデ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就労する上での価値観の相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親の役割、家庭の役割を果たせていな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家庭での自立に向けた躾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　→勉強ばっか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　→反抗期がな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親がうるさい。（金は出す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（働いてない→金ない→家にいる→親うるさい→自室引きこもり、就職したいのに反抗してわざと就活しない→空白期間が気になり就活出来ない→引きこも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親の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親の勉強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;平成角ゴシック" w:cs="HG丸ｺﾞｼｯｸM-PRO;平成角ゴシック" w:ascii="HG丸ｺﾞｼｯｸM-PRO;平成角ゴシック" w:hAnsi="HG丸ｺﾞｼｯｸM-PRO;平成角ゴシック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  <w:t>家を出る（自立塾？、近所の目や親から逃げられる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丸ｺﾞｼｯｸM-PRO;平成角ゴシック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平成角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8415</wp:posOffset>
                </wp:positionH>
                <wp:positionV relativeFrom="paragraph">
                  <wp:posOffset>109855</wp:posOffset>
                </wp:positionV>
                <wp:extent cx="1765300" cy="622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働きたいけど働けな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社会的なそれなりの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9pt;mso-wrap-distance-left:9.05pt;mso-wrap-distance-right:9.05pt;mso-wrap-distance-top:0pt;mso-wrap-distance-bottom:0pt;margin-top:8.65pt;mso-position-vertical-relative:text;margin-left:6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働きたいけど働けない！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社会的なそれなり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altName w:val="平成角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中ゴシック体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;平成角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3:00Z</dcterms:created>
  <dc:creator> _</dc:creator>
  <dc:description/>
  <cp:keywords/>
  <dc:language>en-US</dc:language>
  <cp:lastModifiedBy>井上 淳之典</cp:lastModifiedBy>
  <cp:lastPrinted>2007-10-09T21:23:00Z</cp:lastPrinted>
  <dcterms:modified xsi:type="dcterms:W3CDTF">2007-10-17T13:13:00Z</dcterms:modified>
  <cp:revision>2</cp:revision>
  <dc:subject/>
  <dc:title>第3回みえ若者就労支援ネットワーク会議</dc:title>
</cp:coreProperties>
</file>