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若者就労支援に向けての静岡での取り組み」</w:t>
      </w:r>
    </w:p>
    <w:p>
      <w:pPr>
        <w:pStyle w:val="Normal"/>
        <w:ind w:firstLine="1470"/>
        <w:rPr/>
      </w:pPr>
      <w:r>
        <w:rPr/>
        <w:t>講師　青少年就労支援ネットワーク静岡　静岡県立大学　津富　宏　氏</w:t>
      </w:r>
    </w:p>
    <w:p>
      <w:pPr>
        <w:pStyle w:val="Normal"/>
        <w:ind w:firstLine="1470"/>
        <w:rPr/>
      </w:pPr>
      <w:r>
        <w:rPr/>
        <w:t>日時：平成</w:t>
      </w:r>
      <w:r>
        <w:rPr/>
        <w:t>19</w:t>
      </w:r>
      <w:r>
        <w:rPr/>
        <w:t>年</w:t>
      </w:r>
      <w:r>
        <w:rPr/>
        <w:t>3</w:t>
      </w:r>
      <w:r>
        <w:rPr/>
        <w:t>月</w:t>
      </w:r>
      <w:r>
        <w:rPr/>
        <w:t>16</w:t>
      </w:r>
      <w:r>
        <w:rPr/>
        <w:t>日（金）　午後</w:t>
      </w:r>
      <w:r>
        <w:rPr/>
        <w:t>7</w:t>
      </w:r>
      <w:r>
        <w:rPr/>
        <w:t>時から午後</w:t>
      </w:r>
      <w:r>
        <w:rPr/>
        <w:t>9</w:t>
      </w:r>
      <w:r>
        <w:rPr/>
        <w:t>時</w:t>
      </w:r>
    </w:p>
    <w:p>
      <w:pPr>
        <w:pStyle w:val="Normal"/>
        <w:ind w:firstLine="1470"/>
        <w:rPr>
          <w:szCs w:val="18"/>
        </w:rPr>
      </w:pPr>
      <w:r>
        <w:rPr>
          <w:szCs w:val="18"/>
        </w:rPr>
        <w:t>場所：みえ市民活動ボランティアセンター　ミーティングルーム</w:t>
      </w:r>
      <w:r>
        <w:rPr>
          <w:szCs w:val="18"/>
        </w:rPr>
        <w:t>A</w:t>
      </w:r>
      <w:r>
        <w:rPr>
          <w:szCs w:val="18"/>
        </w:rPr>
        <w:t>、</w:t>
      </w:r>
      <w:r>
        <w:rPr>
          <w:szCs w:val="18"/>
        </w:rPr>
        <w:t>B</w:t>
      </w:r>
    </w:p>
    <w:p>
      <w:pPr>
        <w:pStyle w:val="Normal"/>
        <w:ind w:firstLine="1470"/>
        <w:rPr>
          <w:szCs w:val="18"/>
        </w:rPr>
      </w:pPr>
      <w:r>
        <w:rPr>
          <w:szCs w:val="18"/>
        </w:rPr>
      </w:r>
    </w:p>
    <w:p>
      <w:pPr>
        <w:pStyle w:val="Normal"/>
        <w:numPr>
          <w:ilvl w:val="0"/>
          <w:numId w:val="5"/>
        </w:numPr>
        <w:rPr/>
      </w:pPr>
      <w:r>
        <w:rPr/>
        <w:t>参加者　</w:t>
      </w:r>
      <w:r>
        <w:rPr/>
        <w:t>15</w:t>
      </w:r>
      <w:r>
        <w:rPr/>
        <w:t>名</w:t>
      </w:r>
    </w:p>
    <w:p>
      <w:pPr>
        <w:pStyle w:val="Normal"/>
        <w:rPr/>
      </w:pPr>
      <w:r>
        <w:rPr/>
        <w:t>　</w:t>
      </w:r>
    </w:p>
    <w:p>
      <w:pPr>
        <w:pStyle w:val="Normal"/>
        <w:rPr/>
      </w:pPr>
      <w:r>
        <w:rPr/>
        <w:t>（司会者）</w:t>
      </w:r>
    </w:p>
    <w:p>
      <w:pPr>
        <w:pStyle w:val="Normal"/>
        <w:numPr>
          <w:ilvl w:val="0"/>
          <w:numId w:val="3"/>
        </w:numPr>
        <w:rPr/>
      </w:pPr>
      <w:r>
        <w:rPr/>
        <w:t>今日はお集まりいただき、ありがとうございます。今日は静岡県立大学の津富先生に来ていただいて、若者就労支援研究会の勉強会ということで、私たちの参考にいろいろさせていただこうと思い、開催させていただきました。</w:t>
      </w:r>
    </w:p>
    <w:p>
      <w:pPr>
        <w:pStyle w:val="Normal"/>
        <w:numPr>
          <w:ilvl w:val="0"/>
          <w:numId w:val="3"/>
        </w:numPr>
        <w:rPr/>
      </w:pPr>
      <w:r>
        <w:rPr/>
        <w:t>先生は静岡のほうで、「青少年就労支援ネットワーク静岡」という</w:t>
      </w:r>
      <w:r>
        <w:rPr/>
        <w:t>NPO</w:t>
      </w:r>
      <w:r>
        <w:rPr/>
        <w:t>を立ち上げられて、事業主の方や企業で働いているような方々と一緒に就労支援に取り組んでいらっしゃいます。詳しい内容は先生のお話のなかでお伺いしたいと思いますが、先生には以前にも、三重県にお越しいただいて、いろいろとお話を伺いました。前回の研究会のなかで、来年度の目標などを立てたわけですが、その先生のお話が、これから私たちが取り組んでいこうとしていることに大変参考になる内容でしたので、是非、研究会でもお話いただきたいと思い、講師としてお願いしました。</w:t>
      </w:r>
    </w:p>
    <w:p>
      <w:pPr>
        <w:pStyle w:val="Normal"/>
        <w:rPr/>
      </w:pPr>
      <w:r>
        <w:rPr/>
      </w:r>
    </w:p>
    <w:p>
      <w:pPr>
        <w:pStyle w:val="Normal"/>
        <w:rPr/>
      </w:pPr>
      <w:r>
        <w:rPr/>
        <w:t>（津富先生）</w:t>
      </w:r>
    </w:p>
    <w:p>
      <w:pPr>
        <w:pStyle w:val="Normal"/>
        <w:numPr>
          <w:ilvl w:val="0"/>
          <w:numId w:val="6"/>
        </w:numPr>
        <w:rPr/>
      </w:pPr>
      <w:r>
        <w:rPr/>
        <w:t>静岡県立大学で教員をしていますけれども、今日はそちらではなくて、特定非営利活動法人青少年就労支援ネットワーク静岡の肩書きで呼んでいただいた津富です。よろしくお願いします。</w:t>
      </w:r>
    </w:p>
    <w:p>
      <w:pPr>
        <w:pStyle w:val="Normal"/>
        <w:numPr>
          <w:ilvl w:val="0"/>
          <w:numId w:val="6"/>
        </w:numPr>
        <w:rPr/>
      </w:pPr>
      <w:r>
        <w:rPr/>
        <w:t>僕が大学教員になったのは、</w:t>
      </w:r>
      <w:r>
        <w:rPr/>
        <w:t>5</w:t>
      </w:r>
      <w:r>
        <w:rPr/>
        <w:t>年前です。それまでは公務員、少年院の教官をしていました。三重では宮川医療少年院というのが、伊勢のほうにありますよね。僕も一度行ったことがありますが、洪水になると施設自体が水没するのだそうです。施設に船がありました。</w:t>
      </w:r>
    </w:p>
    <w:p>
      <w:pPr>
        <w:pStyle w:val="Normal"/>
        <w:numPr>
          <w:ilvl w:val="0"/>
          <w:numId w:val="6"/>
        </w:numPr>
        <w:rPr/>
      </w:pPr>
      <w:r>
        <w:rPr/>
        <w:t>大学の教員になるまで、少年院の教官を</w:t>
      </w:r>
      <w:r>
        <w:rPr/>
        <w:t>19</w:t>
      </w:r>
      <w:r>
        <w:rPr/>
        <w:t>年間していました。あとは、研修関係です。職員研修をやったり、外国から来た同業の人の研修をやったりと、併せて</w:t>
      </w:r>
      <w:r>
        <w:rPr/>
        <w:t>6</w:t>
      </w:r>
      <w:r>
        <w:rPr/>
        <w:t>年やっていました。大学へは、昔の知り合いからお誘いの電話があって、人生</w:t>
      </w:r>
      <w:r>
        <w:rPr/>
        <w:t>2</w:t>
      </w:r>
      <w:r>
        <w:rPr/>
        <w:t>種類の仕事をするのもいいかなと思って変わりました。もし、</w:t>
      </w:r>
      <w:r>
        <w:rPr/>
        <w:t>1</w:t>
      </w:r>
      <w:r>
        <w:rPr/>
        <w:t>個しか選べないとしたら、少年院の教官を選んでいたかなと思います。</w:t>
      </w:r>
    </w:p>
    <w:p>
      <w:pPr>
        <w:pStyle w:val="Normal"/>
        <w:numPr>
          <w:ilvl w:val="0"/>
          <w:numId w:val="6"/>
        </w:numPr>
        <w:rPr/>
      </w:pPr>
      <w:r>
        <w:rPr/>
        <w:t>いまだに、自分のアイデンティティというか、自分が何者であるかという気持ちは、少年院の教官です。少年院の教官は、法務教官というのですが、法務教官の自分として、生きているという実感があります。ですから、大学の仕事も</w:t>
      </w:r>
      <w:r>
        <w:rPr/>
        <w:t>NPO</w:t>
      </w:r>
      <w:r>
        <w:rPr/>
        <w:t>の仕事も私の基盤は、少年院の教官としての発想であったり、感覚だったりします。そういうふうにお聞きいただけると、おそらく、かなりのことが理解しやすいと思います。</w:t>
      </w:r>
    </w:p>
    <w:p>
      <w:pPr>
        <w:pStyle w:val="Normal"/>
        <w:numPr>
          <w:ilvl w:val="0"/>
          <w:numId w:val="6"/>
        </w:numPr>
        <w:rPr/>
      </w:pPr>
      <w:r>
        <w:rPr/>
        <w:t>非行少年も犯罪者もほとんど同じなのですが、仕事に就けるか就けないかで、人生が変わります。（スライド３のグラフから）どの対象者も、仕事を就ければ再犯しないが、仕事に就けないと再犯してしまいやすいという、とても似たような傾向になっているのがわかりますでしょうか？</w:t>
      </w:r>
    </w:p>
    <w:p>
      <w:pPr>
        <w:pStyle w:val="Normal"/>
        <w:numPr>
          <w:ilvl w:val="0"/>
          <w:numId w:val="6"/>
        </w:numPr>
        <w:rPr/>
      </w:pPr>
      <w:r>
        <w:rPr/>
        <w:t>悪いことをしてしまうかどうかは、仕事に就けるかどうかで変わってしまうんです。たとえば、この（グラフの）少年院仮退院者は仕事に就けた場合、再犯者は</w:t>
      </w:r>
      <w:r>
        <w:rPr/>
        <w:t>9.1</w:t>
      </w:r>
      <w:r>
        <w:rPr/>
        <w:t>％なので</w:t>
      </w:r>
      <w:r>
        <w:rPr/>
        <w:t>10</w:t>
      </w:r>
      <w:r>
        <w:rPr/>
        <w:t>人のうち一人ですよね。仕事に就けない場合だと</w:t>
      </w:r>
      <w:r>
        <w:rPr/>
        <w:t>54.9</w:t>
      </w:r>
      <w:r>
        <w:rPr/>
        <w:t>％だから半分以上にもなります。大体、保護観察対象者も、成人も、同じようなパターンです。仕事に就けるか就けないかで、劇的に人生が変わってしまうんです。施設のなかで仕事をしている少年院の教官は、もちろん、働けるようにと思って仕立て上げて、社会に出して行くわけだけれども、やはり、施設から社会に出てから仕事に就けるか就けないかは運もあるし、家族がどれだけ子どものために動いてやれるかもある。担当の保護司さんによっても運があるだろうと思います。犯罪とはかなり大きな迷惑ですから、人に迷惑をかけないようにさせようと思ったら、ちゃんと仕事に就いてもらいたいなと、施設のなかで働いている僕らは、いつも思っています。それで、僕は大学に誘っていただいときに、若者の就労支援がすぐにやろうと考えたことのひとつだったんです。</w:t>
      </w:r>
    </w:p>
    <w:p>
      <w:pPr>
        <w:pStyle w:val="Normal"/>
        <w:numPr>
          <w:ilvl w:val="0"/>
          <w:numId w:val="6"/>
        </w:numPr>
        <w:rPr/>
      </w:pPr>
      <w:r>
        <w:rPr/>
        <w:t>就労支援の活動は、大学のなかではできません。そこで、市民の方と一緒に、社会の中でやろうと決めていました。僕は東京の人間で、静岡での活動は初めてでしたが、国家公務員というのは転勤族で、どこ行ってでも溶け込んで仕事をするというのは基本なので心配はしていませんでした。そこで、就労支援をどうやってやろうかと作戦を立てて転職をしました。</w:t>
      </w:r>
    </w:p>
    <w:p>
      <w:pPr>
        <w:pStyle w:val="Normal"/>
        <w:numPr>
          <w:ilvl w:val="0"/>
          <w:numId w:val="6"/>
        </w:numPr>
        <w:rPr/>
      </w:pPr>
      <w:r>
        <w:rPr/>
        <w:t>作戦の一つは、この業界の方はよくご存知だと思いますが、東京の福生で青少年自立援助センターをやっておられる工藤定次さんにお願いして静岡に来てもらうというものです。僕は、工藤さんを以前から知っていたのですが、ちょうどその頃、工藤さんが若者の就労に関して、仕掛けを始めていました。彼が全国で、就労に関するセミナーを日本中で開催していたので、「じゃあ僕は今度静岡に行くので、人を集めますから来てくださいよ」とお願いしました。どう考えても工藤さんのほうが僕よりも有名なので、工藤さんに来てもらって、静岡で就労関係のセミナーをやったわけです。平成</w:t>
      </w:r>
      <w:r>
        <w:rPr/>
        <w:t>14</w:t>
      </w:r>
      <w:r>
        <w:rPr/>
        <w:t>年の</w:t>
      </w:r>
      <w:r>
        <w:rPr/>
        <w:t>4</w:t>
      </w:r>
      <w:r>
        <w:rPr/>
        <w:t>月に大学に移り、開催したのが、その年の</w:t>
      </w:r>
      <w:r>
        <w:rPr/>
        <w:t>11</w:t>
      </w:r>
      <w:r>
        <w:rPr/>
        <w:t>月になります。パネラーは、いろんなところへお願いしにまわって、たとえば、ハローワークさんへ行ったり、教育委員会へお願いに行って高校の工業高校の先生に来ていただいたりしました。</w:t>
      </w:r>
    </w:p>
    <w:p>
      <w:pPr>
        <w:pStyle w:val="Normal"/>
        <w:numPr>
          <w:ilvl w:val="0"/>
          <w:numId w:val="6"/>
        </w:numPr>
        <w:rPr/>
      </w:pPr>
      <w:r>
        <w:rPr/>
        <w:t>静岡発の「アルバイトタイムス」という会社があって、</w:t>
      </w:r>
      <w:r>
        <w:rPr/>
        <w:t>DOMO</w:t>
      </w:r>
      <w:r>
        <w:rPr/>
        <w:t>という求人誌を出しているのですが、</w:t>
      </w:r>
      <w:r>
        <w:rPr/>
        <w:t>DOMO</w:t>
      </w:r>
      <w:r>
        <w:rPr/>
        <w:t>を発行しているアルバイトタイムスの社長さんにも来ていただいて開催しました。お客さんに受付で名前と住所を書いていただいて、セミナーが終わったらすぐに電話を片っ端からかけていって、「就労支援を一緒にやりませんか？」と尋ねて、「一緒にやります」と言ってくれた人が</w:t>
      </w:r>
      <w:r>
        <w:rPr/>
        <w:t>10</w:t>
      </w:r>
      <w:r>
        <w:rPr/>
        <w:t>人くらいいて、そうやって創めたのが、うちの</w:t>
      </w:r>
      <w:r>
        <w:rPr/>
        <w:t>NPO</w:t>
      </w:r>
      <w:r>
        <w:rPr/>
        <w:t>です。</w:t>
      </w:r>
    </w:p>
    <w:p>
      <w:pPr>
        <w:pStyle w:val="Normal"/>
        <w:numPr>
          <w:ilvl w:val="0"/>
          <w:numId w:val="6"/>
        </w:numPr>
        <w:rPr/>
      </w:pPr>
      <w:r>
        <w:rPr/>
        <w:t>僕の専門は犯罪学ですが、特に、僕は、どうやったら非行少年が立ち直るかなということをいつも考えています。立ち直る方法と立ち直らない方法と言ったら変かもしれないけれども、立ち直るために効果的なやり方をしたい、本当に意味のあるやり方をしたいといつも思っているうちに、評価研究という学問分野も取組み始めました。お薬の実験、臨床試験と一緒で、薬を飲む人と飲まない人を比べれば、効果が出るかどうかがわかるわけですが、その考えをほかの分野に応用したのが、評価研究です。評価研究というのは僕にとっては大事な分野で、まだ就労支援には応用していませんが、将来的には利用していきたいなと思っています。要するに、効果的な就労支援ってなんだろうということを、ある程度、科学的に考えたいなと思っています。先ほどのグラフを見ていただくとわかると思いますが、就労できるかどうかというのは、犯罪者の人生にも、一般の若者の人生に大きな影響を与えると思っています。</w:t>
      </w:r>
    </w:p>
    <w:p>
      <w:pPr>
        <w:pStyle w:val="Normal"/>
        <w:numPr>
          <w:ilvl w:val="0"/>
          <w:numId w:val="6"/>
        </w:numPr>
        <w:rPr/>
      </w:pPr>
      <w:r>
        <w:rPr/>
        <w:t>スライド４ですが、僕の犯罪学者のプライドにかけて、犯罪学にあまりふれていない方に必ずお伝えしなきゃいけないなと思っているデータです。これは、アメリカの性犯罪者の再犯のデータなんですね。無職と開始時のみ有職は、保護観察の取り消しの率が高いというのはわかると思います。この開始時というのは、保護観察の開始時です。保護観察の開始時に、最初だけ仕事に就いていたということは、要するに仕事を辞めちゃった、続かなかったということです。アメリカの場合、保護観察の解除取り消しというのは、ほとんど再犯と同じなので、お仕事が上手くいかなかった人は再犯者の割合は</w:t>
      </w:r>
      <w:r>
        <w:rPr/>
        <w:t>6</w:t>
      </w:r>
      <w:r>
        <w:rPr/>
        <w:t>割。逆にちゃんと最終的に仕事に就けた人をみると、再犯せずに無事に過ごせた人は、</w:t>
      </w:r>
      <w:r>
        <w:rPr/>
        <w:t>8</w:t>
      </w:r>
      <w:r>
        <w:rPr/>
        <w:t>割から</w:t>
      </w:r>
      <w:r>
        <w:rPr/>
        <w:t>9</w:t>
      </w:r>
      <w:r>
        <w:rPr/>
        <w:t>割という劇的な数字です。知っていただきたいのは、犯罪者というのは道徳的に欠けた人、道徳的に問題があって、良心に問題を抱えた人と思われるかもしれませんが、そうではなくて、普通の人のように仕事に就けたり就けなかったりするということで人生が変わっていくんだということです。つまり、仕事の意義という点では、僕らと犯罪者にはそんな違いはないということです。もちろん、実際に少年たちと接してみると、考え方や感じ方が偏っているなあと感じることはありますから、全く同じように考えてよいとはいえません。ちょっとキレやすい傾向とかは、実際、あります。ただ、「仕事という薬・栄養」はものすごく効きます。性犯罪者というと、特別な好みをもった人たちだ、要は、「変態」だというふうに捉えた、アプローチが必要だと思われるかも知れませんが、実は、僕らと同様、普通に仕事をしていけば、再犯をせずにすごしていけるわけです。つまり、彼らが仕事をすれば、世の中がより安全になり、人のためにもなるということです。</w:t>
      </w:r>
    </w:p>
    <w:p>
      <w:pPr>
        <w:pStyle w:val="Normal"/>
        <w:numPr>
          <w:ilvl w:val="0"/>
          <w:numId w:val="6"/>
        </w:numPr>
        <w:rPr/>
      </w:pPr>
      <w:r>
        <w:rPr/>
        <w:t>僕はこういう問題意識から就労支援に入っていきました。就労支援を始めるときに、引きこもりの人たちとかが支援対象者のかなりの部分、半分は占めるだろうなということは想像がついていました。工藤さんをお呼びしましたのも、そのような想像がついたからです。実際、いまもずっと一緒にやっていますけれども、引きこもりの親の会の後援者の方も最初に立ち上げたときのメンバーです。静岡県中部地域では、比較的大きな不登校支援サポート校の方も、最初からうちのメンバーです。</w:t>
      </w:r>
    </w:p>
    <w:p>
      <w:pPr>
        <w:pStyle w:val="Normal"/>
        <w:numPr>
          <w:ilvl w:val="0"/>
          <w:numId w:val="6"/>
        </w:numPr>
        <w:rPr/>
      </w:pPr>
      <w:r>
        <w:rPr/>
        <w:t>こうして、うちはもともと個人のネットワークとして始まりました。お一人おひとりがいろんなことをやっている方が入ることができる、入ったほうがよいというのがうちの考え方です。だから、最初、立ち上げたときのメンバーで、いまもやっている方（メンバー）でいえば、ミャンマーで</w:t>
      </w:r>
      <w:r>
        <w:rPr/>
        <w:t>IT</w:t>
      </w:r>
      <w:r>
        <w:rPr/>
        <w:t>ビジネスもされているパソコン教室の社長さん。フリーターといっても良いかもしれませんが、電気工事士の資格指導している人もいます。彼は電気工事士の試験の前になると自宅で教室を開きますが、そうでないときは、ほとんど工場に請負で働きに行っている、ものすごい体力のある人です。ほかには、障害者の職業訓練施設で働いている方なども、立ち上げメンバーでした。</w:t>
      </w:r>
    </w:p>
    <w:p>
      <w:pPr>
        <w:pStyle w:val="Normal"/>
        <w:numPr>
          <w:ilvl w:val="0"/>
          <w:numId w:val="6"/>
        </w:numPr>
        <w:rPr/>
      </w:pPr>
      <w:r>
        <w:rPr/>
        <w:t>仕事をすることのメリットについて、僕の考えをお話します。少年院では、カリキュラムを考えるわけですよね。少年院でカリキュラムを考えるときに、一個だけ目標を決めるのなら、就労と決めるのが一番やりやすくて、一番わかりやすいし、一番おそらく再犯抑止の効果があります。少年院に対しては、反省とかそういう目標をおいてくれという世間の人が多いでしょうから、少年院がこういう目標をもつことを一般の方が支持してくれるかどうかはわかりません。しかし、少年院の内側でいえば、就労っていう目標は、すごくわかりやすい。「反省」という状態はとても見えにくい状態ですが、一方、仕事はわかりやすい目標ですし、仕事さえすれば、お金とか生活のリズムとかいろんなメリットがついてくるわけです。</w:t>
      </w:r>
    </w:p>
    <w:p>
      <w:pPr>
        <w:pStyle w:val="Normal"/>
        <w:numPr>
          <w:ilvl w:val="0"/>
          <w:numId w:val="6"/>
        </w:numPr>
        <w:rPr/>
      </w:pPr>
      <w:r>
        <w:rPr/>
        <w:t>非行少年は自尊心が低いという言い方は、あまり僕は好きではないのですが、非行少年は、計算が小学校</w:t>
      </w:r>
      <w:r>
        <w:rPr/>
        <w:t>3</w:t>
      </w:r>
      <w:r>
        <w:rPr/>
        <w:t>、</w:t>
      </w:r>
      <w:r>
        <w:rPr/>
        <w:t>4</w:t>
      </w:r>
      <w:r>
        <w:rPr/>
        <w:t>年までくらいまで、できなかったりして学校で、早くから、落ちこぼれている子が多いです。そんなこともあって、少年院まで来る子だと、本人自身が普通の生活が送れないと思い込んでいるという意味で、自尊心が低いということはあります。引きこもりとは違い、遊びすぎで昼夜逆転していたり、友だち関係がめちゃめちゃになって、要するに遊び仲間しかいなかったりします。こんな生活をしているせいで、親子関係が悪いことも多いです。まじめにやれば、なんとか持ち直せるんですが、遊んでいるから親子関係が悪くなり、家に居づらくなって家出して、友だちのところを泊まり歩いて、お金がなくなって悪いことをして捕まるというパターンが一番多いんです。なので、仕事さえやれば、全部そういう問題が解けるわけです。僕は講演で、仕事というのは完全栄養だと、いつも言っているのですが、若者に、ひとつ目的を定めてもらうなら仕事という目的を決めて引っ張る、仕事という目的をもってもらうというのは非常に大事だと思っています。引きこもりのお子さんでも、同じだろうと思います。</w:t>
      </w:r>
    </w:p>
    <w:p>
      <w:pPr>
        <w:pStyle w:val="Normal"/>
        <w:numPr>
          <w:ilvl w:val="0"/>
          <w:numId w:val="6"/>
        </w:numPr>
        <w:rPr/>
      </w:pPr>
      <w:r>
        <w:rPr/>
        <w:t>千葉県の国立精神・神経センター、国府台病院の研究グループが</w:t>
      </w:r>
      <w:r>
        <w:rPr/>
        <w:t>IPS</w:t>
      </w:r>
      <w:r>
        <w:rPr/>
        <w:t>の研究をやっておられて、『精神障害をもつ人たちのワーキングライフ―ＩＰＳ：チームアプローチに基づく援助付き雇用ガイド』という本を金剛出版から出しています。</w:t>
      </w:r>
      <w:r>
        <w:rPr/>
        <w:t>IPS</w:t>
      </w:r>
      <w:r>
        <w:rPr/>
        <w:t>とは、</w:t>
      </w:r>
      <w:r>
        <w:rPr/>
        <w:t>I</w:t>
      </w:r>
      <w:r>
        <w:rPr/>
        <w:t>ndividual Placement And Support</w:t>
      </w:r>
      <w:r>
        <w:rPr/>
        <w:t>の頭文字なのですが、精神障害の人であっても、働きたければ、まず、働いている状態にできるだけ早くもって行くというプログラムです。アメリカのデータでは、そのプログラムを受けた人と受けない人を比べると、再発率や再入院率が受けた人のほうが低いといった非常にきれいな実証データがあります。日本では、いま、追試をやっていて、日本でも、アメリカと同じようなパターンのデータが段々と出てきています。要するに仕事という目標を持つことで、その人が生活管理、自己管理をしなければという気持ちが強くなって、再発率の低下につながっていくのだと思います。あるいは、自分のプライドが保たれることによって、精神的な健康状態が良くなっていくというメカニズムもあるわけです。だから、仕事が完全栄養なのは、精神障害の方でも、一緒だなと思っています。</w:t>
      </w:r>
    </w:p>
    <w:p>
      <w:pPr>
        <w:pStyle w:val="Normal"/>
        <w:numPr>
          <w:ilvl w:val="0"/>
          <w:numId w:val="6"/>
        </w:numPr>
        <w:rPr/>
      </w:pPr>
      <w:r>
        <w:rPr/>
        <w:t>うちの</w:t>
      </w:r>
      <w:r>
        <w:rPr/>
        <w:t>NPO</w:t>
      </w:r>
      <w:r>
        <w:rPr/>
        <w:t>は、</w:t>
      </w:r>
      <w:r>
        <w:rPr/>
        <w:t>4</w:t>
      </w:r>
      <w:r>
        <w:rPr/>
        <w:t>～</w:t>
      </w:r>
      <w:r>
        <w:rPr/>
        <w:t>5</w:t>
      </w:r>
      <w:r>
        <w:rPr/>
        <w:t>年間、活動をやってきました。僕自身は、少年院の教官として、行動科学を学ぶことはあったかもしれませんが、うちのメンバーは基本的にはみんな素人です。でも、いまは、</w:t>
      </w:r>
      <w:r>
        <w:rPr/>
        <w:t>IPS</w:t>
      </w:r>
      <w:r>
        <w:rPr/>
        <w:t>の研究会があるというと、うちのメンバーが出かけたりすることが出てきました。精神障害関係の研究会に参加しているのは、お医者さんや看護師さんが多いのですけれども、僕らの</w:t>
      </w:r>
      <w:r>
        <w:rPr/>
        <w:t>NPO</w:t>
      </w:r>
      <w:r>
        <w:rPr/>
        <w:t>のメンバーも混ざって、なんとか参加しています。</w:t>
      </w:r>
    </w:p>
    <w:p>
      <w:pPr>
        <w:pStyle w:val="Normal"/>
        <w:numPr>
          <w:ilvl w:val="0"/>
          <w:numId w:val="6"/>
        </w:numPr>
        <w:rPr/>
      </w:pPr>
      <w:r>
        <w:rPr/>
        <w:t>うちの</w:t>
      </w:r>
      <w:r>
        <w:rPr/>
        <w:t>NPO</w:t>
      </w:r>
      <w:r>
        <w:rPr/>
        <w:t>は若干強引です。要は、働けばなんとかなるという考えです。「習うより、慣れろ」とか、「まず、働こう」とかそういうノリです。もちろん、ペース合わせは、一人ひとりに合わせて丁寧にやりますけれども。</w:t>
      </w:r>
      <w:r>
        <w:rPr/>
        <w:t>IPS</w:t>
      </w:r>
      <w:r>
        <w:rPr/>
        <w:t>の研究会に参加したメンバーからも、「やっぱり、働けばなんとかなるんだね」という声が返ってきて、基本的には「どんどん動かしていこう」という、僕らのやり方は正しいなと思っています。そういう感じで、</w:t>
      </w:r>
      <w:r>
        <w:rPr/>
        <w:t>4</w:t>
      </w:r>
      <w:r>
        <w:rPr/>
        <w:t>～</w:t>
      </w:r>
      <w:r>
        <w:rPr/>
        <w:t>5</w:t>
      </w:r>
      <w:r>
        <w:rPr/>
        <w:t>年やってきました。</w:t>
      </w:r>
    </w:p>
    <w:p>
      <w:pPr>
        <w:pStyle w:val="Normal"/>
        <w:numPr>
          <w:ilvl w:val="0"/>
          <w:numId w:val="6"/>
        </w:numPr>
        <w:rPr/>
      </w:pPr>
      <w:r>
        <w:rPr/>
        <w:t>こんなふうにがんばっているうちに、しっかりと活動にコミットして、丁寧に対象者を支援できるようになってきたメンバーは、僕らの対象に、メンタルに調子が悪い人だとか、発達障害の人だとか、学習障害の人がたくさん含まれていることを意識することができるようになって来ました。もちろん、専門でやっている方には全然及びませんけれども、「あっ、そういう子がうちにはいるんだよね」ということを意識してやれていますし、また、そういう子には何らかの配慮をしなければならないこともわかってきています。お互い同士で「この子は、たぶんこういう問題があるから、ちょっと、こういう試行錯誤してみようか」という会話ができるようになってきたかなと思います。</w:t>
      </w:r>
    </w:p>
    <w:p>
      <w:pPr>
        <w:pStyle w:val="Normal"/>
        <w:numPr>
          <w:ilvl w:val="0"/>
          <w:numId w:val="6"/>
        </w:numPr>
        <w:rPr/>
      </w:pPr>
      <w:r>
        <w:rPr/>
        <w:t>今日は、あまりアカデミックな話をするのはどうかと思いますが、「ニート支援の基本的考え方」について、少し話をします。これは、疫学モデルに立った予防の枠組みで、保健科学では基本的な考えです。この考えは、「予防」には一般的に使われていますし、これで頭を整理するのはいいなと思って、僕自身は、いつもこれでニート支援を整理しています。</w:t>
      </w:r>
    </w:p>
    <w:p>
      <w:pPr>
        <w:pStyle w:val="Normal"/>
        <w:numPr>
          <w:ilvl w:val="0"/>
          <w:numId w:val="6"/>
        </w:numPr>
        <w:rPr/>
      </w:pPr>
      <w:r>
        <w:rPr/>
        <w:t>予防は、第一次予防（</w:t>
      </w:r>
      <w:r>
        <w:rPr/>
        <w:t>Primary Prevention</w:t>
      </w:r>
      <w:r>
        <w:rPr/>
        <w:t>）、第二次予防（</w:t>
      </w:r>
      <w:r>
        <w:rPr/>
        <w:t>Secondary Prevention</w:t>
      </w:r>
      <w:r>
        <w:rPr/>
        <w:t>）、第三次予防（</w:t>
      </w:r>
      <w:r>
        <w:rPr/>
        <w:t>Tertiary Prevention</w:t>
      </w:r>
      <w:r>
        <w:rPr/>
        <w:t>）と分けられます。</w:t>
      </w:r>
    </w:p>
    <w:p>
      <w:pPr>
        <w:pStyle w:val="Normal"/>
        <w:numPr>
          <w:ilvl w:val="0"/>
          <w:numId w:val="6"/>
        </w:numPr>
        <w:rPr/>
      </w:pPr>
      <w:r>
        <w:rPr/>
        <w:t>第一次予防というのは、ひとまず全員に、誰がニートになるかわからないので、みんなに支援しましょうという予防です。</w:t>
      </w:r>
    </w:p>
    <w:p>
      <w:pPr>
        <w:pStyle w:val="Normal"/>
        <w:numPr>
          <w:ilvl w:val="0"/>
          <w:numId w:val="6"/>
        </w:numPr>
        <w:rPr/>
      </w:pPr>
      <w:r>
        <w:rPr/>
        <w:t>第二次予防は、ニートになりそうな人を対象とする予防です。</w:t>
      </w:r>
    </w:p>
    <w:p>
      <w:pPr>
        <w:pStyle w:val="Normal"/>
        <w:numPr>
          <w:ilvl w:val="0"/>
          <w:numId w:val="6"/>
        </w:numPr>
        <w:rPr/>
      </w:pPr>
      <w:r>
        <w:rPr/>
        <w:t>第三次予防は、「予防」といっても、実際には、ニートになってしまった人を対象とします。</w:t>
      </w:r>
    </w:p>
    <w:p>
      <w:pPr>
        <w:pStyle w:val="Normal"/>
        <w:numPr>
          <w:ilvl w:val="0"/>
          <w:numId w:val="6"/>
        </w:numPr>
        <w:rPr/>
      </w:pPr>
      <w:r>
        <w:rPr/>
        <w:t>そういう感じで、対象者を、たとえば、対象者を「ニート度」で分けて考えましょうというのが、疫学モデルの考え方です。</w:t>
      </w:r>
    </w:p>
    <w:p>
      <w:pPr>
        <w:pStyle w:val="Normal"/>
        <w:numPr>
          <w:ilvl w:val="0"/>
          <w:numId w:val="6"/>
        </w:numPr>
        <w:rPr/>
      </w:pPr>
      <w:r>
        <w:rPr/>
        <w:t>第一次予防：　早めに手を打っておこうというのが第一次予防です。たとえば、子育ての仕方の改善だとか、学校教育における予防です。僕がメンバーの一人として内閣府でやらせていただいた研究では、ニートの親御さんに「どんな育て方をしたのですか？」と伺ったら「公園で子どもを遊ばせなかった」とか「子どもの言うことを聞かなかった」とかいう傾向が高いことがわかりました。もちろん、ご本人自身が頼りないから、親御さんがそのように接したという可能性もあるので、鶏と卵のように、どっちが原因で結果かわからないのですが、過保護・過干渉という特徴が出ているように思います。だから、ニートの親には子どもの自立を阻害してしまうところがあるように思います。つまり、ニート化予防のためには、子育てに当たって「自立を阻害しないことがとても大事だよ」と親御さんに理解してもらいたいと思います。子育ては、家庭のなかのできごとですから、親御さんも過保護・過干渉気味に育てられてきた可能性があるので、親御さんの行動修正はすごく難しいだろうなと思いますが、子どもは「放っておいてもある程度育つよ」とか「子どもは自分である程度育っていく力があるよ」というメッセージを、過保護・過干渉な傾向がある親御さんに伝えていくことは大事だと思います。このメッセージは、検診とかそういう場面で伝えてもいいと思います。</w:t>
      </w:r>
    </w:p>
    <w:p>
      <w:pPr>
        <w:pStyle w:val="Normal"/>
        <w:numPr>
          <w:ilvl w:val="0"/>
          <w:numId w:val="6"/>
        </w:numPr>
        <w:rPr/>
      </w:pPr>
      <w:r>
        <w:rPr/>
        <w:t>学校教育における予防については、考え方はそれぞれあると思いますが、あえて世の中の流れと違うことをいいましょう。まず、内閣府の調査に限らず、いくつかの調査でもはっきりと出ている傾向があります。就労について抱えている困難の順に並べると、ニートの中では、非希望型ニート…要するに仕事をする気がない無業者、ついで、非求職型ニート…仕事を探していない無業者、さらに、ニートには分類されない、仕事を探している無業者である失業者、さらに、その次に、あまり仕事が続いていないフリーター（短期フリーター）、そして、仕事が続いているフリーター（長期フリーター）、そして、正社員さんという順番になります。いろんな調査が示しているのは、この順番で、本当にきれいに、友だちの数や信頼できる人の数が増えていくということです。あと、学生時代に部活をやっていた人の率も上がっていきます。こういう、非常に一貫した傾向が、いろいろな調査で出ています。つまり、人とつながる力の弱さが、結局、社会的参加を妨げているというデータです。ですから、学校教育で何が大事かというと、やっぱり、人と関わる力、人とつながっていく力を育てることだと思います。この力を何というのかというと、コミュニケーション能力という言い方は、ちょっと違うとも思います。そうではなく、人間関係能力、人間の関わりをつくっていく力というほうがいいと思います。資料（スライド８）には、社会的コンピテンス、社会的スキルと書きましたが、要は、人とつながる力ですよね、これを、もっとターゲットにして意図的に教育していく、これはたぶん教える内容の問題というより、「教え方」の問題ではないかと思います。</w:t>
      </w:r>
    </w:p>
    <w:p>
      <w:pPr>
        <w:pStyle w:val="Normal"/>
        <w:numPr>
          <w:ilvl w:val="0"/>
          <w:numId w:val="6"/>
        </w:numPr>
        <w:rPr/>
      </w:pPr>
      <w:r>
        <w:rPr/>
        <w:t>市民活動をされている方は、参加型ワークショップの手法を多く使われていると思いますが、うちのセミナーも参加型ワークショップです。人間関係能力を育てるには、参加型ワークショップのようなものが、学校の場面で多用されていくことが大事なのではないかと思います。</w:t>
      </w:r>
    </w:p>
    <w:p>
      <w:pPr>
        <w:pStyle w:val="Normal"/>
        <w:numPr>
          <w:ilvl w:val="0"/>
          <w:numId w:val="6"/>
        </w:numPr>
        <w:rPr/>
      </w:pPr>
      <w:r>
        <w:rPr/>
        <w:t>それと連動しますが、参加型ワークショップのいいところのひとつは、参加者の意見でまとめていくわけですから、基本的に、参加者に対する信頼によって成り立っていることです。人と違うことを発言したら、間違っているというようなことはないわけです。だから、子育てについて本人たちの自立を信じるほうがいいと言いましたが、やはり、ニート支援は、本質的にはエンパワーメントです。エンパワーメント、力づけ、勇気づけがキーワードです。エンパワーメント教育ということばも概念もあると思いますが、そういうふうに学校教育を見直していくことが、キャリア教育の本質なのではないかなというふうに思っています。</w:t>
      </w:r>
    </w:p>
    <w:p>
      <w:pPr>
        <w:pStyle w:val="Normal"/>
        <w:numPr>
          <w:ilvl w:val="0"/>
          <w:numId w:val="6"/>
        </w:numPr>
        <w:rPr/>
      </w:pPr>
      <w:r>
        <w:rPr/>
        <w:t>第二次予防：　ちょっと難しい方かなという方々、いわゆるハイリスクの方々を対象とする予防です。ニートになってしまってからの支援というのはかなりしんどいので、発達障害の人、学習障害の人、学校で孤立している人、いじめ等を受けて集団に溶け込めないでいるような人たち。このような人たちに対する面倒見を早めにしていくことが大事だと思います。この人たちが、学校を中退しないような予防をすることも大事です。</w:t>
      </w:r>
    </w:p>
    <w:p>
      <w:pPr>
        <w:pStyle w:val="Normal"/>
        <w:numPr>
          <w:ilvl w:val="0"/>
          <w:numId w:val="6"/>
        </w:numPr>
        <w:rPr/>
      </w:pPr>
      <w:r>
        <w:rPr/>
        <w:t>また、学校を卒業するときに、就職できることも大事です。日本という社会は集団に帰属していないと厳しいですよね。就労支援をやっている方は皆さんご存知だと思いますが、いま一番きつい問題は、高校新卒の求人が急速に下がっていることです。大卒新卒の求人は、いまもまだ、それほどは下がっていません。しかし、高校新卒は、この前、東京での調査結果を見ていたら、正社員率が、</w:t>
      </w:r>
      <w:r>
        <w:rPr/>
        <w:t>5</w:t>
      </w:r>
      <w:r>
        <w:rPr/>
        <w:t>年前の</w:t>
      </w:r>
      <w:r>
        <w:rPr/>
        <w:t>6</w:t>
      </w:r>
      <w:r>
        <w:rPr/>
        <w:t>分の</w:t>
      </w:r>
      <w:r>
        <w:rPr/>
        <w:t>1</w:t>
      </w:r>
      <w:r>
        <w:rPr/>
        <w:t>になるなど、とんでもないことないことになっています。進学をしたり、就職したりするような、学校から社会への移行を支援することを、宮本みち子さんもよく使っていらっしゃる言葉ですが、移行支援と言いますよね。いわゆるトランジションの支援です。発達障害を初めとして、先ほど列挙したような問題を持った人の、移行支援は特に大事だと思います。この人たちが移行するときにつまずくと、すごく、社会にでてからの適応が厳しくなると思います。学校にいるうちに、問題に気づいて受容しておくことは大事です。発達障害の方とかは、早めに自分の特性に気づき、また、特に親御さんに理解をいただいて、社会にでる前に、社会適応能力を上げていただくことが、とても大事だと思います。</w:t>
      </w:r>
    </w:p>
    <w:p>
      <w:pPr>
        <w:pStyle w:val="Normal"/>
        <w:numPr>
          <w:ilvl w:val="0"/>
          <w:numId w:val="6"/>
        </w:numPr>
        <w:rPr/>
      </w:pPr>
      <w:r>
        <w:rPr/>
        <w:t>一部の少年院では発達障害の支援に関して、先駆的な取り組みが行なわれていて、先日は、広島大学でおこなわれた「広島特別支援教育ネットワーク研究会　第２回大会　～広島少年院の秘密　教育現場への提言～」という非常に大きな大会に出てきました。</w:t>
      </w:r>
      <w:r>
        <w:rPr/>
        <w:t>700</w:t>
      </w:r>
      <w:r>
        <w:rPr/>
        <w:t>～</w:t>
      </w:r>
      <w:r>
        <w:rPr/>
        <w:t>800</w:t>
      </w:r>
      <w:r>
        <w:rPr/>
        <w:t>人も参加者がおられ、それも、全国のうち</w:t>
      </w:r>
      <w:r>
        <w:rPr/>
        <w:t>25</w:t>
      </w:r>
      <w:r>
        <w:rPr/>
        <w:t>都道府県から来られてとのことです。僕自身は、発達障害についてそんなに詳しくはないのですけれども、幸いにも、僕の、少年院での後輩が発達障害のことに詳しく、彼が僕の後任で行って、かつて僕の部下だった人間を鍛えてくれています。おかげで、僕がかつての部下に協力をお願いすると、彼が鍛えてくれてあるという超ラッキーな事態になっています。先ほどの参加型ワークショップも、発達障害者の支援で進んでいる少年院で鍛えられた職員に来てもらって、指導してもらっています。</w:t>
      </w:r>
    </w:p>
    <w:p>
      <w:pPr>
        <w:pStyle w:val="Normal"/>
        <w:numPr>
          <w:ilvl w:val="0"/>
          <w:numId w:val="6"/>
        </w:numPr>
        <w:rPr/>
      </w:pPr>
      <w:r>
        <w:rPr/>
        <w:t>第三次予防：　第三次予防はニートになってしまった人の支援ですが、僕自身は、セイフティネットをどう作るかが全てだと考えています。僕はそういう意味で三重県を大変尊敬していて、まさしく地域づくりをやられていますよね。人を落ちこぼさない地域をつくるのが、ニート支援の本質だと思っています。落ちこぼれてしまうかもしれない人というのは、別に若年無業者に限らないので、セイフティネットというのは、若者に限らず、いろんな人たちを守るのに機能すると思っています。それが、青少年就労支援ネットワーク静岡が作ろうとしているネットワークです。</w:t>
      </w:r>
    </w:p>
    <w:p>
      <w:pPr>
        <w:pStyle w:val="Normal"/>
        <w:numPr>
          <w:ilvl w:val="0"/>
          <w:numId w:val="6"/>
        </w:numPr>
        <w:rPr/>
      </w:pPr>
      <w:r>
        <w:rPr/>
        <w:t>先ほど、どんなメンバーで始めたかというのをお話もしましたが、簡単に言うと「この指とまれ」といって、僕の指に止まった人が全てです。</w:t>
      </w:r>
    </w:p>
    <w:p>
      <w:pPr>
        <w:pStyle w:val="Normal"/>
        <w:numPr>
          <w:ilvl w:val="0"/>
          <w:numId w:val="6"/>
        </w:numPr>
        <w:rPr/>
      </w:pPr>
      <w:r>
        <w:rPr/>
        <w:t>僕は、支援するメンバーをいつもナンパし続けて「やりません？」と人に出会うたびに言って、就労支援などやったことのない赤の他人も巻き込んでいくんです。誘われた当初は、「就労支援っていわれても、何をやっているんだかわからない」と誘った方に怒られたりもするのですが、やっておられるうちに、段々と楽しくなって続けてくださっています。</w:t>
      </w:r>
    </w:p>
    <w:p>
      <w:pPr>
        <w:pStyle w:val="Normal"/>
        <w:numPr>
          <w:ilvl w:val="0"/>
          <w:numId w:val="6"/>
        </w:numPr>
        <w:rPr/>
      </w:pPr>
      <w:r>
        <w:rPr/>
        <w:t>僕の大学から、中国の日系企業に、学生がインターンに行っていたのですが、最近ナンパした人は、そのインターンを受け入れていた会社の方です。すごく学生の面倒見がよかったので、この人は若い人が好きなんだなと思い、会社を退職されて静岡に帰ってこられてすぐにお誘いして、メンバーとして入ってもらいました。実は、中国で、学生に酒をたくさん飲ませてくれていた写真を見ては、「これはいい人だ」と思っていたんですが、一緒に活動してみると、本当にいい人です。</w:t>
      </w:r>
    </w:p>
    <w:p>
      <w:pPr>
        <w:pStyle w:val="Normal"/>
        <w:numPr>
          <w:ilvl w:val="0"/>
          <w:numId w:val="6"/>
        </w:numPr>
        <w:rPr/>
      </w:pPr>
      <w:r>
        <w:rPr/>
        <w:t>そんな感じで、いろんな人を誘っては、あちこち出掛けては、また、誘ってはということでメンバーが増えていっています。支援に関しては、専門職である必要はない、素人でいいと思っています。僕は、少年院の教官をやっていたので、こうした仕事をする人間の力量は直感的にわかります。少年院では、新卒を雇うわけですけれども、その時点では、筆記試験はありますが、資格も関係なく、大学で何を学んできたかも関係なく、採用します。大事なのは、その人の、人と関わる力がいかにまっすぐかどうかということだけだと思います。僕らの世界で、神様といわれる教官は、みんなたたき上げです。経験から学べる人と言ってもよいと思います</w:t>
      </w:r>
    </w:p>
    <w:p>
      <w:pPr>
        <w:pStyle w:val="Normal"/>
        <w:numPr>
          <w:ilvl w:val="0"/>
          <w:numId w:val="6"/>
        </w:numPr>
        <w:rPr/>
      </w:pPr>
      <w:r>
        <w:rPr/>
        <w:t>人が人と関わる力というのは、その人が自分の中にもっている不安とどういうふうに向き合って、処理しているかといってもよいと思います。だから、その方がどんな講習や研修を受けてきたか、資格をもっているかというのは関係ありません。要は、「人」だと思っています。だから、メンバーには誰が入ってきてくださってもいいし、一所懸命やってくださる方なら誰でもいい。一所懸命やられる方は、謙虚だと思うんです。謙虚な人は、当然、対象者からも学ぶし、周りのメンバーからも学ぶので、どんどん上手くなりますよね。</w:t>
      </w:r>
    </w:p>
    <w:p>
      <w:pPr>
        <w:pStyle w:val="Normal"/>
        <w:numPr>
          <w:ilvl w:val="0"/>
          <w:numId w:val="6"/>
        </w:numPr>
        <w:rPr/>
      </w:pPr>
      <w:r>
        <w:rPr/>
        <w:t>引きこもり親の会のバックアップをされている方で、私に任せなさいというタイプのおばちゃんがいます。この人は、困っている若者がいると、すぐに「うちへ来なさい」と言う人なんです。でも、勉強しに、千葉の精神障害者の就労支援の講演会に行ったりするような謙虚な方です。もっとも、「私にはわかんないよ」と言って帰ってきましたけれども。</w:t>
      </w:r>
    </w:p>
    <w:p>
      <w:pPr>
        <w:pStyle w:val="Normal"/>
        <w:numPr>
          <w:ilvl w:val="0"/>
          <w:numId w:val="6"/>
        </w:numPr>
        <w:rPr/>
      </w:pPr>
      <w:r>
        <w:rPr/>
        <w:t>謙虚なのでどんどん上手くなって、最近では、彼女のところでいくつかのマジックが起きます。三年半も引きこもっていた人がいつの間にかコンビニでバイトしていたりなど、彼女が起こす変化は、非常に速い展開で起きます。</w:t>
      </w:r>
    </w:p>
    <w:p>
      <w:pPr>
        <w:pStyle w:val="Normal"/>
        <w:numPr>
          <w:ilvl w:val="0"/>
          <w:numId w:val="6"/>
        </w:numPr>
        <w:rPr/>
      </w:pPr>
      <w:r>
        <w:rPr/>
        <w:t>彼女のほかにも、</w:t>
      </w:r>
      <w:r>
        <w:rPr/>
        <w:t>3</w:t>
      </w:r>
      <w:r>
        <w:rPr/>
        <w:t>、</w:t>
      </w:r>
      <w:r>
        <w:rPr/>
        <w:t>4</w:t>
      </w:r>
      <w:r>
        <w:rPr/>
        <w:t>年間やっているうちのメンバーは、時々、ちょっと以前では考えられないほど早い展開で変化を起こすことがあります。ある方には、メンタルな問題をもっているけれども、その問題を周囲に出せないまま</w:t>
      </w:r>
      <w:r>
        <w:rPr/>
        <w:t>7</w:t>
      </w:r>
      <w:r>
        <w:rPr/>
        <w:t>、</w:t>
      </w:r>
      <w:r>
        <w:rPr/>
        <w:t>8</w:t>
      </w:r>
      <w:r>
        <w:rPr/>
        <w:t>年たってしまっていた方を担当していただいたのですが、その方に手帳をとっていただいて働けるようになったとかですね。</w:t>
      </w:r>
      <w:r>
        <w:rPr/>
        <w:t>1</w:t>
      </w:r>
      <w:r>
        <w:rPr/>
        <w:t>年以内の変化だったので、すごい変化だなと思います。この方も、素人です。</w:t>
      </w:r>
    </w:p>
    <w:p>
      <w:pPr>
        <w:pStyle w:val="Normal"/>
        <w:numPr>
          <w:ilvl w:val="0"/>
          <w:numId w:val="6"/>
        </w:numPr>
        <w:rPr/>
      </w:pPr>
      <w:r>
        <w:rPr/>
        <w:t>もちろん、知識は必要なんですけれども、僕自身はその人が関わる力そのものが大事だと思っています。専門職の中にも、できる人は、当然います。最近は医大の臨床心理のグループのインターンのスーパーバイザーをしている方が入ってくださって、この方はすごく力量があります。</w:t>
      </w:r>
    </w:p>
    <w:p>
      <w:pPr>
        <w:pStyle w:val="Normal"/>
        <w:numPr>
          <w:ilvl w:val="0"/>
          <w:numId w:val="6"/>
        </w:numPr>
        <w:rPr/>
      </w:pPr>
      <w:r>
        <w:rPr/>
        <w:t>それまで、うちは、いわゆる専門職のメンバーはいなかったのですが、彼女が関わってくださることもありがたいと思います。彼女はカウンセラーというより、女性自衛官のように見えるんですが、こういうカウンセラーが僕は大好きです。「（若者を）離れ小島に連れて行って、キャンプさせればいいんだ」、そういう人なんです。伊勢にもいっぱい島がありそうな気がするんですが…。以上、いろんな人が、うちのメンバーにはいます。</w:t>
      </w:r>
    </w:p>
    <w:p>
      <w:pPr>
        <w:pStyle w:val="Normal"/>
        <w:numPr>
          <w:ilvl w:val="0"/>
          <w:numId w:val="6"/>
        </w:numPr>
        <w:rPr/>
      </w:pPr>
      <w:r>
        <w:rPr/>
        <w:t>静岡県は東部・中部・西部の三地域に分かれるのですが、うちは中部地域で始まった</w:t>
      </w:r>
      <w:r>
        <w:rPr/>
        <w:t>NPO</w:t>
      </w:r>
      <w:r>
        <w:rPr/>
        <w:t>です。でも、対象者は全県から来てしまうので、セイフティネットは全県下につくろうということで、支援メンバーをどんどん拡大しています。</w:t>
      </w:r>
    </w:p>
    <w:p>
      <w:pPr>
        <w:pStyle w:val="Normal"/>
        <w:numPr>
          <w:ilvl w:val="0"/>
          <w:numId w:val="6"/>
        </w:numPr>
        <w:rPr/>
      </w:pPr>
      <w:r>
        <w:rPr/>
        <w:t>西部では、去年の初めに立ち上げて、セミナーを始めました。うちの個別支援の仕組みでは、セミナー後、</w:t>
      </w:r>
      <w:r>
        <w:rPr/>
        <w:t>6</w:t>
      </w:r>
      <w:r>
        <w:rPr/>
        <w:t>ヶ月間フォローします。実は、西部で新しく入ったメンバーは、キャリアカウンセリングの研修を受けた人が多かったんですが、対象者との相性もあったのでしょうが、必ずしも継続的なフォローができませんでした。</w:t>
      </w:r>
    </w:p>
    <w:p>
      <w:pPr>
        <w:pStyle w:val="Normal"/>
        <w:numPr>
          <w:ilvl w:val="0"/>
          <w:numId w:val="6"/>
        </w:numPr>
        <w:rPr/>
      </w:pPr>
      <w:r>
        <w:rPr/>
        <w:t>継続的な関係を作るには、ラポールをとる力と、本質的な面倒見の力が必要です。先ほどの「うちに来なさい」という女性は、カウンセリングなど学んでいませんが、相手に対する強い思いがあるからこそ、対象者を引き止められ、信頼関係も作れるんだと思います。これも、ニート支援に資格は要らないという例だと思います。逆に言えば、「資格を持っているからだめ」ということにはなりません。単に、資格は関係ないということです。ともかく、改善策として、西部では、バランスをよくするために、どんどんと素人のメンバーを入れています。</w:t>
      </w:r>
    </w:p>
    <w:p>
      <w:pPr>
        <w:pStyle w:val="Normal"/>
        <w:numPr>
          <w:ilvl w:val="0"/>
          <w:numId w:val="6"/>
        </w:numPr>
        <w:rPr/>
      </w:pPr>
      <w:r>
        <w:rPr/>
        <w:t>それと関連することですが、セイフティネットをつくるために、力量があってやる気があるメンバーをたくさん確保するということは、正直いって、簡単ではないです。「絶え間なく活動して、活動を知ってもらい、少しずつ人を誘っていくことが全てだね」とメンバー同士で話をしています。</w:t>
      </w:r>
    </w:p>
    <w:p>
      <w:pPr>
        <w:pStyle w:val="Normal"/>
        <w:numPr>
          <w:ilvl w:val="0"/>
          <w:numId w:val="6"/>
        </w:numPr>
        <w:rPr/>
      </w:pPr>
      <w:r>
        <w:rPr/>
        <w:t>（スライド</w:t>
      </w:r>
      <w:r>
        <w:rPr/>
        <w:t>14</w:t>
      </w:r>
      <w:r>
        <w:rPr/>
        <w:t>の）ニート支援の目標にいきます。ハローワークさんとか、三重の場合、ジョブカフェさんとか、相談型の支援というのは、すでに世の中にはあるわけですね。カウンター越しにお話をして、相づちなどをうちながら、本人を前へともっていく支援です。もちろん、その場所に教室とかあれば、講習とかもできます。</w:t>
      </w:r>
    </w:p>
    <w:p>
      <w:pPr>
        <w:pStyle w:val="Normal"/>
        <w:numPr>
          <w:ilvl w:val="0"/>
          <w:numId w:val="6"/>
        </w:numPr>
        <w:rPr/>
      </w:pPr>
      <w:r>
        <w:rPr/>
        <w:t>一方、僕らは「目標は就職ではなくて就労、支援のスタイルは相談型支援ではなくて伴走型支援」と、自分たちのやり方をいっています。世の中にある伴走型支援の中で、一番知られているのが、障害者の就労支援スタイルのジョブコーチだと思います。僕たちは、ジョブコーチという言葉は全然知らずに活動を始めたのですが、世の中に先にあった支援の中では、ジョブコーチが一番似ているかなと思います。</w:t>
      </w:r>
    </w:p>
    <w:p>
      <w:pPr>
        <w:pStyle w:val="Normal"/>
        <w:numPr>
          <w:ilvl w:val="0"/>
          <w:numId w:val="6"/>
        </w:numPr>
        <w:rPr/>
      </w:pPr>
      <w:r>
        <w:rPr/>
        <w:t>でも、ジョブコーチの研修に参加させていただいて感じたのですが、ジョブコーチの発想と僕らの発想は同じではありません。少年院というのは</w:t>
      </w:r>
      <w:r>
        <w:rPr/>
        <w:t>1</w:t>
      </w:r>
      <w:r>
        <w:rPr/>
        <w:t>年間くらい預かって、少年を変容させるという仕事です。事実、少年は、それで、すごく変わります。だから、人間は、ものすごく変わるという信念を僕はもっています。でも、ジョブコーチによるアプローチは変容よりもマッチングを重視しているように思えます。障害者の雇用率を達成したいという動機から、企業さんも、どんどん障害者を雇おうとしている。だから、支援側としては、障害者の現在の力量にあった業務を見つけるという形で、どんどん障害者を雇ってもらおうという発想が、ジョブコーチの発想ではないかと思います。ジョブコーチという技術が、技術として存在して、ある特定の環境で特定の目標に対して有効であるということ、講師をおやりになっている方がジョブコーチというあり方にプライドをもちものすごく一所懸命だということはよくわかったんですが、同時に、私たちの支援をジョブコーチというふうに説明してしまうと、誤解を与えてしまうということもわかりました。</w:t>
      </w:r>
    </w:p>
    <w:p>
      <w:pPr>
        <w:pStyle w:val="Normal"/>
        <w:numPr>
          <w:ilvl w:val="0"/>
          <w:numId w:val="6"/>
        </w:numPr>
        <w:rPr/>
      </w:pPr>
      <w:r>
        <w:rPr/>
        <w:t>僕たちの</w:t>
      </w:r>
      <w:r>
        <w:rPr/>
        <w:t>NPO</w:t>
      </w:r>
      <w:r>
        <w:rPr/>
        <w:t>が、就職ではなくて、職場適応を目標としているのは、まったく働いたことのないニートは</w:t>
      </w:r>
      <w:r>
        <w:rPr/>
        <w:t>2</w:t>
      </w:r>
      <w:r>
        <w:rPr/>
        <w:t>、</w:t>
      </w:r>
      <w:r>
        <w:rPr/>
        <w:t>3</w:t>
      </w:r>
      <w:r>
        <w:rPr/>
        <w:t>割しかいないからです。いま、ニート状態にある若年者の実態についての調査というのを社会経済政策本部でやっていて、その委員に混ぜてもらっています。そこで、サポステと自立塾の利用者を対象とした調査をしています。その資料だと、実際にサポートを求めてきているニートのうち、連続</w:t>
      </w:r>
      <w:r>
        <w:rPr/>
        <w:t>1</w:t>
      </w:r>
      <w:r>
        <w:rPr/>
        <w:t>ヶ月以上就労したことのない者は</w:t>
      </w:r>
      <w:r>
        <w:rPr/>
        <w:t>20</w:t>
      </w:r>
      <w:r>
        <w:rPr/>
        <w:t>％に過ぎません。この数字には、１ヶ月未満の就労をした人も含まれますから、働いたことのない人は</w:t>
      </w:r>
      <w:r>
        <w:rPr/>
        <w:t>2</w:t>
      </w:r>
      <w:r>
        <w:rPr/>
        <w:t>割より少なくなります。つまり、ニートのかなりの部分の人は働いたことがあるということです。ニートと言われる人の大半は、就職した職場で、そのまま、上手くいっていればよかった人なのではないかというのが僕らの考え方です。</w:t>
      </w:r>
    </w:p>
    <w:p>
      <w:pPr>
        <w:pStyle w:val="Normal"/>
        <w:numPr>
          <w:ilvl w:val="0"/>
          <w:numId w:val="6"/>
        </w:numPr>
        <w:rPr/>
      </w:pPr>
      <w:r>
        <w:rPr/>
        <w:t>でも、支援を求めてこられる時点では、「仕事が続かない」ではなくて、「仕事に就きたい」という希望で相談にみえる方も少なくありません。しかし、対象者に就職してもらっただけでは、続かずに辞めてしまうのではないかというのが、僕らの考えです。本人に、仕事が続かないことのほうが真の問題だと気づいてもらうのは結構大変です。</w:t>
      </w:r>
    </w:p>
    <w:p>
      <w:pPr>
        <w:pStyle w:val="Normal"/>
        <w:numPr>
          <w:ilvl w:val="0"/>
          <w:numId w:val="6"/>
        </w:numPr>
        <w:rPr/>
      </w:pPr>
      <w:r>
        <w:rPr/>
        <w:t>職場適応が真の問題と気づけず、就職にこだわってしまう方の支援は難しいです。今回、３月から始めたセミナーもひとりあっという間に脱落して、来なくなってしまいましたが、参加型ワークショップをやった初日に「ばかばかしい（こんなことでは就職できない）ので二度と来ません」と言われてしまいました。支援を受ければ就職させてもらえると思っている方は、参加型ワークショップをばかばかしいと感じることがあると思います。これまで、ある程度の期間、就職活動に失敗してきたということは、自分に就職以前の問題があると気づいてくれたほうがいい状態だと思いますが、その辺に気づいていただく前に、支援から離脱してしまう人が、少数ですが存在するわけです。逆に、だまされたと思って、僕らの支援プログラムに乗ってくれた人のほうがうまく行きます。</w:t>
      </w:r>
    </w:p>
    <w:p>
      <w:pPr>
        <w:pStyle w:val="Normal"/>
        <w:numPr>
          <w:ilvl w:val="0"/>
          <w:numId w:val="6"/>
        </w:numPr>
        <w:rPr/>
      </w:pPr>
      <w:r>
        <w:rPr/>
        <w:t>働いていない人たちは、一般に、自己評価のレベルが現実と調整されていません。つまり、高すぎる人と低すぎる人がいます。ニートには低すぎる人のほうが多いのですが、こうした、就職にこだわる人たちは自己評価の高すぎる方たちだと思います。自己評価が高すぎる人たちの支援には、どこの支援者も苦労していると思います。自己評価の高い人を、本当に上手くフォローしたという事例は、僕らももっていないと思います。</w:t>
      </w:r>
    </w:p>
    <w:p>
      <w:pPr>
        <w:pStyle w:val="Normal"/>
        <w:numPr>
          <w:ilvl w:val="0"/>
          <w:numId w:val="6"/>
        </w:numPr>
        <w:rPr/>
      </w:pPr>
      <w:r>
        <w:rPr/>
        <w:t>（スライド１６ですが）シンプルな図のとおり、就職支援は採用をめざす、就労支援は職場適応をめざすわけです。僕らの静岡方式というのは、職場適応のための能力形成は、口で言ってできることではないので、現場、つまり、就労体験を通じて行なおうというものです。就労体験は、現場、つまり、職場がないとできないので、企業さんにお願いします。あるいは、うちのメンバーのなかには、社会保険労務士とか、パソコン教室とか、自分の場をもっている人もいるので、そこに通ってもらう。僕も研究室に通ってもらって、パソコンでエクセルを教えたりしましたが、そういうやり方が、静岡方式の根幹です。要するに、職場適応能力を上げるためには就労体験を使うしかないと考えています。雇用主による就労支援だけれど、雇用主の方に支援を押しつけるわけではなくて、本人の支援に当たっては、</w:t>
      </w:r>
      <w:r>
        <w:rPr/>
        <w:t>NPO</w:t>
      </w:r>
      <w:r>
        <w:rPr/>
        <w:t>がジョブサポーターをつけます。ジョブサポーターとは、いわゆるメンターです。この面倒見役をつけますというのが、静岡方式の基本です。</w:t>
      </w:r>
    </w:p>
    <w:p>
      <w:pPr>
        <w:pStyle w:val="Normal"/>
        <w:numPr>
          <w:ilvl w:val="0"/>
          <w:numId w:val="6"/>
        </w:numPr>
        <w:rPr/>
      </w:pPr>
      <w:r>
        <w:rPr/>
        <w:t>ジョブサポーターは社会人ですが、うちのスタッフには、学生もいます。学生スタッフは、静岡県立大学、静岡大学、静岡文芸大学の</w:t>
      </w:r>
      <w:r>
        <w:rPr/>
        <w:t>3</w:t>
      </w:r>
      <w:r>
        <w:rPr/>
        <w:t>大学の学生で、参加型ワークショップだけを担当しています。いま、良循環が働いていて、学生スタッフが</w:t>
      </w:r>
      <w:r>
        <w:rPr/>
        <w:t>24</w:t>
      </w:r>
      <w:r>
        <w:rPr/>
        <w:t>、</w:t>
      </w:r>
      <w:r>
        <w:rPr/>
        <w:t>5</w:t>
      </w:r>
      <w:r>
        <w:rPr/>
        <w:t>人だったかな。最大の人数になっています。</w:t>
      </w:r>
    </w:p>
    <w:p>
      <w:pPr>
        <w:pStyle w:val="Normal"/>
        <w:numPr>
          <w:ilvl w:val="0"/>
          <w:numId w:val="6"/>
        </w:numPr>
        <w:rPr/>
      </w:pPr>
      <w:r>
        <w:rPr/>
        <w:t>先ほどもお話ししたように、ワークショップをする際には、少年院の職員に来てもらって、まず、モデルを見せてもらいます。それを学生に見させてコツを盗ませて、その後で、学生にワークショップをしてもらいます。数年やってきて、段々とワークショップの質が高くなってきました。ワークショップの質が高いという言い方も、どうかとも思いますが、たった二日間のために、何ヶ月もかけて非常に作り込むので、本当によくできていると思います。最近は、逆に、少年院の教官からも、学生のワークショップを見るのを楽しみにやって来るという声も聞きました。</w:t>
      </w:r>
    </w:p>
    <w:p>
      <w:pPr>
        <w:pStyle w:val="Normal"/>
        <w:numPr>
          <w:ilvl w:val="0"/>
          <w:numId w:val="6"/>
        </w:numPr>
        <w:rPr/>
      </w:pPr>
      <w:r>
        <w:rPr/>
        <w:t>学生スタッフは、ジョブサポーター（メンター）にはしません。その理由は、対象者よりも年下だからというのもありますけれども、むしろ、異性として関心をもたれたりする可能性があるからです。就労支援に熱心なのは、男子学生より、女子学生のほうが多いです。一方、対象者には、男性のほうが多いです。なので、学生スタッフには、個人情報を出さないように指導しています。つまり、参加型ワークショップの担当をするだけということを徹底させています。ジョブサポーターについても、若い方は避けて、原則としては、</w:t>
      </w:r>
      <w:r>
        <w:rPr/>
        <w:t>30</w:t>
      </w:r>
      <w:r>
        <w:rPr/>
        <w:t>歳以上でお願いしています。ただ、力量のある</w:t>
      </w:r>
      <w:r>
        <w:rPr/>
        <w:t>20</w:t>
      </w:r>
      <w:r>
        <w:rPr/>
        <w:t>代後半の方をひとり今度はつけようかなと検討しています。支援対象者が</w:t>
      </w:r>
      <w:r>
        <w:rPr/>
        <w:t>22</w:t>
      </w:r>
      <w:r>
        <w:rPr/>
        <w:t>歳なので。</w:t>
      </w:r>
    </w:p>
    <w:p>
      <w:pPr>
        <w:pStyle w:val="Normal"/>
        <w:numPr>
          <w:ilvl w:val="0"/>
          <w:numId w:val="6"/>
        </w:numPr>
        <w:rPr/>
      </w:pPr>
      <w:r>
        <w:rPr/>
        <w:t>問題は、</w:t>
      </w:r>
      <w:r>
        <w:rPr/>
        <w:t>25</w:t>
      </w:r>
      <w:r>
        <w:rPr/>
        <w:t>～</w:t>
      </w:r>
      <w:r>
        <w:rPr/>
        <w:t>30</w:t>
      </w:r>
      <w:r>
        <w:rPr/>
        <w:t>歳くらいの方が就労支援をやりたいと言ってくださったときに、うちの</w:t>
      </w:r>
      <w:r>
        <w:rPr/>
        <w:t>NPO</w:t>
      </w:r>
      <w:r>
        <w:rPr/>
        <w:t>ではちょっと受け皿がないことです。若くて元気のいい世代なので、この人たちに、支援者として上手くはいってほしいのですが、現状では、</w:t>
      </w:r>
      <w:r>
        <w:rPr/>
        <w:t>25</w:t>
      </w:r>
      <w:r>
        <w:rPr/>
        <w:t>～</w:t>
      </w:r>
      <w:r>
        <w:rPr/>
        <w:t>30</w:t>
      </w:r>
      <w:r>
        <w:rPr/>
        <w:t>歳の人たちを上手く支援側に巻き込んでいません。</w:t>
      </w:r>
    </w:p>
    <w:p>
      <w:pPr>
        <w:pStyle w:val="Normal"/>
        <w:numPr>
          <w:ilvl w:val="0"/>
          <w:numId w:val="6"/>
        </w:numPr>
        <w:rPr/>
      </w:pPr>
      <w:r>
        <w:rPr/>
        <w:t>職場体験をする企業さんは、どんな企業さんでもいいというふうには、なかなかいかないです。面倒見のいい企業さんを見つけないと、結局、支援は上手くいかないです。企業さんを見つける過程は、試行錯誤です。実際にお願いして、面倒見のいい企業さんに当たるというのがいまの感覚です。就労体験先の職長さんとか営業所長さんとか、対象者の面倒を見てくださる現場の長の方のご親族に、引きこもりとかニートの方がおられるときは、非常に面倒見がいいということがありました。こういうことは、お願いして初めてわかることです。すごく面倒見がいいなと思って、お話を聴くと、「実は」というお話しをされるわけです。そういう方とできるだけ長くやっていきたいと思っています。</w:t>
      </w:r>
    </w:p>
    <w:p>
      <w:pPr>
        <w:pStyle w:val="Normal"/>
        <w:numPr>
          <w:ilvl w:val="0"/>
          <w:numId w:val="6"/>
        </w:numPr>
        <w:rPr/>
      </w:pPr>
      <w:r>
        <w:rPr/>
        <w:t>うちのやり方については、なんとなく想像がついたかもしれませんが、人を集めて行なう支援は、参加型ワークショップだけで、あとの支援はもう全部フィールドなんです。ところで、厚労省に就労支援のモデルを提供している方々（支援者）というのは、塾からスタートしたとか、もともとは営利というか、お金を介在させてサービスを提供しておられたところが多いと思います。だから、たとえば、若者自立塾は共同生活型で人を抱えるスタイルなんだと思います。でも、うちは人を抱えない、できるだけ抱えずにすぐに現場へつけちゃうというスタイルです。ベクトルが逆なんです。「場所があったほうがいいね」という話は僕らも多少はするのですけれども、想定しているのは、居場所というより、どちらかというと</w:t>
      </w:r>
      <w:r>
        <w:rPr/>
        <w:t>2</w:t>
      </w:r>
      <w:r>
        <w:rPr/>
        <w:t>週間に</w:t>
      </w:r>
      <w:r>
        <w:rPr/>
        <w:t>1</w:t>
      </w:r>
      <w:r>
        <w:rPr/>
        <w:t>度ミーティングをやるような場です。ある程度、集まる間隔をおいたデイケアみたいなものです。うちの</w:t>
      </w:r>
      <w:r>
        <w:rPr/>
        <w:t>NPO</w:t>
      </w:r>
      <w:r>
        <w:rPr/>
        <w:t>のなかでは、藤枝市のメンバーが一番強力になって、いまそういう場をつくる計画を進めています。一方、静岡市のメンバーは、ふた月にいっぺんのミーティングをずっとまわしています。</w:t>
      </w:r>
    </w:p>
    <w:p>
      <w:pPr>
        <w:pStyle w:val="Normal"/>
        <w:numPr>
          <w:ilvl w:val="0"/>
          <w:numId w:val="6"/>
        </w:numPr>
        <w:rPr/>
      </w:pPr>
      <w:r>
        <w:rPr/>
        <w:t>支援対象者には、色々なレベルの方がいるわけです。就労体験に入っているとか、まだ、動いていないとか。ミーティングは、こうしたレベルの差を使って刺激を与え合うことが目的です。だから、職場で働いている人</w:t>
      </w:r>
      <w:r>
        <w:rPr/>
        <w:t>(</w:t>
      </w:r>
      <w:r>
        <w:rPr/>
        <w:t>支援を卒業した先輩</w:t>
      </w:r>
      <w:r>
        <w:rPr/>
        <w:t>)</w:t>
      </w:r>
      <w:r>
        <w:rPr/>
        <w:t>の参加がこういう場にはとても大事です。働いている人にとっては、しょっちゅうミーティングに参加するのは無理なので、間隔をおかざるをえないと僕らは思っています。</w:t>
      </w:r>
    </w:p>
    <w:p>
      <w:pPr>
        <w:pStyle w:val="Normal"/>
        <w:numPr>
          <w:ilvl w:val="0"/>
          <w:numId w:val="6"/>
        </w:numPr>
        <w:rPr/>
      </w:pPr>
      <w:r>
        <w:rPr/>
        <w:t>僕はこうした支援のやり方には結構確信をもっています。まず、支援をフィールドでやるので、場を使う支援より安いわけです。うちの場合は、ボランティアでやるから特に安いという面はあるかもしれませんが、仮に有給の職員がやったとしても、場で抱えるよりはずっと安いわけですよね。</w:t>
      </w:r>
    </w:p>
    <w:p>
      <w:pPr>
        <w:pStyle w:val="Normal"/>
        <w:numPr>
          <w:ilvl w:val="0"/>
          <w:numId w:val="6"/>
        </w:numPr>
        <w:rPr/>
      </w:pPr>
      <w:r>
        <w:rPr/>
        <w:t>この話と関連するのは、犯罪学で、犯罪者を施設に入れた場合と、施設に入れなかった場合の処遇効果の比較です。もちろん、施設に入れなかったといっても、放っておくわけではなく、ちゃんと処遇をする、面倒見をする場合だと、施設に入れるより、再犯率は低いというのが、犯罪学の確定知見なんです。ものすごく危険な人で、刑務所、少年院に入れたほうがいいという人はいるかもしれませんけれども、世の中の犯罪の再犯率を減らすことだけを目的とするなら、社会で面倒を見る保護観察のほうが、少年院や刑務所に入れるよりも有効なわけです。社会で面倒を見たほうが予後がよいというのは、精神医療でも似たような研究がありますし、ニート支援でも同じなんだと思います。施設よりも、やっぱり社会というものが、人を活性化、エンパワーする力をもっているんだと思います。</w:t>
      </w:r>
    </w:p>
    <w:p>
      <w:pPr>
        <w:pStyle w:val="Normal"/>
        <w:numPr>
          <w:ilvl w:val="0"/>
          <w:numId w:val="6"/>
        </w:numPr>
        <w:rPr/>
      </w:pPr>
      <w:r>
        <w:rPr/>
        <w:t>話は全然違うのですが、最近はまっているのが、「べてるの家」です。毎日、ビデオを見ています。完全なマイブームなんですが、ご存知の方いらっしゃるでしょうか、いらっしゃいますね…それでは、解説をお願いします。</w:t>
      </w:r>
    </w:p>
    <w:p>
      <w:pPr>
        <w:pStyle w:val="Normal"/>
        <w:rPr/>
      </w:pPr>
      <w:r>
        <w:rPr/>
      </w:r>
    </w:p>
    <w:p>
      <w:pPr>
        <w:pStyle w:val="Normal"/>
        <w:numPr>
          <w:ilvl w:val="0"/>
          <w:numId w:val="6"/>
        </w:numPr>
        <w:rPr/>
      </w:pPr>
      <w:r>
        <w:rPr/>
        <w:t>北海道の浦河町にあって、精神障害の人たちの共同作業所とグループホームを一緒にしたような施設が発端になって１９８４年に生まれたんですが、病気を治し、障害を克服して社会復帰させようというアプローチではなく、当事者達で会社を興し、ありのままを受け入れられるような地域社会を創ろうという非常に先駆的でユニークなとり組みが次第に多くの人に知られるようになり、会社の売上が</w:t>
      </w:r>
      <w:r>
        <w:rPr/>
        <w:t>1</w:t>
      </w:r>
      <w:r>
        <w:rPr/>
        <w:t>億円を越えています。当初は少なかったメンバーの数がいまは</w:t>
      </w:r>
      <w:r>
        <w:rPr/>
        <w:t>150</w:t>
      </w:r>
      <w:r>
        <w:rPr/>
        <w:t>人にまで増え、人口</w:t>
      </w:r>
      <w:r>
        <w:rPr/>
        <w:t>1</w:t>
      </w:r>
      <w:r>
        <w:rPr/>
        <w:t>万</w:t>
      </w:r>
      <w:r>
        <w:rPr/>
        <w:t>5</w:t>
      </w:r>
      <w:r>
        <w:rPr/>
        <w:t>千ほどの浦河町は、</w:t>
      </w:r>
      <w:r>
        <w:rPr/>
        <w:t>100</w:t>
      </w:r>
      <w:r>
        <w:rPr/>
        <w:t>人に</w:t>
      </w:r>
      <w:r>
        <w:rPr/>
        <w:t>1</w:t>
      </w:r>
      <w:r>
        <w:rPr/>
        <w:t>人はべてるの家の人というような状況になっていて、去年は全精連（全国精神障害団体連合会）の総会が浦河町でありまして、定員</w:t>
      </w:r>
      <w:r>
        <w:rPr/>
        <w:t>1,000</w:t>
      </w:r>
      <w:r>
        <w:rPr/>
        <w:t>人のところに</w:t>
      </w:r>
      <w:r>
        <w:rPr/>
        <w:t>2,000</w:t>
      </w:r>
      <w:r>
        <w:rPr/>
        <w:t>人が集まったと聞いています。べてるの家には去年は年間で</w:t>
      </w:r>
      <w:r>
        <w:rPr/>
        <w:t>3,000</w:t>
      </w:r>
      <w:r>
        <w:rPr/>
        <w:t>人くらいの来訪者があって、町に及ぼす経済効果もすごいです。精神障害の人たちがまちおこしをしているというそういう場所ですね。</w:t>
      </w:r>
    </w:p>
    <w:p>
      <w:pPr>
        <w:pStyle w:val="Normal"/>
        <w:rPr/>
      </w:pPr>
      <w:r>
        <w:rPr/>
      </w:r>
    </w:p>
    <w:p>
      <w:pPr>
        <w:pStyle w:val="Normal"/>
        <w:numPr>
          <w:ilvl w:val="0"/>
          <w:numId w:val="6"/>
        </w:numPr>
        <w:rPr/>
      </w:pPr>
      <w:r>
        <w:rPr/>
        <w:t>「べてるの家」には、「安心してさぼれる会社づくり」といった粋なフレーズがあります。調子が悪いときは、かなりの人が仕事をさぼっているんです。勝手に行かないのではなくて、ちゃんと朝ミーティングがあって、今日は調子が悪くて行かないとか…報告しあうらしいのですが。ともかく、「べてるの家」は、かっちりと組織化して結果を出すのではなくて、ゆるいネットワークによって結果を出していくというかたちをとられています。それを象徴する「弱さを絆に」とか、いろいろなおいしいフレーズがいっぱいあります。</w:t>
      </w:r>
    </w:p>
    <w:p>
      <w:pPr>
        <w:pStyle w:val="Normal"/>
        <w:numPr>
          <w:ilvl w:val="0"/>
          <w:numId w:val="6"/>
        </w:numPr>
        <w:rPr/>
      </w:pPr>
      <w:r>
        <w:rPr/>
        <w:t>静岡方式はそこまでゆるくはないのだけれども、べてるの家と同じように、支え合いというものが、社会にあるんだという信念に立っています。それを社会にどう作り出していくのかということが、僕らの課題です。うちのやり方は、「静岡」方式とはいっていますけれども、日本全国に通用する、地域づくりだと思っています。そういう意味で今日は、是非、三重県のお話も聞きたいなと思っております。</w:t>
      </w:r>
    </w:p>
    <w:p>
      <w:pPr>
        <w:pStyle w:val="Normal"/>
        <w:numPr>
          <w:ilvl w:val="0"/>
          <w:numId w:val="6"/>
        </w:numPr>
        <w:rPr/>
      </w:pPr>
      <w:r>
        <w:rPr/>
        <w:t>（スライド</w:t>
      </w:r>
      <w:r>
        <w:rPr/>
        <w:t>19</w:t>
      </w:r>
      <w:r>
        <w:rPr/>
        <w:t>に）就労支援計画と書いてありますが、こういう計画を作るのは少年院に勤めた人間の観点、発想です。僕らのメンバーは、最初は誰も就労支援などしたことがありませんから、「じゃあ、よろしく」と言って対象者をお任せしても、途方に暮れてしまうことが結構あります。「やり方がわかりません」とか言われてしまうこともあります。そこで、この就労支援計画を手がかりに、支援を進めてもらいます。対象者本人と話をして、大体三分野、「</w:t>
      </w:r>
      <w:r>
        <w:rPr/>
        <w:t>1</w:t>
      </w:r>
      <w:r>
        <w:rPr/>
        <w:t>：仕事　</w:t>
      </w:r>
      <w:r>
        <w:rPr/>
        <w:t>2</w:t>
      </w:r>
      <w:r>
        <w:rPr/>
        <w:t>：対人関係　</w:t>
      </w:r>
      <w:r>
        <w:rPr/>
        <w:t>3</w:t>
      </w:r>
      <w:r>
        <w:rPr/>
        <w:t>：将来－この先どうしようかな」について、</w:t>
      </w:r>
      <w:r>
        <w:rPr/>
        <w:t>6</w:t>
      </w:r>
      <w:r>
        <w:rPr/>
        <w:t>ヶ月後の目標をまず立ててもらいます。さらに、</w:t>
      </w:r>
      <w:r>
        <w:rPr/>
        <w:t>6</w:t>
      </w:r>
      <w:r>
        <w:rPr/>
        <w:t>ヵ月後の目標を達成するステップとして、各月ごとの目標を立ててもらいます。その過程をジョブサポーターは、本人と二人三脚で頑張るという仕組みなんです。初めてのサポーターの方には、この計画づくりを対象者本人と一緒にやってほしいし、サポーターご自身も計画の達成を一緒に頑張ってくださいというふうにやっています。こうした個別の計画は、福祉だとか看護だとか、個別支援の業界ではありふれたものだと思うのですが、就労支援系では、最初からこういう枠組みをもって活動していた</w:t>
      </w:r>
      <w:r>
        <w:rPr/>
        <w:t>NPO</w:t>
      </w:r>
      <w:r>
        <w:rPr/>
        <w:t>は少ないのではないかと思います。そこには、僕の前職である法務教官のノウハウが生きていると思います。</w:t>
      </w:r>
    </w:p>
    <w:p>
      <w:pPr>
        <w:pStyle w:val="Normal"/>
        <w:numPr>
          <w:ilvl w:val="0"/>
          <w:numId w:val="6"/>
        </w:numPr>
        <w:rPr/>
      </w:pPr>
      <w:r>
        <w:rPr/>
        <w:t>支援のプロセス、目標を立てるときというのは、やはり、本人の希望とか本人の目指しているものが大事だと思います。さっきの事例で自己評価が高すぎる人がいると言いましたが、対象者がどんな希望を持とうと、ひとまずやりたいということを長期の目標にして、そこへ向かって、各月の目標を逆算して立てて行きます。つまり、「じゃあ、ひと月目はこうだよね」みたいに、ステップを考えていくわけです。人間は、応用をすることが苦手なので、あえて、ステップバイステップのプロセスにすることで、前のステップで身につけたことを、後のステップで応用するような発想をもたせるわけです。応用を重視するということは、職場適応をめざすのだったら、資格をとらせると言う回り道をするのではなくて、まず、職場に行ってもらうということです。たとえば、毎日、パソコン教室に通って来てもらったからといって、パソコンは上手くなるかもしれないけれども、パソコン教室は職場ではありませんから、職場適応能力はなかなか上がりません。うちの</w:t>
      </w:r>
      <w:r>
        <w:rPr/>
        <w:t>NPO</w:t>
      </w:r>
      <w:r>
        <w:rPr/>
        <w:t>にはパソコン教室の社長がいるのですけれども、就労支援の対象者が「パソコンの資格を取りたいので、教室に行きたい」と言っても、彼は「資格なんか要らない」といつも言っています。商売にはなりませんが、「うち（パソコン教室に）には来なくていい」と彼ははっきり言います。このように現場に近いところ、本人が最終的に達成しなきゃいけないこと（思い）に近いところに、サポーターの目線があるということですね。ゴールに直接的に近づいていけば、本人は見通しをもてますし、主体的にも関われます。</w:t>
      </w:r>
    </w:p>
    <w:p>
      <w:pPr>
        <w:pStyle w:val="Normal"/>
        <w:numPr>
          <w:ilvl w:val="0"/>
          <w:numId w:val="6"/>
        </w:numPr>
        <w:rPr/>
      </w:pPr>
      <w:r>
        <w:rPr/>
        <w:t>同時に、少しずつやるというのも大事だと思います。本人が「やっぱり進歩したな」と感じるために必要なのは、変化に気づく力だと思います。大きな変化をしないと気づかないというのは寂しいし、本人も疲れます。だから、ちょっとずつ褒めることができる状況を作るというのが、大事だと思います。スモールステップな小さな変化を起こすこと自体が大切なのか、それとも、小さな変化に気づく能力が大切なのか、大変微妙だと思っているのですが、気づいてくれれば嬉しいので、どちらでもいいなと思っています。（スライド</w:t>
      </w:r>
      <w:r>
        <w:rPr/>
        <w:t>20</w:t>
      </w:r>
      <w:r>
        <w:rPr/>
        <w:t>に）アルバイトから…とあるのは単にわかりすいので、書いてあるだけです。本当は、小さな変化というのはいっぱいありますよね。ちゃんと起きられただとか、ちゃんと歯磨きできたとか、犬の散歩に行けたとかなんでもいいんですが、そういう小さな変化が大事だと思います。</w:t>
      </w:r>
    </w:p>
    <w:p>
      <w:pPr>
        <w:pStyle w:val="Normal"/>
        <w:numPr>
          <w:ilvl w:val="0"/>
          <w:numId w:val="6"/>
        </w:numPr>
        <w:rPr/>
      </w:pPr>
      <w:r>
        <w:rPr/>
        <w:t>また、「立ち止まらない」ということも大事にしています。もちろん、あまり、引きこもりの支援をさせる方の一部には、「待てばなんとかなる」という考え方があるようにも思うのですが、待ち方にもいろいろある、よい待ち方もよくない待ち方もあると思います。きちんとエンパワーしながら待っている待ち方と、ただ待っている、時間が止まってしまって待っているという待ち方です。エンパワーして待っているのはいいんですが、そうじゃない待ち方だと先が見えません。立ち止まらないというのは、エンパワーのひとつだと思うんですね。「次、これやってみない？」というのは、相手ができるということを信じていることですから。だからすごく簡単にいうと、就労体験が続かなくても、次の就労体験を勧めてどんどんもっていくとかです。こんなふうに「休まない」というのは、僕らのモットーにしています。もちろん、メンタルな病気を抱えている方の場合は、悪化する可能性があるので無理矢理にはさせませんが、できる範囲で、間をおかないことが大切だと思います。</w:t>
      </w:r>
    </w:p>
    <w:p>
      <w:pPr>
        <w:pStyle w:val="Normal"/>
        <w:numPr>
          <w:ilvl w:val="0"/>
          <w:numId w:val="6"/>
        </w:numPr>
        <w:rPr/>
      </w:pPr>
      <w:r>
        <w:rPr/>
        <w:t>自己評価を上げ続けるという原則は、自己評価が低い人が大半だからです。自己評価が高い人は、先ほどお話したように、支援が難しいのですが、</w:t>
      </w:r>
      <w:r>
        <w:rPr/>
        <w:t>20</w:t>
      </w:r>
      <w:r>
        <w:rPr/>
        <w:t>人にひとりくらいはいます。自己評価の高い人の例ですが、僕らは</w:t>
      </w:r>
      <w:r>
        <w:rPr/>
        <w:t>6</w:t>
      </w:r>
      <w:r>
        <w:rPr/>
        <w:t>ヶ月の支援が終わると修了式で報告をしてもらいます。その人が最後の修了式で「働くということの意味がわかりました」と言いました。「お、変わったのかな」と思ったところ、さらにいいこと言うんですよ。「働くということの意味は、生活費を稼ぐことだと思います」って。「すごく変わったな」と、参列のみんなが思ったわけですよ、一瞬。そこで、「生活費ってなに？」と質問したら、「ドライブに行くガソリン代です」と答えたので、がっくり来ました。本人が、働いていないのに、車を買って与えてしまうような家なんですが。</w:t>
      </w:r>
    </w:p>
    <w:p>
      <w:pPr>
        <w:pStyle w:val="Normal"/>
        <w:numPr>
          <w:ilvl w:val="0"/>
          <w:numId w:val="6"/>
        </w:numPr>
        <w:rPr/>
      </w:pPr>
      <w:r>
        <w:rPr/>
        <w:t>無理をさせないという原則は、学習障害、発達障害、精神障害の方に特に当てはまります。精神障害の方には、僕らもやっと気を遣えるようになってきたかなと思います。学習障害、発達障害を見つけてあげるのも、とても、大切だと思います。本人も知らないし、親は気づいていないということも多いです。あと、知的に遅れている方もいます。</w:t>
      </w:r>
    </w:p>
    <w:p>
      <w:pPr>
        <w:pStyle w:val="Normal"/>
        <w:numPr>
          <w:ilvl w:val="0"/>
          <w:numId w:val="6"/>
        </w:numPr>
        <w:rPr/>
      </w:pPr>
      <w:r>
        <w:rPr/>
        <w:t>ここ（資料）には書いていないのですが、障害受容の問題は、とても難しいです。親御さんが、うちの子は問題があるのではないかなと薄々思っているのだけれども、障害者と思われたくない場合に、ニート支援者を頼られる方がいます。このパターンの方が、僕らの対象者の</w:t>
      </w:r>
      <w:r>
        <w:rPr/>
        <w:t>10</w:t>
      </w:r>
      <w:r>
        <w:rPr/>
        <w:t>人にひとりかふたりおられます。こうしたケースをじっくり抱えて、親御さんに障害受容について向き合ってもらうところまでもっていくのには</w:t>
      </w:r>
      <w:r>
        <w:rPr/>
        <w:t>2</w:t>
      </w:r>
      <w:r>
        <w:rPr/>
        <w:t>～</w:t>
      </w:r>
      <w:r>
        <w:rPr/>
        <w:t>3</w:t>
      </w:r>
      <w:r>
        <w:rPr/>
        <w:t>年かかります。すごく大変です。本人に信頼をとって、本人が僕らの意見を尊重してくれるくらいにならないと、なかなか親に直面してもらうことはできません。いつも、こちらが、親御さんの味方をしているわけにはいきません。親が直面できず、結局、最後、抱え込んでしまうからです。（たとえば）近所で冠婚葬祭があると、恥ずかしいので、本人は家から出さないといった話を聞いたこともあります。こんな話を聞いても、サポーターは感情的になっても仕方がないので、親御さんと喧嘩をせずに向き合っていきます。</w:t>
      </w:r>
    </w:p>
    <w:p>
      <w:pPr>
        <w:pStyle w:val="Normal"/>
        <w:numPr>
          <w:ilvl w:val="0"/>
          <w:numId w:val="6"/>
        </w:numPr>
        <w:rPr/>
      </w:pPr>
      <w:r>
        <w:rPr/>
        <w:t>あと、就職活動をしなくても、仕事に就く方法を探すのも大切です。いわゆる競争的な採用で仕事に就ける人ばかりではないですから。たとえば、就労体験先から、もぐり込むとかいった方法です。最近では、就労体験から、バイト、パート、正社員となった典型的な成功例が出ました。その人は</w:t>
      </w:r>
      <w:r>
        <w:rPr/>
        <w:t>8</w:t>
      </w:r>
      <w:r>
        <w:rPr/>
        <w:t>年くらい引きこもっていたかな…年齢的には</w:t>
      </w:r>
      <w:r>
        <w:rPr/>
        <w:t>34</w:t>
      </w:r>
      <w:r>
        <w:rPr/>
        <w:t>、</w:t>
      </w:r>
      <w:r>
        <w:rPr/>
        <w:t>5</w:t>
      </w:r>
      <w:r>
        <w:rPr/>
        <w:t>歳。就労支援を受けられて、最初は体力自体がついてこなかったのですが、頑張ってくれて、正社員になってくれました。筋のいい人だったです。</w:t>
      </w:r>
    </w:p>
    <w:p>
      <w:pPr>
        <w:pStyle w:val="Normal"/>
        <w:numPr>
          <w:ilvl w:val="0"/>
          <w:numId w:val="6"/>
        </w:numPr>
        <w:rPr/>
      </w:pPr>
      <w:r>
        <w:rPr/>
        <w:t>彼には、うちの</w:t>
      </w:r>
      <w:r>
        <w:rPr/>
        <w:t>OB</w:t>
      </w:r>
      <w:r>
        <w:rPr/>
        <w:t>、</w:t>
      </w:r>
      <w:r>
        <w:rPr/>
        <w:t>OG</w:t>
      </w:r>
      <w:r>
        <w:rPr/>
        <w:t>として、セミナーに、話をしに来てもらっています。素晴らしい話をしてくれます。彼は、学校でいじめられたのが非社会化した原因なのですが、自分は社会には要らないと思って、ずっと生きてきた話をしてくれます。彼がいつも話すのが、お姉さんが結婚されて、お子さんができて、姪っ子を連れて、実家に帰ってくるという話です。すると、「姪っ子が、僕を彼女の瞳の真ん中にいれて見てくれる」。彼は、「僕を瞳の真ん中に入れて見てくれる人がいるんだ」ということに気づいたそうです。つまりは、自分のことをちゃんと見てくれる人がいないと、ずっと思っていたけれども、「いまは、きちんと見てくれる人がいる」ということに気づいて、働くことにしたという話をしてくれます。本当に、この話には感動します。</w:t>
      </w:r>
    </w:p>
    <w:p>
      <w:pPr>
        <w:pStyle w:val="Normal"/>
        <w:numPr>
          <w:ilvl w:val="0"/>
          <w:numId w:val="6"/>
        </w:numPr>
        <w:rPr/>
      </w:pPr>
      <w:r>
        <w:rPr/>
        <w:t>支援のベーシックなパターンは、僕の夏休み、春休みと、時間があるときにスタートする</w:t>
      </w:r>
      <w:r>
        <w:rPr/>
        <w:t>20</w:t>
      </w:r>
      <w:r>
        <w:rPr/>
        <w:t>名定員の（スライド</w:t>
      </w:r>
      <w:r>
        <w:rPr/>
        <w:t>22</w:t>
      </w:r>
      <w:r>
        <w:rPr/>
        <w:t>の）セミナーです。なかなか</w:t>
      </w:r>
      <w:r>
        <w:rPr/>
        <w:t>20</w:t>
      </w:r>
      <w:r>
        <w:rPr/>
        <w:t>名集められなくて、苦労をするんです。中部は、うちの活動が割りあい定着しているので、</w:t>
      </w:r>
      <w:r>
        <w:rPr/>
        <w:t>20</w:t>
      </w:r>
      <w:r>
        <w:rPr/>
        <w:t>名集まりやすいのですが、西部では、この</w:t>
      </w:r>
      <w:r>
        <w:rPr/>
        <w:t>3</w:t>
      </w:r>
      <w:r>
        <w:rPr/>
        <w:t>月から始めたセミナーでは、参加者が</w:t>
      </w:r>
      <w:r>
        <w:rPr/>
        <w:t>10</w:t>
      </w:r>
      <w:r>
        <w:rPr/>
        <w:t>名です、残念です。もうちょっと、頑張りたいです。</w:t>
      </w:r>
    </w:p>
    <w:p>
      <w:pPr>
        <w:pStyle w:val="Normal"/>
        <w:numPr>
          <w:ilvl w:val="0"/>
          <w:numId w:val="6"/>
        </w:numPr>
        <w:rPr/>
      </w:pPr>
      <w:r>
        <w:rPr/>
        <w:t>就労体験が、上手くいっているのは、うちの</w:t>
      </w:r>
      <w:r>
        <w:rPr/>
        <w:t>NPO</w:t>
      </w:r>
      <w:r>
        <w:rPr/>
        <w:t>への委託に当たって、中小企業団体中央会さんを静岡県が挟んでくださったということも大きいです。ここが、企業を探してくださるのに非常に力を貸してくださっています。就労体験先の確保では、困ったことがあると、中央会さんに頼みます。</w:t>
      </w:r>
    </w:p>
    <w:p>
      <w:pPr>
        <w:pStyle w:val="Normal"/>
        <w:numPr>
          <w:ilvl w:val="0"/>
          <w:numId w:val="6"/>
        </w:numPr>
        <w:rPr/>
      </w:pPr>
      <w:r>
        <w:rPr/>
        <w:t>セミナーの流れはそこ（スライド</w:t>
      </w:r>
      <w:r>
        <w:rPr/>
        <w:t>23</w:t>
      </w:r>
      <w:r>
        <w:rPr/>
        <w:t>）に書いてあるとおりで、要するに参加型ワークショップをやって、本人を温めて、本人の程度、希望に合わせて、就労体験あるいは職探しへつなげていくという、ごくごく当たり前のスタイルです。本人を温めておいて、個別の伴走者をつけて、個別の担当者がずっと伴走するというパターンです。ワークショップで、できるだけ温めておけば、ほとんどの若者は（就労体験などを）できると思ってくれるくらいにはなります。ただし、ワークショップで温めた後、一人ひとりになるため、本人の状態がどうしても落ち込むのがいまのやり方の問題です。</w:t>
      </w:r>
    </w:p>
    <w:p>
      <w:pPr>
        <w:pStyle w:val="Normal"/>
        <w:numPr>
          <w:ilvl w:val="0"/>
          <w:numId w:val="6"/>
        </w:numPr>
        <w:rPr/>
      </w:pPr>
      <w:r>
        <w:rPr/>
        <w:t>いろいろなワークショップの手法があると思いますけれども、うちも工夫してだいぶバリエーションが増えてきました。一番ベーシックなのは、お題を与えて、タグシール（メモパッド）に各自に意見を書いてもらって、それを（模造紙などに）貼ってもらい、自分の意見を説明してもらい、それをもとに意見交換をするという方法です。最初から、テーマを与えて話し合ってくださいというのはかなり難しいので、こんな手法を使っています。そもそも、タグシールに自分の考えを書けない方もいますし、書けても説明できない人もいます。でも、書く、貼るくらいは、初回からできる人が大半ですし、また、タグシールに書いたことを読むだけの説明ができる人は確実に半分以上はいます。</w:t>
      </w:r>
    </w:p>
    <w:p>
      <w:pPr>
        <w:pStyle w:val="Normal"/>
        <w:numPr>
          <w:ilvl w:val="0"/>
          <w:numId w:val="6"/>
        </w:numPr>
        <w:rPr/>
      </w:pPr>
      <w:r>
        <w:rPr/>
        <w:t>その場では、大体</w:t>
      </w:r>
      <w:r>
        <w:rPr/>
        <w:t>5</w:t>
      </w:r>
      <w:r>
        <w:rPr/>
        <w:t>～</w:t>
      </w:r>
      <w:r>
        <w:rPr/>
        <w:t>6</w:t>
      </w:r>
      <w:r>
        <w:rPr/>
        <w:t>人のグループになって座ります。参加者</w:t>
      </w:r>
      <w:r>
        <w:rPr/>
        <w:t>2</w:t>
      </w:r>
      <w:r>
        <w:rPr/>
        <w:t>名、学生</w:t>
      </w:r>
      <w:r>
        <w:rPr/>
        <w:t>2</w:t>
      </w:r>
      <w:r>
        <w:rPr/>
        <w:t>名、社会人スタッフ</w:t>
      </w:r>
      <w:r>
        <w:rPr/>
        <w:t>2</w:t>
      </w:r>
      <w:r>
        <w:rPr/>
        <w:t>名というふうに組むので、参加者以外の人が参加者をエンパワーして、少しずつ温めていきます。人がしゃべっているのを聴くだけでも、参加者にとってはとてもよい経験なので、それを、ずっと繰り返します。そのような参加型ワークショップを繰り返します。ワンステップダウンというか、彼らより目下で弱者である、学生がファシリテータとして、一所懸命やるというのがいい点だと思っています。</w:t>
      </w:r>
    </w:p>
    <w:p>
      <w:pPr>
        <w:pStyle w:val="Normal"/>
        <w:numPr>
          <w:ilvl w:val="0"/>
          <w:numId w:val="6"/>
        </w:numPr>
        <w:rPr/>
      </w:pPr>
      <w:r>
        <w:rPr/>
        <w:t>いろんな支援の仕方があると思うのですが、ファシリテータのことを先生と呼ばせている支援団体には、びっくりしました。僕らの参加型ワークショップは、ファシリテータを学生がやっているので、絶対、先生とは呼ばれることはありません。</w:t>
      </w:r>
      <w:r>
        <w:rPr/>
        <w:t>NPO</w:t>
      </w:r>
      <w:r>
        <w:rPr/>
        <w:t>のメンバーは、ワークショップの場では、全員スタッフと呼びます。学生スタッフとか社会人スタッフとかです。そういうふうに、場は、できるだけフラットなものにしたいなと思っています。</w:t>
      </w:r>
    </w:p>
    <w:p>
      <w:pPr>
        <w:pStyle w:val="Normal"/>
        <w:numPr>
          <w:ilvl w:val="0"/>
          <w:numId w:val="6"/>
        </w:numPr>
        <w:rPr/>
      </w:pPr>
      <w:r>
        <w:rPr/>
        <w:t>社会人スタッフは、僕は、結構きつくコントロールしています。社会人スタッフで、ワークショップの場が初めての方には、たとえば、「どうして働けないのか」という話題になると、「じゃあ、こうすればいいんだよ」と説教を始める人がいたりします。場がフラットであるべきだということが理解されていないわけです。そういう、社会人スタッフには、僕から、対応の際の注意をします。</w:t>
      </w:r>
    </w:p>
    <w:p>
      <w:pPr>
        <w:pStyle w:val="Normal"/>
        <w:numPr>
          <w:ilvl w:val="0"/>
          <w:numId w:val="6"/>
        </w:numPr>
        <w:rPr/>
      </w:pPr>
      <w:r>
        <w:rPr/>
        <w:t>（スライド</w:t>
      </w:r>
      <w:r>
        <w:rPr/>
        <w:t>25</w:t>
      </w:r>
      <w:r>
        <w:rPr/>
        <w:t>に）「勘がよく、辛抱強く、面倒見のよい　雇用主のノウハウを体系化して、きちんと提供したもの」とありますが、もともと、日本には、こういうふうに面倒見がいい方がいたと思うんです。そういう方を発掘してつけていきたいなと思います。</w:t>
      </w:r>
    </w:p>
    <w:p>
      <w:pPr>
        <w:pStyle w:val="Normal"/>
        <w:numPr>
          <w:ilvl w:val="0"/>
          <w:numId w:val="6"/>
        </w:numPr>
        <w:rPr/>
      </w:pPr>
      <w:r>
        <w:rPr/>
        <w:t>ほとんどの人に変化を起こすことは可能です。セミナーに参加した時点では、働いてないというのが参加の条件です。この状態から、就労まで至らないとしても、一応なんらかの変化を起こすことは可能です。</w:t>
      </w:r>
    </w:p>
    <w:p>
      <w:pPr>
        <w:pStyle w:val="Normal"/>
        <w:numPr>
          <w:ilvl w:val="0"/>
          <w:numId w:val="6"/>
        </w:numPr>
        <w:rPr/>
      </w:pPr>
      <w:r>
        <w:rPr/>
        <w:t>ただ、先ほどのような、障害をもっている方の場合は非常に難しいです。こうした方は、状態からいって、正規雇用は難しいわけですよね。しかし、親は手帳を取らせたくないわけですから、非常にきびしいです。このような人たちの支援が、一番、時間がかかります。でも、最近、能力的に劣ると思われる方ですが、就労体験を繰り返しているうちに、体験先がなぜか「週に</w:t>
      </w:r>
      <w:r>
        <w:rPr/>
        <w:t>3</w:t>
      </w:r>
      <w:r>
        <w:rPr/>
        <w:t>日、</w:t>
      </w:r>
      <w:r>
        <w:rPr/>
        <w:t>3</w:t>
      </w:r>
      <w:r>
        <w:rPr/>
        <w:t>時間だけ来ていいよ」と言ってくれた例が出ました。がんばっていれば、そういうマジックが起きたりします。</w:t>
      </w:r>
    </w:p>
    <w:p>
      <w:pPr>
        <w:pStyle w:val="Normal"/>
        <w:numPr>
          <w:ilvl w:val="0"/>
          <w:numId w:val="6"/>
        </w:numPr>
        <w:rPr/>
      </w:pPr>
      <w:r>
        <w:rPr/>
        <w:t>課題は先ほど申し上げたとおりで、まず、（スライド</w:t>
      </w:r>
      <w:r>
        <w:rPr/>
        <w:t>27</w:t>
      </w:r>
      <w:r>
        <w:rPr/>
        <w:t>にあるように）支援者の配置です。僕らは、静岡県内どこでニートが生じても、面倒は見たいと思っているので、全県配置を達成することが課題です。まだまだ、全県配置はできていません。大きな市にはサポートメンバーがいますが、静岡県内の引っ込んだところでメンバーがいないところはいっぱいあります。</w:t>
      </w:r>
    </w:p>
    <w:p>
      <w:pPr>
        <w:pStyle w:val="Normal"/>
        <w:numPr>
          <w:ilvl w:val="0"/>
          <w:numId w:val="6"/>
        </w:numPr>
        <w:rPr/>
      </w:pPr>
      <w:r>
        <w:rPr/>
        <w:t>次の課題は、（スライド</w:t>
      </w:r>
      <w:r>
        <w:rPr/>
        <w:t>28</w:t>
      </w:r>
      <w:r>
        <w:rPr/>
        <w:t>のように）支援者の力量の向上です。うちは基本的には、ジョブサポーターが一人ひとりでやっているので、メーリングリストで、情報交換をして、力を上げるという仕組みになっています。月にいっぺんメーリングリストで報告書を出すのですが、それにも、お互いコメントします。一人ひとりが違う力量・専門性・特長をもっているので、困ったらお互いに助け合います。さっき、おばちゃんがマジックを起こした若者は、お茶で有名なところの出身なんですが、山奥なんですよ。そこには、お茶畑くらいしかなく、仕事がありません。就職する力がないということと、マッチングできないということは別ですから、「そういう地域の子はまちへ出すしかないね」と話していました。それで、おばちゃんのところに一回預けて、静岡市で就労体験からやってもらったら、自分で就職活動をして決まってしまいました。</w:t>
      </w:r>
    </w:p>
    <w:p>
      <w:pPr>
        <w:pStyle w:val="Normal"/>
        <w:numPr>
          <w:ilvl w:val="0"/>
          <w:numId w:val="6"/>
        </w:numPr>
        <w:rPr/>
      </w:pPr>
      <w:r>
        <w:rPr/>
        <w:t>一人ひとりの支援者のもっている資源を活用する例としては、たとえば、うちにはサポート校のスタッフもいるので、高校生くらいの比較的若い子の場合は、「まず、とにかくそこへ行ったら」と勧めることあります。「親がお金を払ってくれるんだったら、そこへ行ったら」というわけです。</w:t>
      </w:r>
    </w:p>
    <w:p>
      <w:pPr>
        <w:pStyle w:val="Normal"/>
        <w:numPr>
          <w:ilvl w:val="0"/>
          <w:numId w:val="6"/>
        </w:numPr>
        <w:rPr/>
      </w:pPr>
      <w:r>
        <w:rPr/>
        <w:t>うちのメンバーには、建設会社の人もいて、その会社は、このサポート校の卒業生を雇うということも始めました。僕の関係ないところで、ネットワークが、お互い同士でやり取りしながら発展していくわけです。僕もちゃんとフォローしていないと誰々が誰々を面倒見ていると思っていると、もう違う人のところへ担当が移っていたりすることもあります。「えっ、どうなったの？」という感じで、知らないうちにいろいろなことが起きています。ネットワークが自発的に発展するのも、うちの</w:t>
      </w:r>
      <w:r>
        <w:rPr/>
        <w:t>NPO</w:t>
      </w:r>
      <w:r>
        <w:rPr/>
        <w:t>らしさ、とってもいいことだと思います。こんなネットワークの発展が起きるためには、資料（スライド</w:t>
      </w:r>
      <w:r>
        <w:rPr/>
        <w:t>28</w:t>
      </w:r>
      <w:r>
        <w:rPr/>
        <w:t>）に書いたとおり、一人ひとりがなんらかの所属をもっていること、</w:t>
      </w:r>
      <w:r>
        <w:rPr/>
        <w:t>NPO</w:t>
      </w:r>
      <w:r>
        <w:rPr/>
        <w:t>も含めて複数の所属をもっていることは、とても大事ですね。</w:t>
      </w:r>
    </w:p>
    <w:p>
      <w:pPr>
        <w:pStyle w:val="Normal"/>
        <w:numPr>
          <w:ilvl w:val="0"/>
          <w:numId w:val="6"/>
        </w:numPr>
        <w:rPr/>
      </w:pPr>
      <w:r>
        <w:rPr/>
        <w:t>最近入って来てくれて本当にありがたかった方は、静岡県の中部にある藤枝市の方です。一部上場の会社で労務をやって退職された方です。企業人が、みんな人柄が素晴らしいわけではないのでしょうけれども、彼は、人柄が本当に素晴らしい方です。彼は「とにかく一緒にやりたい」とやって来てくださってので、「じゃあ、合宿行きましょう」と、さっき説明した、参加型ワークショップを一泊二日でやる合宿に一緒に行きました。会場は青年の家です。こういうところは、朝の掃除の時間がありますよね。そのとき、参加者の一人が掃除機を組み立てられないんです。そのときに、この退職されてもう</w:t>
      </w:r>
      <w:r>
        <w:rPr/>
        <w:t>60</w:t>
      </w:r>
      <w:r>
        <w:rPr/>
        <w:t>歳過ぎの彼が、「これは、こうやって、こう組み立てるんだよ」と一緒に手で持って、掃除機の使い方を教えてやっておられた。企業でずっと厳しい仕事をやってこられた方でありながら、こういうふうに、ぱっと会った不器用な若者と接することができるのを見て、この人は「できる」と思いました。その方は、いまはすごく力量を発揮されていて、動いているだけでも</w:t>
      </w:r>
      <w:r>
        <w:rPr/>
        <w:t>8</w:t>
      </w:r>
      <w:r>
        <w:rPr/>
        <w:t>ケースくらいもっていただいています。地域のネットワークもお持ちで、就労体験の場もお持ちです。つまり、人付き合いのいい方なんですね。地元で、酒を飲んでいる仲間や趣味の仲間とかと、就労支援の話をされているうちに、またなにかと輪が拡がる。やっぱり、地縁をお持ちの方は、とても大事です。団塊の世代の方で退職されていく企業人の方で、人柄のいい方は、是非、うちのメンバーになってほしいとすごく思っています。企業人であり、かつ、若い人が好きだというタイプの人がすばらしいです。もちろん、ほかの専門性の方も大事だと思いますが、最近は、ちょっと、年齢の高い方のすごさにぞっこんです。</w:t>
      </w:r>
    </w:p>
    <w:p>
      <w:pPr>
        <w:pStyle w:val="Normal"/>
        <w:numPr>
          <w:ilvl w:val="0"/>
          <w:numId w:val="6"/>
        </w:numPr>
        <w:rPr/>
      </w:pPr>
      <w:r>
        <w:rPr/>
        <w:t>（スライド</w:t>
      </w:r>
      <w:r>
        <w:rPr/>
        <w:t>29</w:t>
      </w:r>
      <w:r>
        <w:rPr/>
        <w:t>ですが）次の課題は親支援ですね。一般向けのセミナーをすると、親御さんばかりが来られます。これは、三重県でもどこでやってもそうだと思います。セミナーには、本人に来てほしいという気持ちもありますが、まず、目の前で困っておられるのは親御さんですから、まず、親御さんのために何かできることがあるんじゃないかなと思い始めました。本人に出てきてもらうためというより、まず、親御さんのために、親支援をしようかなという気持ちです。</w:t>
      </w:r>
    </w:p>
    <w:p>
      <w:pPr>
        <w:pStyle w:val="Normal"/>
        <w:numPr>
          <w:ilvl w:val="0"/>
          <w:numId w:val="6"/>
        </w:numPr>
        <w:rPr/>
      </w:pPr>
      <w:r>
        <w:rPr/>
        <w:t>親支援の仕方には、精神障害者の家族教室という、定番の支援スタイルがあります。伊藤順一郎先生という、精神障害者だけでなく、引きこもりについても支援をされている方が作られた定番です。これに従ってやろうと思って、いま静岡市で準備をしているところです。</w:t>
      </w:r>
    </w:p>
    <w:p>
      <w:pPr>
        <w:pStyle w:val="Normal"/>
        <w:numPr>
          <w:ilvl w:val="0"/>
          <w:numId w:val="6"/>
        </w:numPr>
        <w:rPr/>
      </w:pPr>
      <w:r>
        <w:rPr/>
        <w:t>（スライド</w:t>
      </w:r>
      <w:r>
        <w:rPr/>
        <w:t>30</w:t>
      </w:r>
      <w:r>
        <w:rPr/>
        <w:t>に進み）最近、僕が好きなのは、互酬性と呼ばれる概念です。「きっと誰かほかの人が私に何かしてくれると確信するから、あなたからの特定の見返りを期待をせずに自分はこれをしてあげる」という意味の言葉です。不特定の人が私のために何かしてくれるという信念、要するに特定の誰かとのギブ・アンド・テイクではなくて、人のためにいいことをすると、自分にもきっといいことがあるという信念です。そのような意識が、日本に限らず先進国では、下がりつつあるということが、社会学ではよくいわれています。非常に分厚い本なのですけれども、読書好きな方がいたらパットナムの「孤独なボウリング」という本を是非読まれるといいと思います。非常に素晴らしい社会学の本です。訳も素晴らしい。</w:t>
      </w:r>
    </w:p>
    <w:p>
      <w:pPr>
        <w:pStyle w:val="Normal"/>
        <w:numPr>
          <w:ilvl w:val="0"/>
          <w:numId w:val="6"/>
        </w:numPr>
        <w:rPr/>
      </w:pPr>
      <w:r>
        <w:rPr/>
        <w:t>（スライド</w:t>
      </w:r>
      <w:r>
        <w:rPr/>
        <w:t>31</w:t>
      </w:r>
      <w:r>
        <w:rPr/>
        <w:t>の資料）下の表ですが、これは、そのパットナムの本からとったデータで、「大半の人は正直である」という文への同意・不同意を測った結果です。アメリカでは、</w:t>
      </w:r>
      <w:r>
        <w:rPr/>
        <w:t>1930</w:t>
      </w:r>
      <w:r>
        <w:rPr/>
        <w:t>年生まれの人は同意率が高くて、生まれ年が最近になればなるほど段々と同意率が下がってきているわけです。つまり、若い世代の人ほど、世の中の人が正直だと段々思えなくなってきているわけです。みなさんご存知だと思いますが、犯罪学に関連した話題で言えば、対人不信に基づいた犯罪対策が拡がっていますよね。防犯カメラをつけるところから始まって、最近は通学路の不審者対策もそうですね。最近、びっくりしたのは、最近の大学生が授業にきちんと出て来るのは、単に真面目なのかなと思っていたら、実は、ノート貸してほしいと言えないから出席するんだっていうんですよね。私の世代に近い方とかは、大学の授業をさぼるのは当たり前だったという方も多いと思います。私も天気がよければ校門で友達を待って、どっか行こうぜと大学の授業をさぼっていました。だから、ノートを貸し合えないなんて、最近の学生はかわいそうだなと思います。人が信じられないとどんどん不幸になっていきます。僕の授業まで、受けなきゃいけないというふうにね。</w:t>
      </w:r>
    </w:p>
    <w:p>
      <w:pPr>
        <w:pStyle w:val="Normal"/>
        <w:numPr>
          <w:ilvl w:val="0"/>
          <w:numId w:val="6"/>
        </w:numPr>
        <w:rPr/>
      </w:pPr>
      <w:r>
        <w:rPr/>
        <w:t>（スライド</w:t>
      </w:r>
      <w:r>
        <w:rPr/>
        <w:t>32</w:t>
      </w:r>
      <w:r>
        <w:rPr/>
        <w:t>）この図も、「孤独なボウリング」からとったものです。コミュニティの力が下がっていくということを表しています。家族、友人、職場の同僚への帰属意識は、世代差はないのですが、コミュニティへの帰属については、世代差が明確に出ています。僕たちは、こういうつながりを意図的に自覚的に作り直していくこと求められている時代を生きていると思います。他人はなんにもしてくれないと思っていると、自分たちを含め、結局、社会全体が損をしてしまうと思います。就労支援を通じて、互酬性の回復を頑張りたいなと思っています。</w:t>
      </w:r>
    </w:p>
    <w:p>
      <w:pPr>
        <w:pStyle w:val="Normal"/>
        <w:numPr>
          <w:ilvl w:val="0"/>
          <w:numId w:val="6"/>
        </w:numPr>
        <w:rPr/>
      </w:pPr>
      <w:r>
        <w:rPr/>
        <w:t>最後に、三重県のお伊勢さんを例えにして、お話を締めたいと思います。僕は社会のイメージとして、大きな森をイメージしています。立派な木というか、柱が支えているというイメージです。新しい柱をちゃんと育てるのが、若者自立支援というわけです。立派な柱が支えないと、社会が段々と下がっていっちゃいます。太くて立派な柱がいっぱいあるのが、しっかりした社会なわけですよね。それで、なぜ、伊勢の話かというと、お伊勢さんは遷宮というのがありますよね。立派な木がちゃんと育って、新しい社会の柱になって、ずっと社会が継続していくわけですよね。こんなふうに、社会というのは、森と同じように、再生し続けるというイメージでとらえるのがいいんじゃないかなと思います。宮本みちこ先生が、就労支援ではなくて、青少年の自立支援が大事なんだと言われていますね。ヨーロッパでも青少年政策が何で大事かというと、やっぱり、次の社会を支える人たちを育てるから大事なんだと思います。熊野の森で木を育てて、お伊勢さんの、新しい柱を建て替え続けていくというイメージで、社会を再生し続けていきたいと思っています。ありがとうございました。</w:t>
      </w:r>
    </w:p>
    <w:p>
      <w:pPr>
        <w:pStyle w:val="Normal"/>
        <w:rPr/>
      </w:pPr>
      <w:r>
        <w:rPr/>
      </w:r>
    </w:p>
    <w:p>
      <w:pPr>
        <w:pStyle w:val="Normal"/>
        <w:rPr/>
      </w:pPr>
      <w:r>
        <w:rPr/>
        <w:t>（司会者）</w:t>
      </w:r>
    </w:p>
    <w:p>
      <w:pPr>
        <w:pStyle w:val="Normal"/>
        <w:numPr>
          <w:ilvl w:val="0"/>
          <w:numId w:val="1"/>
        </w:numPr>
        <w:rPr/>
      </w:pPr>
      <w:r>
        <w:rPr/>
        <w:t>ありがとうございました。せっかくですので、フリートークということで、質問など、せっかくの機会ですので、発言をしてください。</w:t>
      </w:r>
    </w:p>
    <w:p>
      <w:pPr>
        <w:pStyle w:val="Normal"/>
        <w:rPr/>
      </w:pPr>
      <w:r>
        <w:rPr/>
        <w:t>（津富先生）</w:t>
      </w:r>
    </w:p>
    <w:p>
      <w:pPr>
        <w:pStyle w:val="Normal"/>
        <w:numPr>
          <w:ilvl w:val="0"/>
          <w:numId w:val="1"/>
        </w:numPr>
        <w:rPr/>
      </w:pPr>
      <w:r>
        <w:rPr/>
        <w:t>是非、おかしいと思ったら、言ってくださいね。実務をやっているわけだから、こういうところをなおしたほうがいいよ、とか言ってください。</w:t>
      </w:r>
    </w:p>
    <w:p>
      <w:pPr>
        <w:pStyle w:val="Normal"/>
        <w:rPr/>
      </w:pPr>
      <w:r>
        <w:rPr/>
      </w:r>
    </w:p>
    <w:p>
      <w:pPr>
        <w:pStyle w:val="Normal"/>
        <w:rPr/>
      </w:pPr>
      <w:r>
        <w:rPr/>
        <w:t>（司会者）</w:t>
      </w:r>
    </w:p>
    <w:p>
      <w:pPr>
        <w:pStyle w:val="Normal"/>
        <w:numPr>
          <w:ilvl w:val="0"/>
          <w:numId w:val="1"/>
        </w:numPr>
        <w:rPr/>
      </w:pPr>
      <w:r>
        <w:rPr/>
        <w:t>先生の話を伺うのは</w:t>
      </w:r>
      <w:r>
        <w:rPr/>
        <w:t>2</w:t>
      </w:r>
      <w:r>
        <w:rPr/>
        <w:t>回目なんですけれども、やっぱり、私たちがこの一年半くらい話をしてきた、社会で支えていこうとか、地域のいろいろな資源を引き出していこうというところが、先生の考え方と私たちが目指しているところが、同じところがあるのかなという感想をもちました。そして、この間からずっと課題として出ていますけれども、私たちはゴールを決めて、そのゴールに向かって段階的に支援するプロセスなどが、まだどういうふうにやっていけばいいのか？　というのが、課題として上がっていたので、そこらへんでも、先生が実際にされてみえる支援の方法とかは、また、来年考えていくうえで、すごく参考になるかなと思って私は話を聴けたのですけれども。</w:t>
      </w:r>
    </w:p>
    <w:p>
      <w:pPr>
        <w:pStyle w:val="Normal"/>
        <w:rPr/>
      </w:pPr>
      <w:r>
        <w:rPr/>
      </w:r>
    </w:p>
    <w:p>
      <w:pPr>
        <w:pStyle w:val="Normal"/>
        <w:rPr/>
      </w:pPr>
      <w:r>
        <w:rPr/>
        <w:t>（感想）</w:t>
      </w:r>
    </w:p>
    <w:p>
      <w:pPr>
        <w:pStyle w:val="Normal"/>
        <w:numPr>
          <w:ilvl w:val="0"/>
          <w:numId w:val="1"/>
        </w:numPr>
        <w:rPr/>
      </w:pPr>
      <w:r>
        <w:rPr/>
        <w:t>発達障害というのは非常に難しいわけです。いろいろと私どももいろんなところと連携させていただいて、ある程度そこで上手くいっても、次の場所がない、実際に働く場所がなかなか見つからない、実際にないんです。今日の先生のお話のなかで、いわゆる、中小企業団体中央会というのがありますよね。三重県でもこういうところがあれば、かなり、出口というか、働く場所が違ってきますよね。そういうところのネットワークが大切かなと思います。極端に言いますと、学生さんもそうかもしれませんが、まさに働く場所をどうするんやといいますかね。そうすると、こういうなにか団体さんがあって、そのようなところが、こういう場所に参加してくれること。それと、まさに企業のノウハウといいますか、昔のおやじさんではないのですが、「じゃあ、ちょっと、うちへ来いよ、ひとりくらい面倒見たるから」という方が現われてくれるといいなと思います。特に発達障害の方は、一対一で対応してもらえば、ちゃんと適応して、仕事ができますのでね。こういういろいろな会があってすごく、いいかな。羨ましいなと思いました。</w:t>
      </w:r>
    </w:p>
    <w:p>
      <w:pPr>
        <w:pStyle w:val="Normal"/>
        <w:rPr/>
      </w:pPr>
      <w:r>
        <w:rPr/>
        <w:t>（津富先生）</w:t>
      </w:r>
    </w:p>
    <w:p>
      <w:pPr>
        <w:pStyle w:val="Normal"/>
        <w:numPr>
          <w:ilvl w:val="0"/>
          <w:numId w:val="1"/>
        </w:numPr>
        <w:rPr/>
      </w:pPr>
      <w:r>
        <w:rPr/>
        <w:t>松江に行って、行政と警察が一緒にやっている青少年支援センターという組織を訪ねました。センターの方が、すごく足で稼いでやっておられました。地縁のもった方がやっておられて、自分の友人のレストランに、学校に適応できない中学生を、長期で預けたりされていました。僕も、お店に行かせてもらいましたが、熱心に若者が働いていました。センターに相談の電話がかかってくると、その隣のもう一台の電話で、同時に、就労体験先を探しているような勢いでやっておられます。センターの所長さんは、中学生の同級生だったという建設業の社長に、若者を住み込みでお願いしていました。こんなふうに、自分の資源を一所懸命使うような人がメンバーになってくれることが、とても大事だと思います。</w:t>
      </w:r>
    </w:p>
    <w:p>
      <w:pPr>
        <w:pStyle w:val="Normal"/>
        <w:rPr/>
      </w:pPr>
      <w:r>
        <w:rPr/>
        <w:t>（発言者）あとは、かなり個人的なネットワークなんですね。</w:t>
      </w:r>
    </w:p>
    <w:p>
      <w:pPr>
        <w:pStyle w:val="Normal"/>
        <w:rPr/>
      </w:pPr>
      <w:r>
        <w:rPr/>
        <w:t>（津富先生）</w:t>
      </w:r>
    </w:p>
    <w:p>
      <w:pPr>
        <w:pStyle w:val="Normal"/>
        <w:numPr>
          <w:ilvl w:val="0"/>
          <w:numId w:val="1"/>
        </w:numPr>
        <w:rPr/>
      </w:pPr>
      <w:r>
        <w:rPr/>
        <w:t>もちろん、中小企業団体中央会さんにお願いしたりしますけれども、最後は個人的な関係にしていくことが大切だと思います。中央会さんから、ご紹介いただいたビル・メンテナンスの会社があります。藤枝市にこの会社の営業所があって、本当によくしていただいています。最近は、この若者を頼んだら、申し訳ないんじゃないかというような難しい若者も、就労体験をお願いさせていただいています。これは、きっかけは、中央会のご紹介であっても、営業所長さんとの個人的な信頼が築かれた結果だと思っております。</w:t>
      </w:r>
    </w:p>
    <w:p>
      <w:pPr>
        <w:pStyle w:val="Normal"/>
        <w:numPr>
          <w:ilvl w:val="0"/>
          <w:numId w:val="1"/>
        </w:numPr>
        <w:rPr/>
      </w:pPr>
      <w:r>
        <w:rPr/>
        <w:t>あと、発達障害の方の就労支援ですが、発達障害の問題については、親の会がありますね。静岡では、発達障害の親の会の方も、僕らのネットワークにおいでになっているんですが、この親の会の活動を、上手に組織していただいて、中小企業団体中央会などの経済団体とつながりをもち、直接スキームをつくっていくようなことをされると、もっと（展開が）早いと思います。僕も、親の会の方に、「そういうことをしてみたら」という助言はするんですけれども、まだ、静岡ではそこまで実現してはいません。親の会というのは、そこに支援を求めに来られる方を受け止めるところで手一杯で、なかなかその先の、自分から支援を作り出すというところにはいけないようです。東京とか大阪の親の会さんなんかは、いろんな人に働きかけて、法律を通すなど、すごい力があるわけですけれども、静岡の場合はなかなかそこまで動けていないようです。でも、親の会さんが、ある程度組織だって、戦略的に動ければ、親の会に期待するのがいいかなと思います。</w:t>
      </w:r>
    </w:p>
    <w:p>
      <w:pPr>
        <w:pStyle w:val="Normal"/>
        <w:rPr/>
      </w:pPr>
      <w:r>
        <w:rPr/>
        <w:t>（発言者）</w:t>
      </w:r>
    </w:p>
    <w:p>
      <w:pPr>
        <w:pStyle w:val="Normal"/>
        <w:numPr>
          <w:ilvl w:val="0"/>
          <w:numId w:val="1"/>
        </w:numPr>
        <w:rPr/>
      </w:pPr>
      <w:r>
        <w:rPr/>
        <w:t>要するに全国レベルでやっている親の会とか、たとえば、自閉症協会などが、やっとひとつになって動き始めたというか、去年くらいから動きがでてきましたよね。</w:t>
      </w:r>
    </w:p>
    <w:p>
      <w:pPr>
        <w:pStyle w:val="Normal"/>
        <w:rPr/>
      </w:pPr>
      <w:r>
        <w:rPr/>
        <w:t>（津富先生）</w:t>
      </w:r>
    </w:p>
    <w:p>
      <w:pPr>
        <w:pStyle w:val="Normal"/>
        <w:numPr>
          <w:ilvl w:val="0"/>
          <w:numId w:val="1"/>
        </w:numPr>
        <w:rPr/>
      </w:pPr>
      <w:r>
        <w:rPr/>
        <w:t>各県の親の会の方が戦略を立てて、いろいろなところと交渉をされたら、企業にとっての社会貢献であるという側面が、社会に見えやすくなると思います。企業さんにとっても、発達障害の就労支援をやっているよということが社会に認知されやすいということです。つまり、企業と親の会とが連携した、就労支援のモデル事業というのは、突破口になるんじゃないかなと思うんです。</w:t>
      </w:r>
    </w:p>
    <w:p>
      <w:pPr>
        <w:pStyle w:val="Normal"/>
        <w:numPr>
          <w:ilvl w:val="0"/>
          <w:numId w:val="1"/>
        </w:numPr>
        <w:rPr/>
      </w:pPr>
      <w:r>
        <w:rPr/>
        <w:t>僕らは、発達障害児・者の支援をしているこども家庭相談センター総合支援部診療所とは関係ができてきているんですが、そこの研修は永井洋子先生がやっておられます。また、同じ大学なので、そのうち接点ができると思います。ただ、永井先生は、もう少し、年齢が下のお子さんの支援をやっておられますよね。うちは年長のところをやっているのでなかなかご縁がないのだと思います。こういうのはご縁だと思うので、そのうちだと思っているのですが。</w:t>
      </w:r>
    </w:p>
    <w:p>
      <w:pPr>
        <w:pStyle w:val="Normal"/>
        <w:rPr/>
      </w:pPr>
      <w:r>
        <w:rPr/>
      </w:r>
    </w:p>
    <w:p>
      <w:pPr>
        <w:pStyle w:val="Normal"/>
        <w:rPr/>
      </w:pPr>
      <w:r>
        <w:rPr/>
        <w:t>（質問）</w:t>
      </w:r>
    </w:p>
    <w:p>
      <w:pPr>
        <w:pStyle w:val="Normal"/>
        <w:numPr>
          <w:ilvl w:val="0"/>
          <w:numId w:val="1"/>
        </w:numPr>
        <w:rPr/>
      </w:pPr>
      <w:r>
        <w:rPr/>
        <w:t>2</w:t>
      </w:r>
      <w:r>
        <w:rPr/>
        <w:t>点ほど、僕も大学のキャリア支援センターのほうにいて、大学の就職を担当しています。インターンシップも担当しているのですが、とにかく、雇う側というか、受け入れ側である、企業側の理解はなかなか得られにくいんですよね。先ほど、おっしゃっていましたけれども、どうすれば、雇い主の考え方や意識が変えられるのか。実は、こういう研究会をつくっても、なかなか企業の方は来ていただけませんし、実は私たちが三重県でアンケートをとってみても、非常に手厳しい、特にニートに対しては、偏見といってしまうと語弊があるかもしれませんが、誤解があると思われます。これを、どうして、払拭していけばいいかというのをひとつお伺いしたいです。</w:t>
      </w:r>
    </w:p>
    <w:p>
      <w:pPr>
        <w:pStyle w:val="Normal"/>
        <w:numPr>
          <w:ilvl w:val="0"/>
          <w:numId w:val="1"/>
        </w:numPr>
        <w:rPr/>
      </w:pPr>
      <w:r>
        <w:rPr/>
        <w:t>もう</w:t>
      </w:r>
      <w:r>
        <w:rPr/>
        <w:t>1</w:t>
      </w:r>
      <w:r>
        <w:rPr/>
        <w:t>点は、ネットワークづくりについてなんですが、静岡の場合も先生を中心に、非常にご尽力を尽くされて一所懸命やっておられます。我々はむしろ、行政や</w:t>
      </w:r>
      <w:r>
        <w:rPr/>
        <w:t>NPO</w:t>
      </w:r>
      <w:r>
        <w:rPr/>
        <w:t>の方や、いろんな方に入っていただいて、ひとつのネットワークができあがっていくということで、組織の作り方がちょっと違うのかなという気がするのですね。おそらく、静岡にも、ほかの同じような支援組織があるかもしれないし、これを見ると行政があまり積極的に関与していないこともありますので、そのあたり、今後の組織の見通しというか、そういうふうな支援体制をつくっていくのがいいのかというのが、実は三重県でもかなり参考になると思いますので、このあたりをお聞かせいただけたらなと思いますが。</w:t>
      </w:r>
    </w:p>
    <w:p>
      <w:pPr>
        <w:pStyle w:val="Normal"/>
        <w:rPr/>
      </w:pPr>
      <w:r>
        <w:rPr/>
        <w:t>（津富先生）</w:t>
      </w:r>
    </w:p>
    <w:p>
      <w:pPr>
        <w:pStyle w:val="Normal"/>
        <w:numPr>
          <w:ilvl w:val="0"/>
          <w:numId w:val="1"/>
        </w:numPr>
        <w:rPr/>
      </w:pPr>
      <w:r>
        <w:rPr/>
        <w:t>三重県を参考にしたいと思うのですが、どうしましょう。まず、ちょっとさびしい話ですが、こういう支援がありますよと、広報をしても、ニートはなかなか出てきません。現実のうちの就労体験先の需給バランスでいうと、企業のほうが多いんです。もし、本当にニートがみんな支援を受けに出てきたら足らないんですが。なので、企業さんを確保したあとに、就労体験に行ってもらうニートがいないという事態がしばしば生じています。支援を受けに来た対象者がみんな、就労体験を受けたいわけでもないし、適しているわけでもありませんから、無理やり連れて行くというのも、おかしな話ですし。</w:t>
      </w:r>
    </w:p>
    <w:p>
      <w:pPr>
        <w:pStyle w:val="Normal"/>
        <w:numPr>
          <w:ilvl w:val="0"/>
          <w:numId w:val="1"/>
        </w:numPr>
        <w:rPr/>
      </w:pPr>
      <w:r>
        <w:rPr/>
        <w:t>現実に呼びかけたときに、反応してくれないという会社がほとんどないというのは事実だと思います。でも、いまの需給バランスの話とも関連しますが、いまのところ、</w:t>
      </w:r>
      <w:r>
        <w:rPr/>
        <w:t>100</w:t>
      </w:r>
      <w:r>
        <w:rPr/>
        <w:t>社あって</w:t>
      </w:r>
      <w:r>
        <w:rPr/>
        <w:t>1</w:t>
      </w:r>
      <w:r>
        <w:rPr/>
        <w:t>社受けてくれればいいんです。それに、僕はポジティブシンキングなのか、あまり深く考えずに、（お願いする企業さんに）「みなさん受けてくれるんですよ」といった感じで営業に行ってしまうんで、受けてくれないということを気にしたことがありません。「本当に助かっているんですよ」と、上手くやってくださっている企業さんのお話とかもしてですね、お願いしています。それで、たとえ受けてくれなくても、それはそれでいいと思っています。</w:t>
      </w:r>
    </w:p>
    <w:p>
      <w:pPr>
        <w:pStyle w:val="Normal"/>
        <w:numPr>
          <w:ilvl w:val="0"/>
          <w:numId w:val="1"/>
        </w:numPr>
        <w:rPr/>
      </w:pPr>
      <w:r>
        <w:rPr/>
        <w:t>就労体験先の確保には、個別突破と営業力が必要であると個人的には思っています。うちのメンバーで、もともと営業をやっていた方は何人かおられます。医療関係の営業をやっていた方もみえますし、人材派遣の会社の方もいます。この人たちは、実際に、就労体験先をとってきます。中央会に紹介してもらったところから、どんどん承諾を取ってくださったのは、医療関係の営業をしていた方です。すごいです。もう一人の方は、僕らが就労体験先を開拓していない地域で、若者（対象者）が就労体験をやってみたい、「介護施設」でやりたいと言ったので、早速、介護施設の受け入れ先をとってきました。やっぱり、「人」です、というのが僕の答えです。僕らも、</w:t>
      </w:r>
      <w:r>
        <w:rPr/>
        <w:t>NPO</w:t>
      </w:r>
      <w:r>
        <w:rPr/>
        <w:t>を始めた当初は、企業が足りないんじゃないかと確かに不安だったんですが、やりだしたら企業のほうが多くなって困っている、むしろ、ニートが少ない、出てきてもらえるニートが少ないというわけです。</w:t>
      </w:r>
    </w:p>
    <w:p>
      <w:pPr>
        <w:pStyle w:val="Normal"/>
        <w:numPr>
          <w:ilvl w:val="0"/>
          <w:numId w:val="1"/>
        </w:numPr>
        <w:rPr/>
      </w:pPr>
      <w:r>
        <w:rPr/>
        <w:t>もう</w:t>
      </w:r>
      <w:r>
        <w:rPr/>
        <w:t>1</w:t>
      </w:r>
      <w:r>
        <w:rPr/>
        <w:t>つのご指摘はとても難しい問題です。僕らは、開いたネットワークで、誰でもどうぞとやっています。僕らのなかでは、お金がほとんどからまないし、誰が来てくださっても構わないという動きでやっているのですが、うちのネットワークの外で</w:t>
      </w:r>
      <w:r>
        <w:rPr/>
        <w:t>NPO</w:t>
      </w:r>
      <w:r>
        <w:rPr/>
        <w:t>をやられている方のなかには、良いお仕事はされているのですが、近づいてくださらない団体があるのは事実です。（ネットワークという意味では）とても困ります。</w:t>
      </w:r>
    </w:p>
    <w:p>
      <w:pPr>
        <w:pStyle w:val="Normal"/>
        <w:numPr>
          <w:ilvl w:val="0"/>
          <w:numId w:val="1"/>
        </w:numPr>
        <w:rPr/>
      </w:pPr>
      <w:r>
        <w:rPr/>
        <w:t>僕らは、オープンネットワークで、ケース報告などの会議はふた月に一回やるんですが。会議のあとは、メンバー間のお互いのやりとりが勝手に始まるわけなんです。「いま、聴いていた話だけれども、うち来ればいいじゃん」みたいなやり取りが始まるんですね。こんな感じでやっているので、是非、そのような団体さんも、ネットワークに混ざってほしいなと思います。</w:t>
      </w:r>
    </w:p>
    <w:p>
      <w:pPr>
        <w:pStyle w:val="Normal"/>
        <w:numPr>
          <w:ilvl w:val="0"/>
          <w:numId w:val="1"/>
        </w:numPr>
        <w:rPr/>
      </w:pPr>
      <w:r>
        <w:rPr/>
        <w:t>行政の流れというよりも、世の中の流れでしょうが、僕らが始めた頃、</w:t>
      </w:r>
      <w:r>
        <w:rPr/>
        <w:t>5</w:t>
      </w:r>
      <w:r>
        <w:rPr/>
        <w:t>年前は、公的なニート支援やフリーター支援はなかったですよね。もともと、支援にお金がつくことはなかったんです。しかし、お金がつきはじめることで、既得権化しようという人たちが出てくるので、連携が妨げられているのかなとも感じます。</w:t>
      </w:r>
    </w:p>
    <w:p>
      <w:pPr>
        <w:pStyle w:val="Normal"/>
        <w:numPr>
          <w:ilvl w:val="0"/>
          <w:numId w:val="1"/>
        </w:numPr>
        <w:rPr/>
      </w:pPr>
      <w:r>
        <w:rPr/>
        <w:t>いま、ちょうど困っているのがサポステです。うちの方式を聞かれてわかると思いますが、サポステは本質的には必要じゃないんです。</w:t>
      </w:r>
    </w:p>
    <w:p>
      <w:pPr>
        <w:pStyle w:val="Normal"/>
        <w:numPr>
          <w:ilvl w:val="0"/>
          <w:numId w:val="1"/>
        </w:numPr>
        <w:rPr/>
      </w:pPr>
      <w:r>
        <w:rPr/>
        <w:t>静岡県は、（たとえば）他県で言うとジョブカフェに当たる、ヤングジョブステーションが</w:t>
      </w:r>
      <w:r>
        <w:rPr/>
        <w:t>3</w:t>
      </w:r>
      <w:r>
        <w:rPr/>
        <w:t>つありますが、異なる企業に受託させるということをやってきました。その結果、ヤングジョブステーションの間の、連携は悪くなるわけです。僕らの</w:t>
      </w:r>
      <w:r>
        <w:rPr/>
        <w:t>NPO</w:t>
      </w:r>
      <w:r>
        <w:rPr/>
        <w:t>にも、ヤングジョブステーションの職員が個人として入っていたり、ヤングジョブステーションを受託している団体の人が入っていたりといった、個人的なネットワークでかいくぐることは一所懸命やっているのですが、企業など、営利を意識した堅い団体さんほど、うちのネットワークへの参加はしていただけない傾向にあります。僕らは企業も大歓迎なんですけれどもね。三重県のように、行政が音頭をとって、</w:t>
      </w:r>
      <w:r>
        <w:rPr/>
        <w:t>NPO</w:t>
      </w:r>
      <w:r>
        <w:rPr/>
        <w:t>を中心にしたネットワークを作っていくといった動きがほしいです。</w:t>
      </w:r>
    </w:p>
    <w:p>
      <w:pPr>
        <w:pStyle w:val="Normal"/>
        <w:numPr>
          <w:ilvl w:val="0"/>
          <w:numId w:val="1"/>
        </w:numPr>
        <w:rPr/>
      </w:pPr>
      <w:r>
        <w:rPr/>
        <w:t>僕らは、こういうお金がつく前からやっていたので、メンバー同士で言っているのは、サポステができても「淡々とやるしかないよね」ということです。むしろ、ニート支援がきちんと進むには、行政からのお金がないほうがいいと思うこともあります。要するに、僕らはやりたいことを趣味としてやって、いい質の活動をしていれば、「面倒を見てね」という人は来るだろうし、いい質の活動をしていれば、「面倒見るのが好き」という、本質的な人だけメンバーとして残るだろうということです。若干の活動費は必要だけれども、セミナーで施設を借りるくらいでそんなにたくさん要るわけではありません。僕らは、年会費もとっていない変な</w:t>
      </w:r>
      <w:r>
        <w:rPr/>
        <w:t>NPO</w:t>
      </w:r>
      <w:r>
        <w:rPr/>
        <w:t>で、全員がただで、お金も出しもしないし、貰いもしないでやっています。それでなんとかしてきました。もちろん、ささやかなお金はありがたいのですが。</w:t>
      </w:r>
    </w:p>
    <w:p>
      <w:pPr>
        <w:pStyle w:val="Normal"/>
        <w:numPr>
          <w:ilvl w:val="0"/>
          <w:numId w:val="1"/>
        </w:numPr>
        <w:rPr/>
      </w:pPr>
      <w:r>
        <w:rPr/>
        <w:t>静岡方式というのは、アンブレラなんです、傘なんです。静岡方式を行政に採用してもらいたいというのは、明確に行政に対して申し上げていますが、これを採用してくれれば、この枠のなかで全ての支援団体が動くはずなんです。僕の静岡方式のイメージはもともと、保護司制度から来ているので、ニート支援は、行政の仕事だと思っています。だから、僕個人は、完全にネットワークをつくったならば、県に譲り渡してもいいですと言っています。もちろん、スーパービジョンだとか、就労支援の専門性は僕らがもっているかもしれないけれども、サポーター一人ひとりにしたら、官としてのボランティアでも、民としてのボランティアでも、同じことですよね。保護司はボランティアですが官です。たまたま犯罪者の面倒見役なので、守秘義務が生じるから、官のボランティアとしてやっているわけです。ニート支援も、中学や高校から社会への移行支援と考えれば、個人情報を扱わないといけないこともあるでしょうから、純粋に民のボランティアとはいえなくなってくると思うんです。だから、行政に、僕らがつくったネットワークを全部渡しましょうかというふうに思っているわけです。ほかのメンバーが、そのように思っているかどうかは別ですけれども、僕は、支援者がやることは一緒だと思います。「ニートがいます、面倒を見ます」というだけなら、官としてやっても民としてやっても同じだと思います。そんなことです。</w:t>
      </w:r>
    </w:p>
    <w:p>
      <w:pPr>
        <w:pStyle w:val="Normal"/>
        <w:rPr/>
      </w:pPr>
      <w:r>
        <w:rPr/>
        <w:t>（発言者）ありがとうございます。</w:t>
      </w:r>
    </w:p>
    <w:p>
      <w:pPr>
        <w:pStyle w:val="Normal"/>
        <w:rPr/>
      </w:pPr>
      <w:r>
        <w:rPr/>
      </w:r>
    </w:p>
    <w:p>
      <w:pPr>
        <w:pStyle w:val="Normal"/>
        <w:rPr/>
      </w:pPr>
      <w:r>
        <w:rPr/>
        <w:t>（感想・質問）</w:t>
      </w:r>
    </w:p>
    <w:p>
      <w:pPr>
        <w:pStyle w:val="Normal"/>
        <w:numPr>
          <w:ilvl w:val="0"/>
          <w:numId w:val="1"/>
        </w:numPr>
        <w:rPr/>
      </w:pPr>
      <w:r>
        <w:rPr/>
        <w:t>教える中身ではなく、教え方というお話を伺ったときに、私も教えるということにすごくこだわってきた人間ですから、とても共感をしました。それと、たまたま今年度は専門学校と一緒に支援の場をつくっていこうということを始めたのですけれども、カウンセリングという形で話を聴く場をつくるだけでは、限界があるなということを思っていまして、やはり、その仕事の現場のなかで、社会性や人間関係を培っていく力をもつことが大事なんだなということを、お話を伺いながら感じました。先ほどお話にも出ましたべてるの家のことにもつながるのですが、多くの福祉施設というのは、誰かから仕事を与えられて、支援される側が受身のスタイルになりがちなんですが、（べてるの家は）そうではなくて、自分たちで仕事をつくっていこう、自分たちが有限会社を起こした。というところにポイントがあるんだと思うんですね。もちろんそれは大変な苦労を伴うことではあるんですが、自ら運営しているということが、モチベーションというか、やる気につながっていって、それが社会参加やまちおこしにつながっていくというプロセスになったと思うのです。そういう意味で現場のなかで人間を見つめていくこと、そういう場が大事なんだ、ということを思いました。</w:t>
      </w:r>
    </w:p>
    <w:p>
      <w:pPr>
        <w:pStyle w:val="Normal"/>
        <w:numPr>
          <w:ilvl w:val="0"/>
          <w:numId w:val="1"/>
        </w:numPr>
        <w:rPr/>
      </w:pPr>
      <w:r>
        <w:rPr/>
        <w:t>それで、力量のある支援者をどう育てていくかということを課題に掲げられていたのですが、やはり、そこらへんがこれから、どこの地域でも大きな課題になってくるように思っています。それで、具体的にメーリングリストのことや</w:t>
      </w:r>
      <w:r>
        <w:rPr/>
        <w:t>2</w:t>
      </w:r>
      <w:r>
        <w:rPr/>
        <w:t>ヶ月に</w:t>
      </w:r>
      <w:r>
        <w:rPr/>
        <w:t>1</w:t>
      </w:r>
      <w:r>
        <w:rPr/>
        <w:t>回のミーティングということを話されたんですけれども、そのなかで、大事にしていることをもう少し詳しくお伺いできたらありがたいのですが。</w:t>
      </w:r>
    </w:p>
    <w:p>
      <w:pPr>
        <w:pStyle w:val="Normal"/>
        <w:rPr/>
      </w:pPr>
      <w:r>
        <w:rPr/>
        <w:t>（津富先生）</w:t>
      </w:r>
    </w:p>
    <w:p>
      <w:pPr>
        <w:pStyle w:val="Normal"/>
        <w:numPr>
          <w:ilvl w:val="0"/>
          <w:numId w:val="1"/>
        </w:numPr>
        <w:rPr/>
      </w:pPr>
      <w:r>
        <w:rPr/>
        <w:t>さっきの「べてるの家」というのは、全員が経営者という考え方をしていますよね。主体になるということはすごく大事だと思います。ニート支援とはちょっと関係ないですが、大学のキャリア支援でも、学生が主体になる、主体性をもってもらうということが一番大事だと思います。もちろん、ニート支援の場合は、対象者に主体的になってもらうのは学生よりは難しいと思いますが、たとえば、僕たちの場合は、学生が主体で参加型ワークショップをするのも、この方向での工夫です。学生が主体でやれば、彼らより目上である参加者はエンパワーされるのではないかと、そういうことをすごく思っています。</w:t>
      </w:r>
    </w:p>
    <w:p>
      <w:pPr>
        <w:pStyle w:val="Normal"/>
        <w:numPr>
          <w:ilvl w:val="0"/>
          <w:numId w:val="1"/>
        </w:numPr>
        <w:rPr/>
      </w:pPr>
      <w:r>
        <w:rPr/>
        <w:t>ちょっと脱線しますけれども、僕は、学生支援をだいぶ大学でやっていて、サークル３つの顧問をやっています。その一つが、</w:t>
      </w:r>
      <w:r>
        <w:rPr/>
        <w:t>NGO</w:t>
      </w:r>
      <w:r>
        <w:rPr/>
        <w:t>サークルです。ちょうど、（そのサークルが）おとついくらいに、タイの視察から帰ってきたところです。発足以来積み上げてきたものを踏まえて、ようやく、現地支援に励めそうです。</w:t>
      </w:r>
    </w:p>
    <w:p>
      <w:pPr>
        <w:pStyle w:val="Normal"/>
        <w:numPr>
          <w:ilvl w:val="0"/>
          <w:numId w:val="1"/>
        </w:numPr>
        <w:rPr/>
      </w:pPr>
      <w:r>
        <w:rPr/>
        <w:t>あと、静岡に住む外国ゆかりの子どもたち、ブラジルの子とか朝鮮の子と、日本人の子を連れて、一緒にキャンプに行くというサークルの顧問もしています。それから、大学生のキャリア支援そのものをやっているサークルの顧問もしています。いずれのサークルの支援においても、僕は、学生をエンパワーするということを基本にやっています。</w:t>
      </w:r>
    </w:p>
    <w:p>
      <w:pPr>
        <w:pStyle w:val="Normal"/>
        <w:numPr>
          <w:ilvl w:val="0"/>
          <w:numId w:val="1"/>
        </w:numPr>
        <w:rPr/>
      </w:pPr>
      <w:r>
        <w:rPr/>
        <w:t>さて、力量の話は、とっても、難しいですね。なぜ難しいかというと、力量を上げること自体が難しいというのもあるんですが、僕にとっても、とても言語化するのが難しいからです。少年院の教官をしていると、お互いに肌でわかる力量というのがあって、その力量は、毎日、同じところで勤務していくことによって、盗み盗まれ、刺激を与え与えられして、上がっていくものなんですよね。</w:t>
      </w:r>
      <w:r>
        <w:rPr/>
        <w:t>NPO</w:t>
      </w:r>
      <w:r>
        <w:rPr/>
        <w:t>でも、それと、同じことを起こさないといけないと思っています。たぶん、共同生活型の支援だったら、毎日一緒にやっていますから、そういうことが、もう少し起こりやすいのでしょう。たとえば、三鷹の文化学習共同ネットワークさんは、スタッフの力量はとても高いと思います。でも、うちの</w:t>
      </w:r>
      <w:r>
        <w:rPr/>
        <w:t>NPO</w:t>
      </w:r>
      <w:r>
        <w:rPr/>
        <w:t>のように、分散型のスタイルだととっても難しい。ですから、やっぱり、大事なのは、会う機会を増やすことです。</w:t>
      </w:r>
    </w:p>
    <w:p>
      <w:pPr>
        <w:pStyle w:val="Normal"/>
        <w:numPr>
          <w:ilvl w:val="0"/>
          <w:numId w:val="1"/>
        </w:numPr>
        <w:rPr/>
      </w:pPr>
      <w:r>
        <w:rPr/>
        <w:t>講演とかセミナーのお話を、僕たちは、いっぱいいただいています。明日は浜松、その次は磐田でセミナーです。そういうときに、うちのメンバーが実はしょっちゅう集まっています。顔を合わせては、「あーだよね、こうだよね」という話が一番大事かなと思います。「いまこうだよね、困っているんだよ」、「それはそうだよ」という話をとにかくお互いにして行くわけです。</w:t>
      </w:r>
    </w:p>
    <w:p>
      <w:pPr>
        <w:pStyle w:val="Normal"/>
        <w:numPr>
          <w:ilvl w:val="0"/>
          <w:numId w:val="1"/>
        </w:numPr>
        <w:rPr/>
      </w:pPr>
      <w:r>
        <w:rPr/>
        <w:t>僕自身は、骨の髄まで法務教官ですので、法務教官なら誰もが身体化している、いくつかのベーシックな原則を、あまり意識していないうちに、言語として言っているんですよね。それは、さっき言っていた、「待ち時間をつくらない」とかです。ふと、それをですね、うちのメンバーが内面化していて、「やっぱ、空き時間は作らないほうがいい」とか同じことを言っているのを聴くと、ああ、こうやって技量が上がっていくんだなと思うときがあります。</w:t>
      </w:r>
    </w:p>
    <w:p>
      <w:pPr>
        <w:pStyle w:val="Normal"/>
        <w:numPr>
          <w:ilvl w:val="0"/>
          <w:numId w:val="1"/>
        </w:numPr>
        <w:rPr/>
      </w:pPr>
      <w:r>
        <w:rPr/>
        <w:t>ただ、僕がもっている技量がそのまま、メンバーのマックス（最大値）であるはずはありません。人それぞれがもっている良さがあります。やっぱり大事なのは、それを盗み合うという関係になっていくことですよね。</w:t>
      </w:r>
    </w:p>
    <w:p>
      <w:pPr>
        <w:pStyle w:val="Normal"/>
        <w:numPr>
          <w:ilvl w:val="0"/>
          <w:numId w:val="1"/>
        </w:numPr>
        <w:rPr/>
      </w:pPr>
      <w:r>
        <w:rPr/>
        <w:t>最近は、そういうことが起きているのかなと思います。というのは、この人がやっていることは自分ではちょっと真似できないというような結果を出す人が、だいぶと増えてきたからです。こういうことが起きると、みんな、「○○さん、なんでそんなことができるの？」と聞きますよね。「ここを、こういうことをして」とか言われると、聴いているうちにみんな直感的に理解をしていく。力量を上げるには、そのようなやり取りをいっぱいすることだと思います。そういう仲間ができてこないと、ネットワークは活きてこないんですよね。</w:t>
      </w:r>
    </w:p>
    <w:p>
      <w:pPr>
        <w:pStyle w:val="Normal"/>
        <w:numPr>
          <w:ilvl w:val="0"/>
          <w:numId w:val="1"/>
        </w:numPr>
        <w:rPr/>
      </w:pPr>
      <w:r>
        <w:rPr/>
        <w:t>うちは中部の例会というのが一番活き活きしていて、西部と東部は、まだこれからです。何といっても、ミーティングの質を上げなければいけません。</w:t>
      </w:r>
    </w:p>
    <w:p>
      <w:pPr>
        <w:pStyle w:val="Normal"/>
        <w:numPr>
          <w:ilvl w:val="0"/>
          <w:numId w:val="1"/>
        </w:numPr>
        <w:rPr/>
      </w:pPr>
      <w:r>
        <w:rPr/>
        <w:t>あとは、さっきのキャリアカウンセリングの話に戻ると、単に話をしている内容とかじゃなくて、話をするときのその人の関わっている勢いというのがあるじゃないですか。本人（対象者）について話しているとき、その人を思っている気持ちっていうのは言葉に出ますよね。「この人はこうです！」と報告するときの…。支援者の姿勢だとか、スタンスが伝わるんだと思うんですよ。それを聴いていると、ほかの人が「ああ、こういう勢いでかかわっていくんだ」「こういう前のめりというか、こういう形で人と関わっている人が変化を起こしているんだ」ということを、盗んでいくんだと思うのです。</w:t>
      </w:r>
    </w:p>
    <w:p>
      <w:pPr>
        <w:pStyle w:val="Normal"/>
        <w:numPr>
          <w:ilvl w:val="0"/>
          <w:numId w:val="1"/>
        </w:numPr>
        <w:rPr/>
      </w:pPr>
      <w:r>
        <w:rPr/>
        <w:t>こんなことを言っていると、僕はいつも人に「先生、犯罪学は科学なんですか？」と言われてからかわれるんです。大事なのは、その場の雰囲気を共有するなかでしか判らないものを、人が盗んで、身につけて、自分の対象者に対する支援に使っていくということ、たぶんこれしかないんじゃないかと思うんです。</w:t>
      </w:r>
    </w:p>
    <w:p>
      <w:pPr>
        <w:pStyle w:val="Normal"/>
        <w:numPr>
          <w:ilvl w:val="0"/>
          <w:numId w:val="1"/>
        </w:numPr>
        <w:rPr/>
      </w:pPr>
      <w:r>
        <w:rPr/>
        <w:t>もちろん、「このときは、こういうふうにしたほうがいいよ」という話はメーリングリストのなかでもやっています。</w:t>
      </w:r>
    </w:p>
    <w:p>
      <w:pPr>
        <w:pStyle w:val="Normal"/>
        <w:numPr>
          <w:ilvl w:val="0"/>
          <w:numId w:val="1"/>
        </w:numPr>
        <w:rPr/>
      </w:pPr>
      <w:r>
        <w:rPr/>
        <w:t>たとえば、あるメンタルに調子が悪い人が、最近、勤め始めたんです。彼はもともと、非常に真面目な人です。しかし、メンタルな病気から回復期にある方ですから、あんまり真面目にやるのは問題です。つまり、この人にはどうやって手を抜いてもらうかが大事だなと僕は思いました。もちろん、仕事場で手を抜くのはいけないんですけれども。</w:t>
      </w:r>
    </w:p>
    <w:p>
      <w:pPr>
        <w:pStyle w:val="Normal"/>
        <w:numPr>
          <w:ilvl w:val="0"/>
          <w:numId w:val="1"/>
        </w:numPr>
        <w:rPr/>
      </w:pPr>
      <w:r>
        <w:rPr/>
        <w:t>そこで、メーリングリストで、「○○君が働き出しました」という報告が来ると、確かに、（彼は）競争的採用を通って立派なんですけれども、調子がまた悪くなる可能性が高いので、僕の方は「自己管理をさせて、うまく手を抜かせてください」というようなコメントを返します。一番大事なのは、仕事を続けるということです。仕事をしていれば、モチベーションが持続して、自己管理の度量も上がっていきます。ですので、サポーターには、「この人がどうやって、ストレスを抜いていくかを面倒みてください、上手く手を抜かしてください」とお願いするわけです。メーリングリストは全員が見ているので、ほかの担当者に対するコメントでも技術的なところは盗めます。</w:t>
      </w:r>
    </w:p>
    <w:p>
      <w:pPr>
        <w:pStyle w:val="Normal"/>
        <w:numPr>
          <w:ilvl w:val="0"/>
          <w:numId w:val="1"/>
        </w:numPr>
        <w:rPr/>
      </w:pPr>
      <w:r>
        <w:rPr/>
        <w:t>メーリングリストを見ていると、お互い同士のコメントの質も上がっているかなと思います。メンバーは、食い違う内容のコメントを付けてもいいなと思っているんです。</w:t>
      </w:r>
      <w:r>
        <w:rPr/>
        <w:t>NPO</w:t>
      </w:r>
      <w:r>
        <w:rPr/>
        <w:t>は僕が始めたので、僕のコメントには権威があると思うんですけれども、事務局長も、彼自身の意見をメーリングリストに書いてくれるし、そのほうが健全だなと思っています。</w:t>
      </w:r>
    </w:p>
    <w:p>
      <w:pPr>
        <w:pStyle w:val="Normal"/>
        <w:numPr>
          <w:ilvl w:val="0"/>
          <w:numId w:val="4"/>
        </w:numPr>
        <w:rPr/>
      </w:pPr>
      <w:r>
        <w:rPr/>
        <w:t>これはべてるの本ですよね。安心して絶望できる人生。素晴らしいですよね。最近、絶望しても大丈夫だということが、べてるの家のおかげで、よくわかってきました。</w:t>
      </w:r>
    </w:p>
    <w:p>
      <w:pPr>
        <w:pStyle w:val="Normal"/>
        <w:rPr/>
      </w:pPr>
      <w:r>
        <w:rPr/>
      </w:r>
    </w:p>
    <w:p>
      <w:pPr>
        <w:pStyle w:val="Normal"/>
        <w:rPr/>
      </w:pPr>
      <w:r>
        <w:rPr/>
        <w:t>（司会者）</w:t>
      </w:r>
    </w:p>
    <w:p>
      <w:pPr>
        <w:pStyle w:val="Normal"/>
        <w:numPr>
          <w:ilvl w:val="0"/>
          <w:numId w:val="2"/>
        </w:numPr>
        <w:rPr/>
      </w:pPr>
      <w:r>
        <w:rPr/>
        <w:t>また、来年度の研究会でそういう勉強もしていきたいと思います。先生のお話もっと聴いていたいのですけれども、とりあえず、時間になりましたので、今日は終わりということで、先生どうも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lang w:val="en-US"/>
    </w:rPr>
  </w:style>
  <w:style w:type="character" w:styleId="WW8Num6z1">
    <w:name w:val="WW8Num6z1"/>
    <w:qFormat/>
    <w:rPr>
      <w:rFonts w:ascii="ＭＳ 明朝;MS Mincho" w:hAnsi="ＭＳ 明朝;MS Mincho" w:eastAsia="ＭＳ 明朝;MS Mincho" w:cs="Times New Roman"/>
      <w:lang w:val="en-US"/>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05:00Z</dcterms:created>
  <dc:creator>yossi-3</dc:creator>
  <dc:description/>
  <cp:keywords/>
  <dc:language>en-US</dc:language>
  <cp:lastModifiedBy>yossi-3</cp:lastModifiedBy>
  <dcterms:modified xsi:type="dcterms:W3CDTF">2007-05-02T10:55:00Z</dcterms:modified>
  <cp:revision>7</cp:revision>
  <dc:subject/>
  <dc:title>若者就労支援に向けての静岡での取り組み</dc:title>
</cp:coreProperties>
</file>