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6" w:type="dxa"/>
        <w:jc w:val="center"/>
        <w:tblInd w:w="0" w:type="dxa"/>
        <w:tblLayout w:type="fixed"/>
        <w:tblCellMar>
          <w:top w:w="0" w:type="dxa"/>
          <w:left w:w="108" w:type="dxa"/>
          <w:bottom w:w="0" w:type="dxa"/>
          <w:right w:w="108" w:type="dxa"/>
        </w:tblCellMar>
      </w:tblPr>
      <w:tblGrid>
        <w:gridCol w:w="6406"/>
      </w:tblGrid>
      <w:tr>
        <w:trPr/>
        <w:tc>
          <w:tcPr>
            <w:tcW w:w="640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第</w:t>
            </w:r>
            <w:r>
              <w:rPr>
                <w:sz w:val="28"/>
                <w:szCs w:val="28"/>
              </w:rPr>
              <w:t>1</w:t>
            </w:r>
            <w:r>
              <w:rPr>
                <w:sz w:val="28"/>
                <w:szCs w:val="28"/>
              </w:rPr>
              <w:t>回親向けセミナー</w:t>
            </w:r>
          </w:p>
          <w:p>
            <w:pPr>
              <w:pStyle w:val="Normal"/>
              <w:jc w:val="center"/>
              <w:rPr>
                <w:sz w:val="28"/>
                <w:szCs w:val="28"/>
              </w:rPr>
            </w:pPr>
            <w:r>
              <w:rPr>
                <w:sz w:val="28"/>
                <w:szCs w:val="28"/>
              </w:rPr>
              <w:t>「親の期待と子どもの自立」</w:t>
            </w:r>
          </w:p>
          <w:p>
            <w:pPr>
              <w:pStyle w:val="Normal"/>
              <w:rPr/>
            </w:pPr>
            <w:r>
              <w:rPr>
                <w:rFonts w:cs="ＭＳ 明朝;MS Mincho" w:ascii="ＭＳ 明朝;MS Mincho" w:hAnsi="ＭＳ 明朝;MS Mincho"/>
              </w:rPr>
              <w:t>▼</w:t>
            </w:r>
            <w:r>
              <w:rPr/>
              <w:t>講師：家族社会心理学研究所　研究主幹</w:t>
            </w:r>
          </w:p>
          <w:p>
            <w:pPr>
              <w:pStyle w:val="Normal"/>
              <w:ind w:firstLine="3150"/>
              <w:rPr/>
            </w:pPr>
            <w:r>
              <w:rPr/>
              <w:t>社会学博士　太田仁さん</w:t>
            </w:r>
          </w:p>
          <w:p>
            <w:pPr>
              <w:pStyle w:val="Normal"/>
              <w:rPr/>
            </w:pPr>
            <w:r>
              <w:rPr>
                <w:rFonts w:cs="ＭＳ 明朝;MS Mincho" w:ascii="ＭＳ 明朝;MS Mincho" w:hAnsi="ＭＳ 明朝;MS Mincho"/>
              </w:rPr>
              <w:t>▼</w:t>
            </w:r>
            <w:r>
              <w:rPr/>
              <w:t>日時：平成</w:t>
            </w:r>
            <w:r>
              <w:rPr/>
              <w:t>19</w:t>
            </w:r>
            <w:r>
              <w:rPr/>
              <w:t>年</w:t>
            </w:r>
            <w:r>
              <w:rPr/>
              <w:t>11</w:t>
            </w:r>
            <w:r>
              <w:rPr/>
              <w:t>月</w:t>
            </w:r>
            <w:r>
              <w:rPr/>
              <w:t>17</w:t>
            </w:r>
            <w:r>
              <w:rPr/>
              <w:t>日　午後１時半～午後４時半</w:t>
            </w:r>
          </w:p>
          <w:p>
            <w:pPr>
              <w:pStyle w:val="Normal"/>
              <w:rPr/>
            </w:pPr>
            <w:r>
              <w:rPr>
                <w:rFonts w:cs="ＭＳ 明朝;MS Mincho" w:ascii="ＭＳ 明朝;MS Mincho" w:hAnsi="ＭＳ 明朝;MS Mincho"/>
              </w:rPr>
              <w:t>▼</w:t>
            </w:r>
            <w:r>
              <w:rPr/>
              <w:t>場所：四日市市総合会館</w:t>
            </w:r>
            <w:r>
              <w:rPr/>
              <w:t>7</w:t>
            </w:r>
            <w:r>
              <w:rPr/>
              <w:t>階第</w:t>
            </w:r>
            <w:r>
              <w:rPr/>
              <w:t>1</w:t>
            </w:r>
            <w:r>
              <w:rPr/>
              <w:t>研修室</w:t>
            </w:r>
          </w:p>
          <w:p>
            <w:pPr>
              <w:pStyle w:val="Normal"/>
              <w:rPr/>
            </w:pPr>
            <w:r>
              <w:rPr>
                <w:rFonts w:cs="ＭＳ 明朝;MS Mincho" w:ascii="ＭＳ 明朝;MS Mincho" w:hAnsi="ＭＳ 明朝;MS Mincho"/>
              </w:rPr>
              <w:t>▼</w:t>
            </w:r>
            <w:r>
              <w:rPr/>
              <w:t>参加者：</w:t>
            </w:r>
            <w:r>
              <w:rPr/>
              <w:t>54</w:t>
            </w:r>
            <w:r>
              <w:rPr/>
              <w:t>名</w:t>
            </w:r>
          </w:p>
        </w:tc>
      </w:tr>
    </w:tbl>
    <w:p>
      <w:pPr>
        <w:pStyle w:val="Normal"/>
        <w:rPr/>
      </w:pPr>
      <w:r>
        <w:rPr/>
      </w:r>
    </w:p>
    <w:p>
      <w:pPr>
        <w:pStyle w:val="Normal"/>
        <w:rPr/>
      </w:pPr>
      <w:r>
        <w:rPr/>
        <w:t>（総合司会　岡嶋）</w:t>
      </w:r>
    </w:p>
    <w:p>
      <w:pPr>
        <w:pStyle w:val="Normal"/>
        <w:rPr/>
      </w:pPr>
      <w:r>
        <w:rPr/>
        <w:t>　皆さん、こんにちは。本日はお忙しいなか、本セミナーにお越し頂きまして誠にありがとうございます。今日は散歩したい気分になるような、いい天気です。今日の天気のような、晴れやかな気分になるセミナーになればと思っております。よろしくお願いいたします。</w:t>
      </w:r>
    </w:p>
    <w:p>
      <w:pPr>
        <w:pStyle w:val="Normal"/>
        <w:rPr/>
      </w:pPr>
      <w:r>
        <w:rPr/>
        <w:t>　それではまず始めに、三重県生活部若年者自立支援特命監で、平成</w:t>
      </w:r>
      <w:r>
        <w:rPr/>
        <w:t>19</w:t>
      </w:r>
      <w:r>
        <w:rPr/>
        <w:t>年度から設立されました、三重県若者自立支援センターの代表でもいらっしゃいます、</w:t>
      </w:r>
      <w:r>
        <w:rPr>
          <w:rStyle w:val="HTML"/>
          <w:rFonts w:ascii="ＭＳ 明朝;MS Mincho" w:hAnsi="ＭＳ 明朝;MS Mincho" w:cs="ＭＳ 明朝;MS Mincho"/>
          <w:sz w:val="21"/>
          <w:szCs w:val="21"/>
        </w:rPr>
        <w:t>濱條政則</w:t>
      </w:r>
      <w:r>
        <w:rPr/>
        <w:t>様よりご挨拶がありますので、よろしくお願いいたします。</w:t>
      </w:r>
    </w:p>
    <w:p>
      <w:pPr>
        <w:pStyle w:val="Normal"/>
        <w:rPr/>
      </w:pPr>
      <w:r>
        <w:rPr/>
      </w:r>
    </w:p>
    <w:p>
      <w:pPr>
        <w:pStyle w:val="Normal"/>
        <w:rPr/>
      </w:pPr>
      <w:r>
        <w:rPr/>
        <w:t>（三重県若者自立支援センター　</w:t>
      </w:r>
      <w:r>
        <w:rPr>
          <w:rStyle w:val="HTML"/>
          <w:rFonts w:ascii="ＭＳ 明朝;MS Mincho" w:hAnsi="ＭＳ 明朝;MS Mincho" w:cs="ＭＳ 明朝;MS Mincho"/>
          <w:sz w:val="21"/>
          <w:szCs w:val="21"/>
        </w:rPr>
        <w:t>濱條</w:t>
      </w:r>
      <w:r>
        <w:rPr/>
        <w:t>）</w:t>
      </w:r>
    </w:p>
    <w:p>
      <w:pPr>
        <w:pStyle w:val="Normal"/>
        <w:rPr/>
      </w:pPr>
      <w:r>
        <w:rPr/>
        <w:t>　皆様、初めまして。県の若者自立支援センターの</w:t>
      </w:r>
      <w:r>
        <w:rPr>
          <w:rStyle w:val="HTML"/>
          <w:rFonts w:ascii="ＭＳ 明朝;MS Mincho" w:hAnsi="ＭＳ 明朝;MS Mincho" w:cs="ＭＳ 明朝;MS Mincho"/>
          <w:sz w:val="21"/>
          <w:szCs w:val="21"/>
        </w:rPr>
        <w:t>濱條</w:t>
      </w:r>
      <w:r>
        <w:rPr/>
        <w:t>と申します。本日は「若者の就労を考える親向けセミナー」に多数のご参加を頂きまして、ありがとうございます。当セミナーは、</w:t>
      </w:r>
      <w:r>
        <w:rPr/>
        <w:t>NPO</w:t>
      </w:r>
      <w:r>
        <w:rPr/>
        <w:t>寺子屋プロジェクトへ委託をして実施している事業でございます。また、このセミナーの開催にあたりましては、四日市市さん始め関係者の皆様に格別のご支援ご協力を頂いております。この場をお借りして厚くお礼申し上げます。</w:t>
      </w:r>
    </w:p>
    <w:p>
      <w:pPr>
        <w:pStyle w:val="Normal"/>
        <w:ind w:firstLine="210"/>
        <w:rPr/>
      </w:pPr>
      <w:r>
        <w:rPr/>
        <w:t>さて、ニートと呼ばれる若者は一般的に、働く意志があるものの、対人関係の不安・自信不足・社会体験不足・心身の病気などによって、進学・就労活動などの社会参加へなかなか踏み出せないでいます。年齢につきましては</w:t>
      </w:r>
      <w:r>
        <w:rPr/>
        <w:t>15</w:t>
      </w:r>
      <w:r>
        <w:rPr/>
        <w:t>歳から</w:t>
      </w:r>
      <w:r>
        <w:rPr/>
        <w:t>34</w:t>
      </w:r>
      <w:r>
        <w:rPr/>
        <w:t>歳までの若者のことを言います。</w:t>
      </w:r>
    </w:p>
    <w:p>
      <w:pPr>
        <w:pStyle w:val="Normal"/>
        <w:ind w:firstLine="210"/>
        <w:rPr/>
      </w:pPr>
      <w:r>
        <w:rPr/>
        <w:t>ニート、またはフリーターなどの増加につきましては、若者個人の生活の問題や自己実現と言った問題だけではなく、将来的に所得格差の拡大・少子化・社会の活力の低下・産業を支える人材不足など、大きな社会問題になることが心配されています。厚生労働省の調査によりますと、ニートの人口は全国で約</w:t>
      </w:r>
      <w:r>
        <w:rPr/>
        <w:t>62</w:t>
      </w:r>
      <w:r>
        <w:rPr/>
        <w:t>万人です。そこから推計して、三重県には約</w:t>
      </w:r>
      <w:r>
        <w:rPr/>
        <w:t>9</w:t>
      </w:r>
      <w:r>
        <w:rPr/>
        <w:t>千人のニートがいると言われています。自立に向けて様々な課題のある若者を家庭内で抱え込んでしまいますと、ニートの状態が長引いてしまいます。その結果自立に向けた支援が大変難しくなっていきます。</w:t>
      </w:r>
    </w:p>
    <w:p>
      <w:pPr>
        <w:pStyle w:val="Normal"/>
        <w:ind w:firstLine="210"/>
        <w:rPr/>
      </w:pPr>
      <w:r>
        <w:rPr/>
        <w:t>このようなことから、県では若者の自立支援対策を重点事項として位置づけ、雇用部局・教育委員会・健康福祉部・市町・</w:t>
      </w:r>
      <w:r>
        <w:rPr/>
        <w:t>NPO</w:t>
      </w:r>
      <w:r>
        <w:rPr/>
        <w:t>・企業などの多様な主体が連携し、若者の自立支援対策を実施しているところです。また昨年</w:t>
      </w:r>
      <w:r>
        <w:rPr/>
        <w:t>9</w:t>
      </w:r>
      <w:r>
        <w:rPr/>
        <w:t>月には津駅の隣のアスト津ビル</w:t>
      </w:r>
      <w:r>
        <w:rPr/>
        <w:t>3</w:t>
      </w:r>
      <w:r>
        <w:rPr/>
        <w:t>階に、厚生労働省の委託事業で「若者就業サポートステーション・みえ」をオープンしましました。「若者就業サポートステーション・みえ」は、若者の職業的自立支援に向けた相談支援を行っているところです。</w:t>
      </w:r>
    </w:p>
    <w:p>
      <w:pPr>
        <w:pStyle w:val="Normal"/>
        <w:ind w:firstLine="210"/>
        <w:rPr/>
      </w:pPr>
      <w:r>
        <w:rPr/>
        <w:t>さらにその支援体制を強化するために、平成</w:t>
      </w:r>
      <w:r>
        <w:rPr/>
        <w:t>19</w:t>
      </w:r>
      <w:r>
        <w:rPr/>
        <w:t>年</w:t>
      </w:r>
      <w:r>
        <w:rPr/>
        <w:t>9</w:t>
      </w:r>
      <w:r>
        <w:rPr/>
        <w:t>月に、同じアスト津ビルの</w:t>
      </w:r>
      <w:r>
        <w:rPr/>
        <w:t>3</w:t>
      </w:r>
      <w:r>
        <w:rPr/>
        <w:t>階に隣接して「若者自立支援センター」をオープンしましたので、併せてご利用いただきたいと思います。若者自立支援センター、サポートステーション・みえについては、お手元にお配りしたチラシを後ほどご覧頂ければ幸いです。</w:t>
      </w:r>
    </w:p>
    <w:p>
      <w:pPr>
        <w:pStyle w:val="Normal"/>
        <w:ind w:firstLine="210"/>
        <w:rPr/>
      </w:pPr>
      <w:r>
        <w:rPr/>
        <w:t>本日は、社会学博士で地元の県立四日市南高等学校で教鞭を執りながら</w:t>
      </w:r>
      <w:r>
        <w:rPr/>
        <w:t>NPO</w:t>
      </w:r>
      <w:r>
        <w:rPr/>
        <w:t>法人「若いつばさの会」の代表としても講演会や個別のカウンセリング等で活躍されております太田先生を講師にお迎えし、若者の生きる意欲を支えていくために家族がどうあるべきかについて実践的なお話しをして頂きます。</w:t>
      </w:r>
    </w:p>
    <w:p>
      <w:pPr>
        <w:pStyle w:val="Normal"/>
        <w:ind w:firstLine="210"/>
        <w:rPr/>
      </w:pPr>
      <w:r>
        <w:rPr/>
        <w:t>最後になりましたが、このセミナーが本日ご参加の家族の信頼や絆を深め、お子さんが自立に向けて新たな第一歩を踏み出すきっかけとなることを祈願しまして、挨拶といたします。</w:t>
      </w:r>
    </w:p>
    <w:p>
      <w:pPr>
        <w:pStyle w:val="Normal"/>
        <w:rPr/>
      </w:pPr>
      <w:r>
        <w:rPr/>
      </w:r>
    </w:p>
    <w:p>
      <w:pPr>
        <w:pStyle w:val="Normal"/>
        <w:rPr/>
      </w:pPr>
      <w:r>
        <w:rPr/>
        <w:t>（総合司会）</w:t>
      </w:r>
    </w:p>
    <w:p>
      <w:pPr>
        <w:pStyle w:val="Normal"/>
        <w:rPr/>
      </w:pPr>
      <w:r>
        <w:rPr/>
        <w:t>　ありがとうございました。それでは、「親の期待と子どもの自立」と題し、セミナーを開催させていただきます。今回のセミナーの司会の樋口様、それから講師の太田仁さん、よろしくお願いいたします。</w:t>
      </w:r>
    </w:p>
    <w:p>
      <w:pPr>
        <w:pStyle w:val="Normal"/>
        <w:rPr/>
      </w:pPr>
      <w:r>
        <w:rPr/>
      </w:r>
    </w:p>
    <w:p>
      <w:pPr>
        <w:pStyle w:val="Normal"/>
        <w:rPr/>
      </w:pPr>
      <w:r>
        <w:rPr/>
        <w:t>（樋口）</w:t>
      </w:r>
    </w:p>
    <w:p>
      <w:pPr>
        <w:pStyle w:val="Normal"/>
        <w:rPr/>
      </w:pPr>
      <w:r>
        <w:rPr/>
        <w:t>　皆さん、初めまして。</w:t>
      </w:r>
      <w:r>
        <w:rPr/>
        <w:t>NPO</w:t>
      </w:r>
      <w:r>
        <w:rPr/>
        <w:t>法人「心理学学習会　若いつばさの会」の樋口と言います。本日セミナーを司会進行させていただきますので、どうぞよろしくお願いします。本日は、三重県およびみえ若者就労支援ネットワーク、</w:t>
      </w:r>
      <w:r>
        <w:rPr/>
        <w:t>NPO</w:t>
      </w:r>
      <w:r>
        <w:rPr/>
        <w:t>寺子屋プロジェクト企画主催の親向けセミナーに参加いただきまして誠にありがとうございます。これから太田仁先生にお話をしていただきます。</w:t>
      </w:r>
    </w:p>
    <w:p>
      <w:pPr>
        <w:pStyle w:val="Normal"/>
        <w:ind w:firstLine="210"/>
        <w:rPr/>
      </w:pPr>
      <w:r>
        <w:rPr/>
        <w:t>講義</w:t>
      </w:r>
      <w:r>
        <w:rPr/>
        <w:t>1</w:t>
      </w:r>
      <w:r>
        <w:rPr/>
        <w:t>の</w:t>
      </w:r>
      <w:r>
        <w:rPr/>
        <w:t>50</w:t>
      </w:r>
      <w:r>
        <w:rPr/>
        <w:t>分間講義が終わったあとに休憩を取っていただき、講義</w:t>
      </w:r>
      <w:r>
        <w:rPr/>
        <w:t>2</w:t>
      </w:r>
      <w:r>
        <w:rPr/>
        <w:t>へつづきます。そのあとで再度休憩を取ったあと、ワークもして頂くことができますので、内容は充実したものになっています。私たちも一緒に皆さんと色んな事を勉強させていただきたいと思いますので、どうぞよろしくお願いします。それでは太田先生、よろしくお願いします。</w:t>
      </w:r>
    </w:p>
    <w:p>
      <w:pPr>
        <w:pStyle w:val="Normal"/>
        <w:rPr/>
      </w:pPr>
      <w:r>
        <w:rPr/>
      </w:r>
    </w:p>
    <w:p>
      <w:pPr>
        <w:pStyle w:val="Normal"/>
        <w:rPr/>
      </w:pPr>
      <w:r>
        <w:rPr/>
        <w:t>（太田）</w:t>
      </w:r>
    </w:p>
    <w:p>
      <w:pPr>
        <w:pStyle w:val="Normal"/>
        <w:rPr/>
      </w:pPr>
      <w:r>
        <w:rPr/>
        <w:t>　皆さんこんにちは、太田です。どうぞよろしくお願いします。今日は「親の期待と子どもの自立」というテーマでお話しをさせて頂きます。</w:t>
      </w:r>
    </w:p>
    <w:p>
      <w:pPr>
        <w:pStyle w:val="Normal"/>
        <w:rPr/>
      </w:pPr>
      <w:r>
        <w:rPr/>
        <w:t>私は、大学卒業後、在学中に合格していました国家公務員である法務教官として、少年院で失敗を犯した少年たちの社会への再起のサポートをしていました。そこで出会った少年たちの現実を知るにつれて、問題行動を未然に防ぐためにできれば学校で教師として青少年とその家族のサポートに尽力したいと次第に考えるようになり、せっかく合格した公務員の職を辞してしまいました。職についていろいろ相談にのってももらおうと職業安定所の門をたたいたところ、「公務員を辞めるような人間に職は簡単にはみつからないよ」とあざけるよう言われたのでした。「結局、役所はあてにならない」、それが私の３０年前の感想でした。</w:t>
      </w:r>
    </w:p>
    <w:p>
      <w:pPr>
        <w:pStyle w:val="Normal"/>
        <w:ind w:firstLine="210"/>
        <w:rPr/>
      </w:pPr>
      <w:r>
        <w:rPr/>
        <w:t>しかし今は、先程特命監からもお話しがあったように、非常にサポート体制は充実しています。充実してはいますが、そこへ行かないことには、自分も自分の子も終わりです。「どんな人をニートと言うのか」とか「ニートは何万人いるのか」とか、色んな事が言われます。けれども自分の子が外へ出なかったら、仕事へ行かなかったら、仕事へ行ってもすぐに辞めたら終わりなんです。ですから、「親は我が子をどのように見ていけばいいのか」、「どのように理解すればいいのか」というところから考えましょう。</w:t>
      </w:r>
    </w:p>
    <w:p>
      <w:pPr>
        <w:pStyle w:val="Normal"/>
        <w:ind w:firstLine="210"/>
        <w:rPr/>
      </w:pPr>
      <w:r>
        <w:rPr/>
        <w:t>私は社会心理学を専門として研究しています。社会心理学では「社会＝人間関係」と捉えます。そこから言えることは、人は一人では生きていけず、誰かの厄介にならないといけないということです。そして、特に、「家族」には厄介をかけずに命を維持するのは困難です。少年院で出会った少年たちもやはり例外ではありませんでした。少年が、万引きをしようが放火をしようが殺人を犯そうが、その子たちのやり直しを最後までずっと見続け、心配し続けることができるのは、やはり親です。ボランティアでも先生でも民生委員でも誰でもありません。誰よりも優先される存在それが家族なのです。</w:t>
      </w:r>
    </w:p>
    <w:p>
      <w:pPr>
        <w:pStyle w:val="TextBodyIndent"/>
        <w:rPr/>
      </w:pPr>
      <w:r>
        <w:rPr/>
        <w:t>今日でもわが子を思う気持ちに引かれて親である皆さんは、こうしてお出かけ頂きました。先程、司会の岡嶋さんがご挨拶のときに、「非常にいい天気ですね、散歩でもしたくなりますね」とおっしゃっていました。しかし、皆さんが「今日は親向けセミナーへ行こうと思っていたけれど、行くのを止めて散歩しようかな」と思ったら、今日我が子のためにできることは終わりです。あるいは「今日はいい天気だから、布団を干して洗濯もしよう。親向けセミナーには行けないな」と思ったら、今日我が子のためにできることは終わりです。皆さんはそのようには思わず、我が子のため、家族のために少しでもためになればと思って足を運んで下さったわけです。</w:t>
      </w:r>
    </w:p>
    <w:p>
      <w:pPr>
        <w:pStyle w:val="Normal"/>
        <w:ind w:firstLine="210"/>
        <w:rPr/>
      </w:pPr>
      <w:r>
        <w:rPr/>
        <w:t>そのような事は、親以外の人にはなかなかできません。親が我が子を思えばこそできる事です。我が子が良いときも悪いときも、つまずいているときも力がないときも見続けることができるのは、親であり家族であるからです。「親であり家族であるからこそ」というところからサポートしなければ、人の気持ちは考えられません。</w:t>
      </w:r>
    </w:p>
    <w:p>
      <w:pPr>
        <w:pStyle w:val="Normal"/>
        <w:ind w:firstLine="210"/>
        <w:rPr/>
      </w:pPr>
      <w:r>
        <w:rPr/>
        <w:t>確かに、お医者さんは命を救ってくれたり、学校の先生は色んな事を教えてくれたりします。けれども、どんな時にもどんな事でも、</w:t>
      </w:r>
      <w:r>
        <w:rPr/>
        <w:t>0</w:t>
      </w:r>
      <w:r>
        <w:rPr/>
        <w:t>点を取ろうが</w:t>
      </w:r>
      <w:r>
        <w:rPr/>
        <w:t>100</w:t>
      </w:r>
      <w:r>
        <w:rPr/>
        <w:t>点を取ろうが、病気になろうが死にかけていようが、「大丈夫か」と手を握ってくれる存在は、親以外にありません。そういった現実を踏まえて、我々も「就労する」という事を考えていきましょう。今日の講義と、皆さんに体験して頂きたいことの趣旨はそこにあります。</w:t>
      </w:r>
    </w:p>
    <w:p>
      <w:pPr>
        <w:pStyle w:val="Normal"/>
        <w:ind w:firstLine="210"/>
        <w:rPr/>
      </w:pPr>
      <w:r>
        <w:rPr/>
        <w:t>家族と言うと、「こんな笑顔が出ればなあ」と思うこともあるわけです。けれども、「小さいときは良かった。何も言わずに幼稚園へ行って、幼稚園で習ってきた遊戯や運動会を応援していれば済んでいた。それが、こんなわけのわからないことになってしまって」などと、言わなくてもいいようなことを言ってくる、というようなことになってしまいます。日本ではよく、じいちゃんがいて、息子がいて、息子夫婦がいて、孫がいて…という状態を「幸せな」と形容するわけですが、実はアメリカでもそうなんです。</w:t>
      </w:r>
    </w:p>
    <w:p>
      <w:pPr>
        <w:pStyle w:val="Normal"/>
        <w:ind w:firstLine="210"/>
        <w:rPr/>
      </w:pPr>
      <w:r>
        <w:rPr/>
        <w:t>じいちゃん、ばあちゃんが息子たちのさいこやく（※三重の方言で「余計な口出しをする」という意）。そして、息子たちは息子たちで子どものことが心配で「さいこやく」。この「さいこやく」ことを、心理学ではアタッチメントと言います。「さいこ」はやいていいのか、やいてはいけないのかと、これはもうやいていいに決まっていると、心理学では結論が出ました。「さいこ」はやかないといけません。「さいこ」をやいてもらう事で、「気にしてもらっているんだ」と人は思います。「さいこやいたらあかんやん。既に一人前になっているのに、そんなにやかましく言うもんじゃない。放っておけばいい」。このように言いますが、放っておかれると関心がないのか、期待がないのか、と子どもは言います。「もう俺のことはあきらめたんだな、捨てたんだな」と言う気持ちになりがちです。ですから、この笑顔の中で、お互いが気を遣い合うということが大切なことです。僕も</w:t>
      </w:r>
      <w:r>
        <w:rPr/>
        <w:t>52</w:t>
      </w:r>
      <w:r>
        <w:rPr/>
        <w:t>になり、だんだん年をとっていきます。親は、自分がいつまでも若くないという事は実感しています。このまま年を取っていった時に、この子がこのままだったらどうするのだろうということが、常に頭にあります。その焦りと心配と不安の中で、子どものちょっとしたこと、ちょっと言ったことが気になってしょうがないわけです。そして、「この子は何とかなるのだろうか、今日は動くか、今日は勤めるか、勤めに行ったら行ったで、今日は辞めないか、今日は機嫌よく帰ってくるか、今日はどうするのだろう」というように、気が気ではありません。親の心は毎日子どもに通い詰めです。今ここにいても、「あの子はちゃんと起きただろうか、ご飯を食べただろうか、何をしているだろう、布団を入れておいてと頼んだけれど、入れてくれただろうか」など、心配ばかりです。なかなか笑顔で、すっとしていられる時期は、少ないかもしれません。ちなみにこれ（資料の写真）は全員モデルで他人らしいです。役割演技という事です。</w:t>
      </w:r>
    </w:p>
    <w:p>
      <w:pPr>
        <w:pStyle w:val="Normal"/>
        <w:ind w:firstLine="210"/>
        <w:rPr/>
      </w:pPr>
      <w:r>
        <w:rPr/>
        <w:t>今日の予定ですけれども、まず親であればこその心配についてお話します。つまり家族間の意識の現状というものです。親がこれほどまでに心配しているけれども、私の家庭だけではないのか。とやかく言っていないで家族よりも友達の方がいいんですよ、などといったことをお話したいと思います。</w:t>
      </w:r>
    </w:p>
    <w:p>
      <w:pPr>
        <w:pStyle w:val="Normal"/>
        <w:ind w:firstLine="210"/>
        <w:rPr/>
      </w:pPr>
      <w:r>
        <w:rPr/>
        <w:t>大きくなったら親より友達なんだと言う風に言われたりします。けれどもそのことは本当だろうかということを明らかにしなければいけません。よく「中学校以降の子どもは、親の言う事よりも友達や先輩の言う事をよく聞く」というように言われます。それでは、親は何もしなくてよいのかというと、そうではありません。人間っていうのは、周りから期待をされていると、その期待に添うように動いてしまうものですから、親の役割として、子どもによい方の期待をかけ続けることが大切なんです。</w:t>
      </w:r>
    </w:p>
    <w:p>
      <w:pPr>
        <w:pStyle w:val="Normal"/>
        <w:ind w:firstLine="210"/>
        <w:rPr/>
      </w:pPr>
      <w:r>
        <w:rPr/>
        <w:t>期待と言っても、悪い方への期待もあります。例えば、「あの子、きっと仕事を辞めてくるだろう」と親がずっと思っていたとします。すると案の定</w:t>
      </w:r>
      <w:r>
        <w:rPr/>
        <w:t>2</w:t>
      </w:r>
      <w:r>
        <w:rPr/>
        <w:t>、</w:t>
      </w:r>
      <w:r>
        <w:rPr/>
        <w:t>3</w:t>
      </w:r>
      <w:r>
        <w:rPr/>
        <w:t>日で辞めた。それに対して「やっぱり辞めたじゃないの、続かないに決まっているでしょう」と言うのも期待です。そうではなく、親バカになるのなら死ぬまで親バカにならなないといけません。絶対うちの子は何とかなるに違いない、いい様になるに違いないと思い続けることが大切です。でもそれは、自分たちだけでは無理です。世間の人はどうなのか、知りたいということはやはりあります。そこでここまでのところを</w:t>
      </w:r>
      <w:r>
        <w:rPr/>
        <w:t>2</w:t>
      </w:r>
      <w:r>
        <w:rPr/>
        <w:t>時</w:t>
      </w:r>
      <w:r>
        <w:rPr/>
        <w:t>35</w:t>
      </w:r>
      <w:r>
        <w:rPr/>
        <w:t>分くらいまでお話しをさせてもらいます。　</w:t>
      </w:r>
    </w:p>
    <w:p>
      <w:pPr>
        <w:pStyle w:val="Normal"/>
        <w:ind w:firstLine="210"/>
        <w:rPr/>
      </w:pPr>
      <w:r>
        <w:rPr/>
        <w:t>その後、寺子屋プロジェクトさんからの要望で、</w:t>
      </w:r>
      <w:r>
        <w:rPr/>
        <w:t>10</w:t>
      </w:r>
      <w:r>
        <w:rPr/>
        <w:t>分から</w:t>
      </w:r>
      <w:r>
        <w:rPr/>
        <w:t>15</w:t>
      </w:r>
      <w:r>
        <w:rPr/>
        <w:t>分くらい休憩を入れます。休憩後は、子どもがやっていることを喜べるような、家族の気持ちと雰囲気をつくることの大切さを理解して頂くためにお話したいと思います。</w:t>
      </w:r>
    </w:p>
    <w:p>
      <w:pPr>
        <w:pStyle w:val="Normal"/>
        <w:ind w:firstLine="210"/>
        <w:rPr/>
      </w:pPr>
      <w:r>
        <w:rPr/>
      </w:r>
    </w:p>
    <w:p>
      <w:pPr>
        <w:pStyle w:val="Normal"/>
        <w:ind w:firstLine="210"/>
        <w:rPr/>
      </w:pPr>
      <w:r>
        <w:rPr/>
        <w:t>一度、国家公務員を辞めた人間。辞めた当時私は、親戚の間でまるで犯罪者扱いでした。それから</w:t>
      </w:r>
      <w:r>
        <w:rPr/>
        <w:t>27</w:t>
      </w:r>
      <w:r>
        <w:rPr/>
        <w:t>年経っていますけど、今でも口をきいてくれない親戚のおじさんがいますから。「あいつは辞めたんだ」と、今は働いているにもかかわらず言われ続けています。世間とは本当にそんなものです。「あいつは辞めた。せっかくいいところへいっていたのに、辞めたんだ。親戚の面汚しだ。あんな者とは口もききたくない」と、そのおじさんは結婚式にも来てくれませんでした。僕も嫌いだったので喋りませんでしたが</w:t>
      </w:r>
      <w:r>
        <w:rPr/>
        <w:t>(-_-;)</w:t>
      </w:r>
      <w:r>
        <w:rPr/>
        <w:t>こんなことはいけませんよね･･･　</w:t>
      </w:r>
    </w:p>
    <w:p>
      <w:pPr>
        <w:pStyle w:val="TextBodyIndent"/>
        <w:rPr/>
      </w:pPr>
      <w:r>
        <w:rPr/>
        <w:t>ですから、単に就労の有無だけでニートということばのステレオタイプな判断は禁物です。ものを、きちんと理解しないといけません。実際になりたくてなっているということではないというのもよくあります。でなければ、窮地の打開にもっとも大切な人とのつながりがどんどん失われていってしまいます。</w:t>
      </w:r>
    </w:p>
    <w:p>
      <w:pPr>
        <w:pStyle w:val="TextBodyIndent"/>
        <w:rPr/>
      </w:pPr>
      <w:r>
        <w:rPr/>
        <w:t>また、社会という場所について考えると、本当に頑張って就職していい事があるのかということを、僕は思ってしまうのです。まじめに、こつこつと勤め続けてさえ居れば、私たちの生涯は安心なのでしょうか？ここにお集まりの皆さんも同じように、就職してもいいことばかりであったわけではないですよね。言ってもないことを言ったと決めつけられ、職場でいじめに遭うことや、一所懸命頑張っているのに見合った昇給の無いこと、そして会社のためにと無理も我慢してやってきたのにまったく専門外の部署に配置転換になってしまうかもしれない、挙句の果てにはリストラ、と不安だらけです。</w:t>
      </w:r>
    </w:p>
    <w:p>
      <w:pPr>
        <w:pStyle w:val="Normal"/>
        <w:ind w:firstLine="210"/>
        <w:rPr/>
      </w:pPr>
      <w:r>
        <w:rPr/>
        <w:t>それから家へ帰ってきて、子どもに「疲れた、もう仕事は大変だ。お前も仕事をするのなら覚悟しなければいけないよ」と言うようなお父さんやお母さんを見て、子どもはやる気になりますか？ならないです。こんなに苦痛と忍耐を強いられてクビになるなら本気で就職することなんか、意味がないじゃないかと思ったりします。</w:t>
      </w:r>
    </w:p>
    <w:p>
      <w:pPr>
        <w:pStyle w:val="Normal"/>
        <w:ind w:firstLine="210"/>
        <w:rPr/>
      </w:pPr>
      <w:r>
        <w:rPr/>
        <w:t>ですから、きちっと社会の現状を理解したうえでの、わが子を、支え、受けとめる構えを、親や家族の側に作っておかないことにはいけません。「そんなことをしたぐらいで仕事をしたことにはならない」とか、「それでは続かないぞ、そんなことでは生活できないぞ」と言われたら、ますます子どものやる気はなくなります。</w:t>
      </w:r>
    </w:p>
    <w:p>
      <w:pPr>
        <w:pStyle w:val="Normal"/>
        <w:ind w:firstLine="210"/>
        <w:rPr/>
      </w:pPr>
      <w:r>
        <w:rPr/>
        <w:t>例えば、給料をもらった日にその明細を見て、「がんばった成果だね」と親が喜んでくれる。喜んでくれる人の存在は、社会的活動への意欲の源泉です。特に、就労はその対価による評価が個人の意欲を大きく左右します。しかし、それだけではなく自分の労働が集団内での意義や社会全体でどのように評価されているのかといったことも個人の自己確認にとっては重要な意味を持ちます。</w:t>
      </w:r>
    </w:p>
    <w:p>
      <w:pPr>
        <w:pStyle w:val="Normal"/>
        <w:rPr/>
      </w:pPr>
      <w:r>
        <w:rPr/>
        <w:t>　それなのに給料の多寡のみに注目されて、一喜一憂されたのでは、「金のためなら何でもする」と歪んだ人生観を強めていくしかないんですよね。</w:t>
      </w:r>
    </w:p>
    <w:p>
      <w:pPr>
        <w:pStyle w:val="Normal"/>
        <w:ind w:firstLine="210"/>
        <w:rPr/>
      </w:pPr>
      <w:r>
        <w:rPr/>
        <w:t>子どもが一生懸命働いて、喜んでやっていることを「いいんじゃないか」と喜べるような気持ちと、社会の役に立てる子どもを誇りに思う家族の雰囲気を持ってないことにはいけません。そこのところもきっちり理解していただきたいと思います。</w:t>
      </w:r>
    </w:p>
    <w:p>
      <w:pPr>
        <w:pStyle w:val="Normal"/>
        <w:ind w:firstLine="210"/>
        <w:rPr/>
      </w:pPr>
      <w:r>
        <w:rPr/>
        <w:t>この後ブレイクをして、</w:t>
      </w:r>
      <w:r>
        <w:rPr/>
        <w:t>1</w:t>
      </w:r>
      <w:r>
        <w:rPr/>
        <w:t>時間弱の時間で、「子どもがこんな状況のときにはどのように言うのか」ということを実際に僕と皆さんで練習してみましょう。子どもを集団へ向かわせる力を付けるためにどうすればよいのか、体験してみます。仕事をする、みんなと一緒に何かをする、そしてそれがお金に、喜びに、生きる力につながる。生きる力といっても、気持ちだけではいけませんから、お金ももらわないといけません。そこから生活を組み立てる、そういったことを考えます。現実の場面では、人と挨拶することは大事ですし、人に何か物を頼むというのも大事です。ニート、とりわけしんどい思いをしている子ほど「僕しんどいねん」とは言えないものです。「僕はこれが苦手なので、これをこういう風にして欲しいです」、「これは</w:t>
      </w:r>
      <w:r>
        <w:rPr/>
        <w:t>1</w:t>
      </w:r>
      <w:r>
        <w:rPr/>
        <w:t>人ではできないけれども、この子となら一緒にできるのでこの子と一緒にさせてください」、「もう一度教えてください」と言ったことが言えないのです。なかなか言ないまま、「あんなことはできない。いきなり言われた」と言って辞めてきてしまう。だからそこのところで頼める、「分かりません。教えてください」と言える技術とはどういうものかという事を学びたいと思います。</w:t>
      </w:r>
    </w:p>
    <w:p>
      <w:pPr>
        <w:pStyle w:val="Normal"/>
        <w:ind w:firstLine="210"/>
        <w:rPr/>
      </w:pPr>
      <w:r>
        <w:rPr/>
        <w:t>それからもう</w:t>
      </w:r>
      <w:r>
        <w:rPr/>
        <w:t>1</w:t>
      </w:r>
      <w:r>
        <w:rPr/>
        <w:t>つあります。できない事はできないですと、気もちよく断る事です。「今日仕事の帰りに飲みに行こう。君も一緒にどうですか」と言われたりします。「いや、今日もう用事があって無理や」っていう時に、「そんなん行かへん」という断り方ができるのは、よほど仲の良い人です。でも今の人はそれができません。ですから最初は、自分は嫌だと思っても、まずは「ごめんな」と謝ることをして、その後で断ります。「ごめんな、今日はあかんのやわ。酒も嫌いやしね、ごめんな」というような手順があるんです。人とつながるための手順です。ですから基本的な、挨拶とお願いと断りの手順を勉強して頂こうかと思い、最後にそのセッションを設けました。</w:t>
      </w:r>
    </w:p>
    <w:p>
      <w:pPr>
        <w:pStyle w:val="Normal"/>
        <w:ind w:firstLine="210"/>
        <w:rPr/>
      </w:pPr>
      <w:r>
        <w:rPr/>
        <w:t>まずは家族の意識の現状についてです。こうして仲良く手をつないでいますが、だんだん思うことが違うようになっていくわけです。こうして座ってもらっている皆さんの中にも、ご夫婦で参加して頂いている方や、お友達と参加して頂いている方がいますけれども、横に座ってはいますが、腹の中でどう考えているのかは分からないですよね。色んな事を思っているでしょう。この人があんなことを言わなかったら、この人がこんなことを言わなかったらなどと思っているかもしれません。「家族」と一言で言っても、なかなか大変なものなのです。調査をしたところ、あなたにとって世の中で一番何が大事かを尋ねると、やはり家族が何よりも大事と答えます。</w:t>
      </w:r>
      <w:r>
        <w:rPr/>
        <w:t>87.2</w:t>
      </w:r>
      <w:r>
        <w:rPr/>
        <w:t>％、約</w:t>
      </w:r>
      <w:r>
        <w:rPr/>
        <w:t>9</w:t>
      </w:r>
      <w:r>
        <w:rPr/>
        <w:t>割の人が「家族が大事」と答えました。</w:t>
      </w:r>
      <w:r>
        <w:rPr/>
        <w:t>9</w:t>
      </w:r>
      <w:r>
        <w:rPr/>
        <w:t>割の人が、「やはり家族が大事」だと。生徒が「先生、気持ち悪いので先生の授業やけど帰る」と申し出た時に、「どこへ帰るの」と聞くと、「家に決まっとるやん」と。辛い時に、帰るところは家族が待つ家。家の建物があれば家ではないです。ホテルへ帰る人はいないですから。一人になりたいからカプセルホテルへ行くなんて子はいません。家へ帰ります。その家には、仕事に行っていて、お父さんお母さんはいないかもしれません。けれども、父さんや母さんや家族のにおいがするから、家へ帰って横になっていたら治る。だから学校で座っているよりも、家族のにおいがする家で治そうと思うわけです。仕事の場合でも同様です。我々が仕事をして家に帰ってきて、「お帰り」と言ってもらうと、「ああ帰ってきて良かった」と思うわけです。ピンポンピンポン何度鳴らしても玄関を開けてもらえずに、カチャカチャっと鍵を開けて入ったら、「何度もうるさいな。鳴らさないでちょうだい」と怒られる。それは辛いです。「今日は寒いから夕食はおでんにしたよ」と言われて、おでんが残っていればいいですけど、「こんなに早く帰って来なんて知らなかったから、もうみんな食べてしまって、あんたの分はないよ」って言われたら、辛いですよね。</w:t>
      </w:r>
    </w:p>
    <w:p>
      <w:pPr>
        <w:pStyle w:val="Normal"/>
        <w:ind w:firstLine="210"/>
        <w:rPr/>
      </w:pPr>
      <w:r>
        <w:rPr/>
        <w:t>子どもも一緒です。「あんた今日家で食べるかどうか分からなかったから、あんたの分はないよ」と言われると辛いです。だから少し取っておくのがいいかなと思ったりします。</w:t>
      </w:r>
    </w:p>
    <w:p>
      <w:pPr>
        <w:pStyle w:val="Normal"/>
        <w:ind w:firstLine="210"/>
        <w:rPr/>
      </w:pPr>
      <w:r>
        <w:rPr/>
        <w:t>このように、家族というのはこんな時代であっても、ナンバーワンなんです。友達とは違います。ゲーセンともテレビゲームとも違います。「おかしな子やな。家族がみんな揃っている中で一人でゲームをしている。自分の部屋でしてきたらいいのに」。それは家族がいるところでゲームがしたいということなんです。だからやはり、家族はそれこそマジック・タームとも言われますけれども、つまり「家族」と言う言葉を出せば、ありとあらゆる問題がそこで収束されると言うように言われますけども、家族を大切に思っている人は、この非常に複雑化した現代社会にも多いということです。そして、家族を一番と思っている人は、今の生活に満足している方が多いです。家族なんかどうでもいいという人の中には、今の生活に不満足の方が多い。家族を大事だと思う人の</w:t>
      </w:r>
      <w:r>
        <w:rPr/>
        <w:t>55.9</w:t>
      </w:r>
      <w:r>
        <w:rPr/>
        <w:t>％もが、今の生活に満足しています。家族に感謝することのできるような、相互の支えになっているということです。</w:t>
      </w:r>
    </w:p>
    <w:p>
      <w:pPr>
        <w:pStyle w:val="Normal"/>
        <w:ind w:firstLine="210"/>
        <w:rPr/>
      </w:pPr>
      <w:r>
        <w:rPr/>
        <w:t>自尊心を育てるべきとよく言われます。自尊感情が低い子が多いというように言われています。自尊感情は</w:t>
      </w:r>
      <w:r>
        <w:rPr/>
        <w:t>3</w:t>
      </w:r>
      <w:r>
        <w:rPr/>
        <w:t>つに分類されます。そのうちの</w:t>
      </w:r>
      <w:r>
        <w:rPr/>
        <w:t>1</w:t>
      </w:r>
      <w:r>
        <w:rPr/>
        <w:t>つ目は「ユニークネス」、すなわち独自性というものです。独自性を最も実感できる場所は、やはり家族の中です。世界中どれだけ探しても家族のように扱ってくれる人はいません。わが子が「お父さん」「お母さん」と呼んできたとき、あのときの声、あのときの親としての気持ち、寄ってきて触れようとした子どもたちの気持ちには、唯一絶対のものであります。どこにもそれ以上の環境は作れないといわれています。そのユニークネスは、自尊感情のまずは第一です。第</w:t>
      </w:r>
      <w:r>
        <w:rPr/>
        <w:t>2</w:t>
      </w:r>
      <w:r>
        <w:rPr/>
        <w:t>番目は、自己効力感と呼ばれるものです。自分はこんなことができるのだということを、周りの人が認めて喜んでくれるということです。</w:t>
      </w:r>
      <w:r>
        <w:rPr/>
        <w:t>3</w:t>
      </w:r>
      <w:r>
        <w:rPr/>
        <w:t>つ目が、生活に対する満足感であると言われています。その</w:t>
      </w:r>
      <w:r>
        <w:rPr/>
        <w:t>2</w:t>
      </w:r>
      <w:r>
        <w:rPr/>
        <w:t>つがあれば、今は満ち足りていることができるのです。</w:t>
      </w:r>
    </w:p>
    <w:p>
      <w:pPr>
        <w:pStyle w:val="TextBodyIndent"/>
        <w:rPr/>
      </w:pPr>
      <w:r>
        <w:rPr/>
        <w:t>満ち足りるには、金持ち過ぎていてもだめなんですね。金があればあるほど欲しいものは増えてきますから。もう金があって御殿のような家に住んで、何台もの外車に乗って、年に何回も海外旅行へ行って、というようなことをしていても、それで満ち足りるとは言えません。算出した人がいるんです。例えば、借金をせずに、家族みんなが過不足無くそれぞれの自己を社会福祉に寄与する方法で実現するために必要な収入が１億円を超えると答える人はそれほど多くないと思います。日常生活で年間余りある収入のある方は、家族であるとか自分の精神的なものに対してバランスを崩しやすいという調査結果があります。ですからこの中で年間１億円以上ある方は気をつけて頂かないといけない。</w:t>
      </w:r>
    </w:p>
    <w:p>
      <w:pPr>
        <w:pStyle w:val="Normal"/>
        <w:ind w:firstLine="210"/>
        <w:rPr/>
      </w:pPr>
      <w:r>
        <w:rPr/>
        <w:t>それでは親子の絆はどうなるのだということです。ここからが大事なところですけど、「親子の絆が弱まって来ているのではないか」と心配する質問に対して、「全くそう思う」人と、「どちらかといえばそう思う」という人が</w:t>
      </w:r>
      <w:r>
        <w:rPr/>
        <w:t>6</w:t>
      </w:r>
      <w:r>
        <w:rPr/>
        <w:t>割もいます。あれだけ多くの人が「家族が大事だ」と答えて、そのうち多くの人が、生活はハッピーだと答えているのに、一方で親子の絆が弱まっているという。これはどういう事かというと、家族を求めているのに、家族間ですらお互いの絆が見えにくくなっているという事です。「本当はこの家に自分たちがいることを親父たちはうざいと思っているのだ」、「俺が働きに出てったら厄介払いできると思っているのだ」、「私が早く嫁がないかと思っているのだ」、などと思ってしまうところがあります。それで親は、子どもからまた、そんな事を言い返されるのではないかと心配して、言葉を控えます。やはりそうなんだと、子どもが思ってしまうところもある、ということです。見えにくくなってきているという現実があるのです。</w:t>
      </w:r>
    </w:p>
    <w:p>
      <w:pPr>
        <w:pStyle w:val="Normal"/>
        <w:ind w:firstLine="210"/>
        <w:rPr/>
      </w:pPr>
      <w:r>
        <w:rPr/>
        <w:t>それでは親子関係はどうすればいいのでしょう。上からガッと言うだけではなく、友達のように喋らないといけないのですか</w:t>
      </w:r>
      <w:r>
        <w:rPr>
          <w:szCs w:val="21"/>
        </w:rPr>
        <w:t>、</w:t>
      </w:r>
      <w:r>
        <w:rPr/>
        <w:t>とよく言われたりします。いいかどうかは別にして、友達のような関係でもいいと思っている人が、実際に半分ぐらいいます。けれども、家族臨床から言わせてもらいますと、親子は友達とは違います。それなのに、息子と腕を組もうとするような人が、お母さんに特に多いです。腕を組んで、息子とお母さんが一緒にデートするわけがないです。お母さんの恋人はお父さんです。ですから、お父さんとお母さんがしっかり話ができる事が第一で、そのお父さんとお母さんに子どもたちが相談できるという状況が大事です。</w:t>
      </w:r>
    </w:p>
    <w:p>
      <w:pPr>
        <w:pStyle w:val="Normal"/>
        <w:ind w:firstLine="210"/>
        <w:rPr/>
      </w:pPr>
      <w:r>
        <w:rPr/>
        <w:t>ただし一つ間違ってはいけないのが、何もかも子どもが喋ったらおかしいということです。「うちの子が何考えとるかわからない」と言うお母さんがよくいます。「自分一人で抱えておらずに、何もかも喋りなさい」と言ったからといって、何もかも喋るわけがないです。朝、歯を磨いている時に、「お母さんどうしょう、歯茎から血が出た。大丈夫かな？お母さん僕、お腹が痛いんやけど大丈夫かな？」なんて、何もかも喋られたら鬱陶しくてしょうがないでしょう。「お母さん、このテレビおもしろいよ、一緒に見よう」って、おかしいでしょう。「コンビニでくじ当たって嬉しいな。お母さんも喜んで」って、おかしいでしょう。そこのところって言うのは喋る、喋らないということがあるので、友人のような関係があってもいいとはいいながら、境界線は大事という事です。</w:t>
      </w:r>
    </w:p>
    <w:p>
      <w:pPr>
        <w:pStyle w:val="Normal"/>
        <w:ind w:firstLine="210"/>
        <w:rPr/>
      </w:pPr>
      <w:r>
        <w:rPr/>
        <w:t>親と子の境界線っていうものがなければ、子どもに巻き込まれて子どもの病理に飲み込まれてしまいます。一家心中のような状況というのは、そこから生まれてくるんです。子どもの病理に飲み込まれて、親も子もにっちもさっちもいかなくなってしまう。そうなってしまっては親も子も不幸です。親子とはいいながら、皆さんお一人お一人も、大切な人生の主役です。ご自身が生きているという実感が失われていってしまってはいけません。それでは子どもの面倒はいつまで見るんだということです。学校のうちっていうのが大半です。</w:t>
      </w:r>
      <w:r>
        <w:rPr/>
        <w:t>53</w:t>
      </w:r>
      <w:r>
        <w:rPr/>
        <w:t>％、</w:t>
      </w:r>
      <w:r>
        <w:rPr/>
        <w:t>54</w:t>
      </w:r>
      <w:r>
        <w:rPr/>
        <w:t>％という風なことです。ですから学校までは面倒見るつもりでいたのが、学校を出てからも、小遣いがほしいだとか、何を買ってほしいだとか言われて、家の食費も、着るものも、どこへ行くのにも親が金を出さないといけないのは、やはり良くないんじゃないだろうかと、世間ではいわれています。</w:t>
      </w:r>
    </w:p>
    <w:p>
      <w:pPr>
        <w:pStyle w:val="TextBodyIndent"/>
        <w:rPr/>
      </w:pPr>
      <w:r>
        <w:rPr/>
        <w:t>私の家の例を出して大変失礼でしたけれども、私の父も会社勤めでしたが、公務員を辞めてくるような息子が家にいたのでは格好悪いから、家に帰って来てくれるなと親父は言ったということを先程申しました。そうした世間の風潮はあるわけです。世間一般、世間様、世間みたいなものは関係ないと言いながらも、親には「自分の中にある世間」があるんです。近所があいさつするのはドブ掃除と廃品回収の時ぐらいで、他のときは挨拶しないのですが、そこにはやはり「自分の中にある世間」が許さないというようなところがあるのです。</w:t>
      </w:r>
    </w:p>
    <w:p>
      <w:pPr>
        <w:pStyle w:val="Normal"/>
        <w:ind w:firstLine="210"/>
        <w:rPr/>
      </w:pPr>
      <w:r>
        <w:rPr/>
        <w:t>もう一つあるのは、子どもが仕事をしなくなってしまい、面倒を見ないことには仕方がないので、食事も作っている、ほかにも何々しているという状況です。パラサイト・シングルという生き方には同感できる人と、できない人がいます。パラサイト・シングルとは、どういうことなのかというと、仕事をしている・いないに関わらず、親に金を貰っているという人のことをいいます。例えば高級車に乗っているのに、実は親がローンを払っている人です。これはいいことなのか、親がいるのなら親が出したらいいじゃないかと言いますが、そんな生活では、子どもだけの収入だけでやっていけません。こんな家に住んで、こんな食事をして、こんな服を着て、旅行へ行って、お酒を飲んで、車に乗って…。今</w:t>
      </w:r>
      <w:r>
        <w:rPr/>
        <w:t>70</w:t>
      </w:r>
      <w:r>
        <w:rPr/>
        <w:t>歳、</w:t>
      </w:r>
      <w:r>
        <w:rPr/>
        <w:t>80</w:t>
      </w:r>
      <w:r>
        <w:rPr/>
        <w:t>歳になっている私達の父の時代は、そうしたことはなかなかできませんでした。頑張って仕事をしていれば、給料も上がりました。役職も上がりました。それと同時に家も建ちました。車も買いました。食卓に並ぶおかずも毎日違うものが並ぶようになりました。パラサイト主婦だとそういう幻想を持ってしまいますが、そんな状況、今ありませんよ。私が幼かった、昭和</w:t>
      </w:r>
      <w:r>
        <w:rPr/>
        <w:t>30</w:t>
      </w:r>
      <w:r>
        <w:rPr/>
        <w:t>年を少し過ぎたぐらいの頃は、まだ貧しかったので長屋みたいなところに住んでいました。</w:t>
      </w:r>
    </w:p>
    <w:p>
      <w:pPr>
        <w:pStyle w:val="Normal"/>
        <w:ind w:firstLine="210"/>
        <w:rPr/>
      </w:pPr>
      <w:r>
        <w:rPr/>
        <w:t>いつもこの時期になると、母がストーブの上で大根を炊いていました。毎日大根ばかりです。「母ちゃん、今日も大根？」というと、「嫌なら食べるな！」と怒られました。父にだけ刺身が出されていたので、「ああこんな刺身が食べられるようになりたいな」、と思いました。それで母に、「母ちゃん、僕はいつになったら刺身が食べられるの？」と聞いたら、「大きくなって、一所懸命仕事したら、刺身も食べられるよ」と言っていました。けれども、今一所懸命仕事しとっても刺身はなかなか食べられません。そういう事です。幼い頃聞かされた話とはだいぶ状況が違うっており、現状が非常に厳しくなってきている中で、今だって必ずしもいいことばかりではないということです。けれども親は、目の前にいて欲しがればやはり与えるし、自分だけ肉を食べて、お前はもう今日はお茶漬けにしておきなさい、とはなかなか言えないです。これはお父さんとお母さんのお金であって、お前のお金とは違うとは言いにくい。これはなかなか難しい事ですから、同感できる・できないというデータだけでは解らないことですけれども、親の思いは少なからずそこにあるという事です。</w:t>
      </w:r>
    </w:p>
    <w:p>
      <w:pPr>
        <w:pStyle w:val="Normal"/>
        <w:ind w:firstLine="210"/>
        <w:rPr/>
      </w:pPr>
      <w:r>
        <w:rPr/>
        <w:t>エコノミーと就労の現状についてです。品川に出張して仕事をしていた時のことです。打ち合わせをしていた品川駅のスターバックスから、下を見下ろしていたら、大変な勢いで周りが動いているんです。この勢いの中に、今家でボーッとしている子がいきなり行けるんだろうかというような、ものすごい勢いです。こういった勢いのある動きが、「</w:t>
      </w:r>
      <w:r>
        <w:rPr/>
        <w:t>Euro area</w:t>
      </w:r>
      <w:r>
        <w:rPr/>
        <w:t>」って書いてあるように、グローバル・スタンダードという事で、もう世界中を視野に入れた動きです。あっという間に状況が変わって、今まで勤めていた企業を今日にはクビということになります。</w:t>
      </w:r>
    </w:p>
    <w:p>
      <w:pPr>
        <w:pStyle w:val="Normal"/>
        <w:ind w:firstLine="210"/>
        <w:rPr/>
      </w:pPr>
      <w:r>
        <w:rPr/>
        <w:t>そのことが一番分かるのがコンビニです。あったはずのコンビニがもうない。コンビニエントではありません。不便です。ガソリンスタンドも突然なくなりますよね。働いていた人はどうしているんだろうと思います。四日市も昔の面影がなくなりました。僕は神戸小学校出身なので、四日市へ出かけるというと、嬉しくてどきどきしていました。大変な都会でしたから。ジャスコを岡田屋と言っていたときです。母に連れられて岡田屋へ行き、シャツを買ってもらったことがあります。岡田屋からの帰り道に近鉄の地下にある不二家へ寄って、ジュースを買ってもらうのが嬉しかったです。ジャスコも、もうなくなってしまいました。商店街も、沢山シャッターが閉まっていて寂しいことです。今では四日市へ行くと言っても子どもは喜びません。「四日市連れてったろか？」「行きたない、名古屋連れてって」とか。</w:t>
      </w:r>
    </w:p>
    <w:p>
      <w:pPr>
        <w:pStyle w:val="Normal"/>
        <w:ind w:firstLine="210"/>
        <w:rPr/>
      </w:pPr>
      <w:r>
        <w:rPr/>
        <w:t>周りや親も、この就労の状況、仕事の状況を知って、子どもを応援する事を考えないといけないと思います。これまでの</w:t>
      </w:r>
      <w:r>
        <w:rPr/>
        <w:t>50</w:t>
      </w:r>
      <w:r>
        <w:rPr/>
        <w:t>年とは状況が違うということです。そして、特に収入のためでなく自分の成長のために仕事をする人もいるということです。そして就業形態が多様化し、正社員がどんどん減っていくということです。ワープロとエクセルができるだけでは正社員にはなれません。みんなが使えますから。ワードとエクセルのようなソフトを「開発する」人しか正社員にはなれません。ティッシュを</w:t>
      </w:r>
      <w:r>
        <w:rPr/>
        <w:t>1</w:t>
      </w:r>
      <w:r>
        <w:rPr/>
        <w:t>分間にどれだけでも配れる人もだって、沢山いますから正社員にはなれません。正社員になるのは難しいことなんです。だからマルチプルジョブホルダーが問題だと。マルチプルジョブホルダーというのは、いくつもの仕事を掛け持ちしている人です。ムーンライターという、夜になったら作家する人とは違います。夜になっても仕事をする人をいいます。一旦帰宅して、それから仕事へ行く人です。</w:t>
      </w:r>
    </w:p>
    <w:p>
      <w:pPr>
        <w:pStyle w:val="Normal"/>
        <w:ind w:firstLine="210"/>
        <w:rPr/>
      </w:pPr>
      <w:r>
        <w:rPr/>
        <w:t>この夏にソウルへ行きました。皆さんご存じだと思いますが、ソウルでは子どもの教育にかかる金額が大変多いです。構造改革の波が押し寄せてきて、日本以上に教育にお金がかかります。そういった状況の中で、韓国のマルチプルジョブホルダーと実際に触れ合いました。僕が入った喫茶店で働いていた中年のウェイターは、その仕事を終えてから働きに出ていました。自分が乗ったタクシーの運転手さんも、なんと仕事が終わってから、夜間に運転手の仕事をしていました。寝ていたら子どもの教育費や生活費が出ませんから。そんな状況もあるということです。</w:t>
      </w:r>
    </w:p>
    <w:p>
      <w:pPr>
        <w:pStyle w:val="Normal"/>
        <w:ind w:firstLine="210"/>
        <w:rPr/>
      </w:pPr>
      <w:r>
        <w:rPr/>
        <w:t>低所得の非正規労働者が増加するにつれて、フリーター夫婦とか夫婦共同型低収入家族っていうような家庭も増えます。こうなってくると何が起こってくるかというと、金のない者同士が結婚したら、子どもの教育をみられないこともあるということです。厳しい状況の中で、福祉施策のようなサポートはあるわけです。それを利用することもなく、今日ここへみえた人たちはすばらしいです。ここへ来て、話を聞いて、こういった施策を県が行っており、こういう場合は</w:t>
      </w:r>
      <w:r>
        <w:rPr/>
        <w:t>NPO</w:t>
      </w:r>
      <w:r>
        <w:rPr/>
        <w:t>に力を貸してもらえるといったことを、今日知って帰ることができます。</w:t>
      </w:r>
    </w:p>
    <w:p>
      <w:pPr>
        <w:pStyle w:val="Normal"/>
        <w:ind w:firstLine="210"/>
        <w:rPr/>
      </w:pPr>
      <w:r>
        <w:rPr/>
        <w:t>けれども、もし朝昼晩と仕事をしていたら、ここへは来られないでしょう。仕事を休んでここへ来られても、多分寝てしまいますよね。それが現実です。それほどしんどい人に、子どものために頑張れとか、子どもの勉強をみろとか言ってもできません。そういったクタクタな状況の中で、子どもはどう思うかというと、「一所懸命やってもこれか」と思ってしまい、悪循環ができてきてしまいます。それは気をつけなければいけないというところです。</w:t>
      </w:r>
    </w:p>
    <w:p>
      <w:pPr>
        <w:pStyle w:val="Normal"/>
        <w:ind w:firstLine="210"/>
        <w:rPr/>
      </w:pPr>
      <w:r>
        <w:rPr/>
        <w:t>1991</w:t>
      </w:r>
      <w:r>
        <w:rPr/>
        <w:t>年にバブルがはじけて以来、こうした二極化や、非正規雇用が増えて正式採用が促進されない状況が生まれてきています。非常に厳しい状況であるということを、我々も知っておかなければいけません。日本労働研究機構（</w:t>
      </w:r>
      <w:r>
        <w:rPr/>
        <w:t>JIL</w:t>
      </w:r>
      <w:r>
        <w:rPr/>
        <w:t>）の人たちによると、労働人口が減っていく一方で、非正規雇用が増えていってしまう状況がここにあります。完全失業率も増えていきます。雇用形態にしてもパート・アルバイトが増えています。それで賄ってしまえるからです。例えばファーストフード店で働く場合は、店長から店員からマニュアル通りに動けばいいのです。働き始めたその日のうちにハンバーガーを作れるし、その日のうちに牛丼を作れる状況なんです。ずっと熟練して仕事を覚える、「オン・ザ・ジョブ・トレーニング（</w:t>
      </w:r>
      <w:r>
        <w:rPr/>
        <w:t>OJT</w:t>
      </w:r>
      <w:r>
        <w:rPr/>
        <w:t>）なんて必要ありません。お金かけて研修する必要はないということです。</w:t>
      </w:r>
    </w:p>
    <w:p>
      <w:pPr>
        <w:pStyle w:val="Normal"/>
        <w:ind w:firstLine="210"/>
        <w:rPr/>
      </w:pPr>
      <w:r>
        <w:rPr/>
        <w:t>また、離職する割合も非常に多いです。離職の割合は中学</w:t>
      </w:r>
      <w:r>
        <w:rPr/>
        <w:t>7</w:t>
      </w:r>
      <w:r>
        <w:rPr/>
        <w:t>割、高校</w:t>
      </w:r>
      <w:r>
        <w:rPr/>
        <w:t>5</w:t>
      </w:r>
      <w:r>
        <w:rPr/>
        <w:t>割、大学</w:t>
      </w:r>
      <w:r>
        <w:rPr/>
        <w:t>3</w:t>
      </w:r>
      <w:r>
        <w:rPr/>
        <w:t>割と言われ、七五三と言い表します。</w:t>
      </w:r>
      <w:r>
        <w:rPr/>
        <w:t>2</w:t>
      </w:r>
      <w:r>
        <w:rPr/>
        <w:t>年以内で辞める割合は</w:t>
      </w:r>
      <w:r>
        <w:rPr/>
        <w:t>7</w:t>
      </w:r>
      <w:r>
        <w:rPr/>
        <w:t>割という風に言われています。</w:t>
      </w:r>
      <w:r>
        <w:rPr/>
        <w:t>2</w:t>
      </w:r>
      <w:r>
        <w:rPr/>
        <w:t>年以内で辞職した子たちは、大変大きな夢を持っていたりするんです。「今に見てみろ、俺はロックンローラーになるぞ」、「今に見てみろ、俺は何々の社長になるぞ」、「今に見てみろ、俺は青年実業家になるぞ」といったように、大きなことを言います。その大きなことの前に小さな、しなければならないことがあるはずなのですが、そこのところの溝が埋まらないところはあります。こうしてどんどん若者の失業者率が増えていってしまいます。　　　</w:t>
      </w:r>
    </w:p>
    <w:p>
      <w:pPr>
        <w:pStyle w:val="Normal"/>
        <w:ind w:firstLine="210"/>
        <w:rPr/>
      </w:pPr>
      <w:r>
        <w:rPr/>
        <w:t>この資料は</w:t>
      </w:r>
      <w:r>
        <w:rPr/>
        <w:t>20</w:t>
      </w:r>
      <w:r>
        <w:rPr/>
        <w:t>代以下の失業率です。深刻な状況にあるっていうことです。</w:t>
      </w:r>
    </w:p>
    <w:p>
      <w:pPr>
        <w:pStyle w:val="Normal"/>
        <w:rPr/>
      </w:pPr>
      <w:r>
        <w:rPr/>
        <w:t>ここで一旦休憩させていただこうと思います。ここまでのところで私が皆さんに解っていただきたかった事はたった</w:t>
      </w:r>
      <w:r>
        <w:rPr/>
        <w:t>2</w:t>
      </w:r>
      <w:r>
        <w:rPr/>
        <w:t>つです。</w:t>
      </w:r>
      <w:r>
        <w:rPr/>
        <w:t>1</w:t>
      </w:r>
      <w:r>
        <w:rPr/>
        <w:t>つは、家族皆が支えであるということは間違いないということです。そして、子どもたちが就職する現状は、私たちが仕事をしてきてきた社会とは全く違う社会へのチャレンジであるという事です。この</w:t>
      </w:r>
      <w:r>
        <w:rPr/>
        <w:t>2</w:t>
      </w:r>
      <w:r>
        <w:rPr/>
        <w:t>つをご理解いただいて、まず第</w:t>
      </w:r>
      <w:r>
        <w:rPr/>
        <w:t>1</w:t>
      </w:r>
      <w:r>
        <w:rPr/>
        <w:t>部を終わらせていただきたいと思います。それでは</w:t>
      </w:r>
      <w:r>
        <w:rPr/>
        <w:t>15</w:t>
      </w:r>
      <w:r>
        <w:rPr/>
        <w:t>分のブレイクに入りたいと思います。</w:t>
      </w:r>
    </w:p>
    <w:p>
      <w:pPr>
        <w:pStyle w:val="Normal"/>
        <w:rPr/>
      </w:pPr>
      <w:r>
        <w:rPr/>
      </w:r>
    </w:p>
    <w:p>
      <w:pPr>
        <w:pStyle w:val="Normal"/>
        <w:rPr/>
      </w:pPr>
      <w:r>
        <w:rPr/>
        <w:t>（司会者）</w:t>
      </w:r>
    </w:p>
    <w:p>
      <w:pPr>
        <w:pStyle w:val="Normal"/>
        <w:ind w:firstLine="210"/>
        <w:rPr/>
      </w:pPr>
      <w:r>
        <w:rPr/>
        <w:t>皆さんお疲れ様でした。それでは</w:t>
      </w:r>
      <w:r>
        <w:rPr/>
        <w:t>15</w:t>
      </w:r>
      <w:r>
        <w:rPr/>
        <w:t>分の休憩となりますので、前の時計で</w:t>
      </w:r>
      <w:r>
        <w:rPr/>
        <w:t>35</w:t>
      </w:r>
      <w:r>
        <w:rPr/>
        <w:t>分まで休憩とさせていただきます。後ろの方に飲み物を準備しておりますので、皆さんどうぞお飲みください。</w:t>
      </w:r>
    </w:p>
    <w:p>
      <w:pPr>
        <w:pStyle w:val="Normal"/>
        <w:rPr/>
      </w:pPr>
      <w:r>
        <w:rPr/>
        <w:t>　後半に始まる前に、一つ確認したいことがあります。今後記録と、ホームページへの掲載のために写真を撮らせて頂きたいのですが、よろしいでしょうか。皆様のお姿は特定できないように撮らせていただきます。不都合のある方には、お知らせいただけると有り難いです。はい。写真は特定できないように使わせていただきますので、よろしくお願いいたします。</w:t>
      </w:r>
    </w:p>
    <w:p>
      <w:pPr>
        <w:pStyle w:val="Normal"/>
        <w:rPr/>
      </w:pPr>
      <w:r>
        <w:rPr/>
      </w:r>
    </w:p>
    <w:p>
      <w:pPr>
        <w:pStyle w:val="Normal"/>
        <w:rPr/>
      </w:pPr>
      <w:r>
        <w:rPr/>
        <w:t>（司会者）</w:t>
      </w:r>
    </w:p>
    <w:p>
      <w:pPr>
        <w:pStyle w:val="Normal"/>
        <w:ind w:firstLine="210"/>
        <w:rPr/>
      </w:pPr>
      <w:r>
        <w:rPr/>
        <w:t>それでは後半、ニートの現状を理解するというテーマでお話しをしていただきます。太田先生よろしくお願いします。</w:t>
      </w:r>
    </w:p>
    <w:p>
      <w:pPr>
        <w:pStyle w:val="Normal"/>
        <w:rPr/>
      </w:pPr>
      <w:r>
        <w:rPr/>
      </w:r>
    </w:p>
    <w:p>
      <w:pPr>
        <w:pStyle w:val="Normal"/>
        <w:rPr/>
      </w:pPr>
      <w:r>
        <w:rPr/>
        <w:t>（太田）</w:t>
      </w:r>
    </w:p>
    <w:p>
      <w:pPr>
        <w:pStyle w:val="Normal"/>
        <w:ind w:firstLine="210"/>
        <w:rPr/>
      </w:pPr>
      <w:r>
        <w:rPr/>
        <w:t>15</w:t>
      </w:r>
      <w:r>
        <w:rPr/>
        <w:t>分間のブレイクをしていただきました。</w:t>
      </w:r>
      <w:r>
        <w:rPr/>
        <w:t>15</w:t>
      </w:r>
      <w:r>
        <w:rPr/>
        <w:t>分間のブレイクのあとに、皆さんがこうして席にお着きになっているというのはすばらしい事です。高校では授業に行っても、こうやって生徒が全部座っているという事はあまりありません。まずは教師が「座って」と声をかけます。実は、学校教育にはそういうところがあるんです。“まあ、まあ、まあ”というところが。「“まあ”授業始めますよ」と声をかけて、“まあ”授業をする。授業をしていると生徒は聞いてくれます。提出物を出さない子や出す子がいます。でも出さない子に対して怒るかというと、怒りません。「何をしとるのや、こんなことではあかんやないか」とは怒らずに、「“まあ”</w:t>
      </w:r>
      <w:r>
        <w:rPr/>
        <w:t>3</w:t>
      </w:r>
      <w:r>
        <w:rPr/>
        <w:t>日待ってあげるから出しなさい」と言います。でも会社では、そんな事はないですよね。「これを片付けておきなさい」と指示したのに片付けられていないとき、「</w:t>
      </w:r>
      <w:r>
        <w:rPr/>
        <w:t>3</w:t>
      </w:r>
      <w:r>
        <w:rPr/>
        <w:t>日待ったるわ」などと言っていては、会社が潰れてしまいます。ですから、やはり言われた事はしないといけません。</w:t>
      </w:r>
    </w:p>
    <w:p>
      <w:pPr>
        <w:pStyle w:val="Normal"/>
        <w:ind w:firstLine="210"/>
        <w:rPr/>
      </w:pPr>
      <w:r>
        <w:rPr/>
        <w:t>学校と社会とのギャップが開き過ぎていることにも問題があるのだろうということで、厚生労働省や内閣府、文部科学省といった関係省庁に、仕事をすることが難しい子たちに対して必要な援助の内容を国として考えてもらいました。そして、国の考えを受け、県や市や</w:t>
      </w:r>
      <w:r>
        <w:rPr/>
        <w:t>NPO</w:t>
      </w:r>
      <w:r>
        <w:rPr/>
        <w:t>でも考える取り組みをしてきました。その中の一つとして今（講演を）しているわけです。この場で皆さんが時間を守ってきちっと座られた。これがあるべき姿なのですが、しかしなかなかそうはいきません。そうはいかない例として分かりやすいのは、小学校や中学校の授業参観です。見に来てくれと依頼されて、よく見に行くんですけど、親が喋ってうるさいんです。授業参観で子どもがちゃんとしていても、親が喋り続けています。</w:t>
      </w:r>
    </w:p>
    <w:p>
      <w:pPr>
        <w:pStyle w:val="Normal"/>
        <w:ind w:firstLine="210"/>
        <w:rPr/>
      </w:pPr>
      <w:r>
        <w:rPr/>
        <w:t>いったい先生はどうするのかと思ったら、「さあみんな、みんなとお母さんたちと、どちらが先に静かになるか競争ですよ」と声をかけている。これはどうなんだと思うようなことですけど、なかなか当たり前だと思われる事ができないようになってきている、社会的な現実があります。何が常識で、何が常識ではないのか、何が当たり前で、何が当たり前ではないのか、世間様に笑われる、笑われないといった基準が崩れてきている状況です。</w:t>
      </w:r>
    </w:p>
    <w:p>
      <w:pPr>
        <w:pStyle w:val="Normal"/>
        <w:ind w:firstLine="210"/>
        <w:rPr/>
      </w:pPr>
      <w:r>
        <w:rPr/>
        <w:t>先程お話しにもありましたが、ニートは“</w:t>
      </w:r>
      <w:r>
        <w:rPr/>
        <w:t>Not in Education or Employment or Training</w:t>
      </w:r>
      <w:r>
        <w:rPr>
          <w:rFonts w:cs="ＭＳ 明朝;MS Mincho" w:ascii="ＭＳ 明朝;MS Mincho" w:hAnsi="ＭＳ 明朝;MS Mincho"/>
        </w:rPr>
        <w:t>”</w:t>
      </w:r>
      <w:r>
        <w:rPr/>
        <w:t>の頭文字を取った言葉です。学校で勉強もしていないし、仕事もしていないし、そのためのトレーニングもしていない人のことです。「そうだとするとうちの爺ちゃん婆ちゃんも当てはまるな」と思われるかもしれませんが、</w:t>
      </w:r>
      <w:r>
        <w:rPr/>
        <w:t>15</w:t>
      </w:r>
      <w:r>
        <w:rPr/>
        <w:t>歳から</w:t>
      </w:r>
      <w:r>
        <w:rPr/>
        <w:t>34</w:t>
      </w:r>
      <w:r>
        <w:rPr/>
        <w:t>歳という年齢による限定があるんです。</w:t>
      </w:r>
    </w:p>
    <w:p>
      <w:pPr>
        <w:pStyle w:val="Normal"/>
        <w:ind w:firstLine="210"/>
        <w:rPr/>
      </w:pPr>
      <w:r>
        <w:rPr/>
        <w:t>けれども、ニートと呼ばれる人にやる気が全くないのかというと、そうではありません。やる気が全くないわけではなく、自分なりに準備をしている子も、気持ちの整理をしている子もいます。一呼吸入れている子も、心の病気の子も、体の病気でなかなか動けない子もいます。そういったところがあるのに、それを周りから「ニート」と一括りにされても、「俺ニートやわ、めっちゃ流行やわ」と喜ぶ子はいません。「えっ、ニートって言わんといてくれよ」と思うでしょう。ニートっていう言葉にはネガティブなイメージがあるので、これはもう本当に申し訳ないですけれども、あまり良い響きではなくなってしまっている現実があるという事です。これは覚えておかないといけません。</w:t>
      </w:r>
    </w:p>
    <w:p>
      <w:pPr>
        <w:pStyle w:val="Normal"/>
        <w:ind w:firstLine="210"/>
        <w:rPr/>
      </w:pPr>
      <w:r>
        <w:rPr/>
        <w:t>一括りにするのは簡単です。僕も職場で言われたことがあります。「太田さんっていくつなん？」「</w:t>
      </w:r>
      <w:r>
        <w:rPr/>
        <w:t>52</w:t>
      </w:r>
      <w:r>
        <w:rPr/>
        <w:t>歳や」「えー、もう年寄りやな」と。「</w:t>
      </w:r>
      <w:r>
        <w:rPr/>
        <w:t>50</w:t>
      </w:r>
      <w:r>
        <w:rPr/>
        <w:t>歳は年寄りではないだろう」と言うと、「昔の寿命は</w:t>
      </w:r>
      <w:r>
        <w:rPr/>
        <w:t>50</w:t>
      </w:r>
      <w:r>
        <w:rPr/>
        <w:t>歳までやん」と、まるでそろそろ死なないといけないみたいに言うわけです。つまり、一括りにする事がやはり問題なんです。中年であるとか、男である・女であるということで一括りにすること。爺さん・婆さん、働いている・働いていない、ニートだと一括りにするのは、やはり問題です。心理学ではそれをステレオタイプと言います。偏見とか差別の温床になるものです。</w:t>
      </w:r>
    </w:p>
    <w:p>
      <w:pPr>
        <w:pStyle w:val="Normal"/>
        <w:ind w:firstLine="210"/>
        <w:rPr/>
      </w:pPr>
      <w:r>
        <w:rPr/>
        <w:t>例えば、よく次のように言う人がいます。「先生、うちの子、血液型が悪いから働かないんでしょうか」と。「どういう事です？」と聞くと、「うちの子は</w:t>
      </w:r>
      <w:r>
        <w:rPr/>
        <w:t>O</w:t>
      </w:r>
      <w:r>
        <w:rPr/>
        <w:t>型だから」と言うんです。血液型で性格を決める人です。また、これも実際にあったお話なのですが、名古屋の、ある有名なカウンセラーのところへ相談に行ったら、子どもの血液型を尋ねられたそうです。</w:t>
      </w:r>
      <w:r>
        <w:rPr/>
        <w:t>A</w:t>
      </w:r>
      <w:r>
        <w:rPr/>
        <w:t>型だと答えたところ、そのカウンセラーは「それがいけない。几帳面すぎる。何でも思ったとおりにしないといけない」と言ったそうです。血液型で性格が決まるわけがありません。血液型で性格が決まるとしたら、自分の子の性格を直そうと思ったら、血を入れ替えないといけないことになります。ほかにも、干支で性格が決まると思っている人もいます。</w:t>
      </w:r>
    </w:p>
    <w:p>
      <w:pPr>
        <w:pStyle w:val="Normal"/>
        <w:ind w:firstLine="210"/>
        <w:rPr/>
      </w:pPr>
      <w:r>
        <w:rPr/>
        <w:t>ニートという言葉にも同じことが言えます。ニートがどれだけ深刻な問題なのかということを理解せずに、ニートという言葉に一括りにされてしまったら、（その子も）元気が出ないはずです。確かに援助の枠組みをつくるために、ニートという言葉を用いて考えていただくのはいいですが、我々がニートという言葉を頻繁に用いるようになると、ニートという言葉を用いることそのものが問題になってくるということを理解していただきたいと思います。</w:t>
      </w:r>
    </w:p>
    <w:p>
      <w:pPr>
        <w:pStyle w:val="Normal"/>
        <w:ind w:firstLine="210"/>
        <w:rPr/>
      </w:pPr>
      <w:r>
        <w:rPr/>
        <w:t>先程のお話にあったように、ニートの人数が増えているということは確かにあります。けれども、やはり一括りにするのは別の点でも危険です。というのも、実際に働きに行って、頑張ろうと思ったにもかかわらず、「こんな事か」と思って辞めてしまい、そしてまた次の場所で働いたらそこでも働くことが難しかったという状況になった結果、なかなか社会に対して希望が持てない意識になります。その、社会に対して「希望が持てない」「踏み切れない」意識と、その意識に支えられた行動のあり方についても知っておくべきです。</w:t>
      </w:r>
    </w:p>
    <w:p>
      <w:pPr>
        <w:pStyle w:val="Normal"/>
        <w:ind w:firstLine="210"/>
        <w:rPr/>
      </w:pPr>
      <w:r>
        <w:rPr/>
        <w:t>ニートである</w:t>
      </w:r>
      <w:r>
        <w:rPr/>
        <w:t>64</w:t>
      </w:r>
      <w:r>
        <w:rPr/>
        <w:t>万人を、最終学歴で見るにつけても、</w:t>
      </w:r>
      <w:r>
        <w:rPr/>
        <w:t>64</w:t>
      </w:r>
      <w:r>
        <w:rPr/>
        <w:t>万人を一括りにするのは危険だと思います。中卒</w:t>
      </w:r>
      <w:r>
        <w:rPr/>
        <w:t>9.8</w:t>
      </w:r>
      <w:r>
        <w:rPr/>
        <w:t>％、高卒</w:t>
      </w:r>
      <w:r>
        <w:rPr/>
        <w:t>3.6</w:t>
      </w:r>
      <w:r>
        <w:rPr/>
        <w:t>％、短大</w:t>
      </w:r>
      <w:r>
        <w:rPr/>
        <w:t>1.2</w:t>
      </w:r>
      <w:r>
        <w:rPr/>
        <w:t>％、大学、大学院…、とう具合にニートの割合が出ています。大学院を出てニートの人もいます。大学院を出ても大学の先生になれるとも、博士になれるとも限らないですから、なかなか辛い状況が（大学院卒の人にも）あるわけです。</w:t>
      </w:r>
    </w:p>
    <w:p>
      <w:pPr>
        <w:pStyle w:val="Normal"/>
        <w:ind w:firstLine="210"/>
        <w:rPr/>
      </w:pPr>
      <w:r>
        <w:rPr/>
        <w:t>ニートは高卒が</w:t>
      </w:r>
      <w:r>
        <w:rPr/>
        <w:t>49</w:t>
      </w:r>
      <w:r>
        <w:rPr/>
        <w:t>％で多く、それから中卒は…という具合にデータが出ています。こういった分析をしていて、いつも思うことがあります。今日（平成</w:t>
      </w:r>
      <w:r>
        <w:rPr/>
        <w:t>19</w:t>
      </w:r>
      <w:r>
        <w:rPr/>
        <w:t>年</w:t>
      </w:r>
      <w:r>
        <w:rPr/>
        <w:t>11</w:t>
      </w:r>
      <w:r>
        <w:rPr/>
        <w:t>月</w:t>
      </w:r>
      <w:r>
        <w:rPr/>
        <w:t>17</w:t>
      </w:r>
      <w:r>
        <w:rPr/>
        <w:t>日）の中日新聞の地方版で、平成</w:t>
      </w:r>
      <w:r>
        <w:rPr/>
        <w:t>19</w:t>
      </w:r>
      <w:r>
        <w:rPr/>
        <w:t>年度の三重県内の高卒の就職率が大変高く、</w:t>
      </w:r>
      <w:r>
        <w:rPr/>
        <w:t>70</w:t>
      </w:r>
      <w:r>
        <w:rPr/>
        <w:t>数％の子が既に内定したと報道されていました。</w:t>
      </w:r>
      <w:r>
        <w:rPr/>
        <w:t>70</w:t>
      </w:r>
      <w:r>
        <w:rPr/>
        <w:t>数％が決まっている一方で、</w:t>
      </w:r>
      <w:r>
        <w:rPr/>
        <w:t>20</w:t>
      </w:r>
      <w:r>
        <w:rPr/>
        <w:t>数％の高校生はまだ就職先が決まってないじゃないかと僕は思います。親のしんどさに、データとして出ている数字なんて関係ありません。わが子が動かない事が親にとっての問題なんです。親は、</w:t>
      </w:r>
      <w:r>
        <w:rPr/>
        <w:t>100</w:t>
      </w:r>
      <w:r>
        <w:rPr/>
        <w:t>人の他人が全員働いていたとしても、</w:t>
      </w:r>
      <w:r>
        <w:rPr/>
        <w:t>101</w:t>
      </w:r>
      <w:r>
        <w:rPr/>
        <w:t>人目の我が子が働いていないと、暗い気持ちで悩んでしまうんです。その事を考えなくてはいけません。しんどい思いをしている子に対して、明日に踏み出す力を与えてやれない親は、その子の</w:t>
      </w:r>
      <w:r>
        <w:rPr/>
        <w:t>10</w:t>
      </w:r>
      <w:r>
        <w:rPr/>
        <w:t>倍も</w:t>
      </w:r>
      <w:r>
        <w:rPr/>
        <w:t>20</w:t>
      </w:r>
      <w:r>
        <w:rPr/>
        <w:t>倍もしんどい思いをしています。そういった親がいる事を分かり合える社会でないといけないということで、今日のセミナーのような取り組みがあるのだろうと僕は思います。</w:t>
      </w:r>
    </w:p>
    <w:p>
      <w:pPr>
        <w:pStyle w:val="Normal"/>
        <w:ind w:firstLine="210"/>
        <w:rPr/>
      </w:pPr>
      <w:r>
        <w:rPr/>
        <w:t>ニートの年齢も、高校卒業してすぐの</w:t>
      </w:r>
      <w:r>
        <w:rPr/>
        <w:t>19</w:t>
      </w:r>
      <w:r>
        <w:rPr/>
        <w:t>歳がピークで、</w:t>
      </w:r>
      <w:r>
        <w:rPr/>
        <w:t>23</w:t>
      </w:r>
      <w:r>
        <w:rPr/>
        <w:t>歳ぐらいまでが多いみたいです。背景として色んな事があります。パートやアルバイトの仕事にしか就けず、正社員になれないというように、社会の問題であると言われることがあります。また、忍耐力がなくなっているというように、個人の問題であると言われることがあります。意欲、親から独立しようとする意欲が乏しい若者が増えています。パラサイト・シングルという事です。少子化の進展や集団遊びの機会の減少から、子どもの頃からのコミュニケーション能力が育成せず、対人関係を築いたり修復したりする能力が弱くなっているということが背景としてあると言われます。しかし、弱くなっていることを科学的に実証した研究はないんです。</w:t>
      </w:r>
    </w:p>
    <w:p>
      <w:pPr>
        <w:pStyle w:val="Normal"/>
        <w:ind w:firstLine="210"/>
        <w:rPr/>
      </w:pPr>
      <w:r>
        <w:rPr/>
        <w:t>ここで皆さんにお聞きしますが、ブレイクの時にみんなと友達になりましたか。「こんにちは、おたく、どうですか」とか「初めて会いますなあ、ええセンターですな」などと、日本人はなかなか知らない人と喋らないです。知らん人と喋っていると、「あんた、誰と喋ってたん？知らない人と喋るなんていやらしい」と、冷たい目で見られることもあります。ですから、なかなか人とは喋れないです。たとえばほかにも、この場で「写真撮ってもいいですか」と尋ねられても、周りが誰も手を挙げない中で「撮らないでください」とはなかなか言えません。日本人は、コミュニケーションや集団遊びはそんなに得意ではありません。そんなことをせずとも、知らない間に仲良くなれるところがあったからです。それなのに、それもできないようになって来ているのは、興味深いですね。子どもたちが寄っているので、何をしているのかと思うと、みんなで喋らずにずっとゲームし続けているんです。いったいなにが面白いんでしょう。高校生の子たちが電車内で、携帯電話で話しています。「昨日、“おやすみ”のメール送ったのに、返信してくれなかったのはどうして？」「ごめん、今から送るわ」って、送る必要ないでしょう。それでもつながっていると思っているんです。</w:t>
      </w:r>
    </w:p>
    <w:p>
      <w:pPr>
        <w:pStyle w:val="Normal"/>
        <w:ind w:firstLine="210"/>
        <w:rPr/>
      </w:pPr>
      <w:r>
        <w:rPr/>
        <w:t>考えてみると、今の子どもたちは携帯電話を使って、我々の時よりも頻繁にコミュニケーションをとっているかもしれません。携帯のメールを毎日</w:t>
      </w:r>
      <w:r>
        <w:rPr/>
        <w:t>80</w:t>
      </w:r>
      <w:r>
        <w:rPr/>
        <w:t>通も</w:t>
      </w:r>
      <w:r>
        <w:rPr/>
        <w:t>100</w:t>
      </w:r>
      <w:r>
        <w:rPr/>
        <w:t>通も送る子がいる事を考えると、コミュニケーション能力の育成云々というのは、逆の側面を見落としている部分がある。つまり、コミュニケーション能力よりも、仕事する時にどうやって段取りするといったような、具体的な行動の場面でのやりとりに係る経験が不足しているという事は言えるかもしれないです。携帯を見ているだけ、ゲーム機を見ているだけでは、荷物を運んだり動かしたり、拗ねた子をあやしたりといったことがありません。また、自分が嫌な時にそれが嫌だと言い表す機会もありません。ですから違うところでは喋っていても、別の場では喋れないということがあるわけなんです。コミュニケーション能力の不足ばかりを言うのも、一面的ではないかと思います。</w:t>
      </w:r>
    </w:p>
    <w:p>
      <w:pPr>
        <w:pStyle w:val="TextBodyIndent"/>
        <w:rPr/>
      </w:pPr>
      <w:r>
        <w:rPr/>
        <w:t>自分の適性や能力が分からないといった職業情報の不足ではなく、人付き合いなど会社生活をうまくやっていける自信がない。つまり、仕事の中で人間関係を円滑に進めていく自信のないことが、根本的理由なんです。自分に合う仕事がないとよく言いますが、実際、仕事をしている人全員が、自分に合う仕事をしているかどうかというと、分からないです。たとえば公務員や県の役員として、色々とお仕事をしているのはいいですが、そういった人たちの中にも、「自分の仕事は天職や。毎日仕事をすることが嬉しくてしょうがない。夜寝るのも大概にして職場に行きたいわ」なんていう人はいません。僕も教師として教えながら、ふと「これでええのかな」と思う時があります。仕事をするということは、それが天職なのかどうかということには関わらず、自分を待っていてくれる人のところで仕事をして、それによってお金をくれるのなら行こうじゃないかというのが、一つの側面であるということです。「歌手になるまでは正職には就かないぞ」という息子に対して、そういうことなら母ちゃんが歌手だと認めてあげるからどうだろうと持ちかけても、それでは満足できないんです。家で毎日ステージ作ってあげるから、そこで歌いなさいと言ったって、それでは満足できないんです。きりのないことになってしまいます。</w:t>
      </w:r>
    </w:p>
    <w:p>
      <w:pPr>
        <w:pStyle w:val="Normal"/>
        <w:ind w:firstLine="210"/>
        <w:rPr/>
      </w:pPr>
      <w:r>
        <w:rPr/>
        <w:t>そこのところは、受け入れる事のできる自分を作って行くことが必要になってくるでしょう。地域で行われている、国県市のサポートは、本当にきめ細やかです。三重県は特に仲間意識が強いので、相談に来た国民や県民や市民と深くつきあいます。現場の厚生労働省の方の話を聞いていても、ハローワークやジョブカフェの話を聞いていても、大変つきあいがいいです。訳のわからない事を言っても話を聞いてくれるんです。たとえば「俺もう仕事をしたくないんやけど」って言ったら、そうしたらどうしてここへ来たんだという話になります。でも、そこから話を聞いてくれるので、やはり行くといいです。そうやって話を聞いてもらうために毎日通い続けて、その結果仕事をし始めた人もいるみたいです。　</w:t>
      </w:r>
    </w:p>
    <w:p>
      <w:pPr>
        <w:pStyle w:val="Normal"/>
        <w:ind w:firstLine="210"/>
        <w:rPr/>
      </w:pPr>
      <w:r>
        <w:rPr/>
        <w:t>大学でも、キャリアサポートをしっかり行うところは学生の呼び込みに成功しています。例えば中京大学は、キャリア教育をしっかり行い、就職を完全にサポートするという事をやってきています。また、内閣府については、平成</w:t>
      </w:r>
      <w:r>
        <w:rPr/>
        <w:t>19</w:t>
      </w:r>
      <w:r>
        <w:rPr/>
        <w:t>年度の</w:t>
      </w:r>
      <w:r>
        <w:rPr/>
        <w:t>9</w:t>
      </w:r>
      <w:r>
        <w:rPr/>
        <w:t>月から「ニュートラ」と呼ばれるニートに関するサイトが開設されました。</w:t>
      </w:r>
    </w:p>
    <w:p>
      <w:pPr>
        <w:pStyle w:val="Normal"/>
        <w:ind w:firstLine="210"/>
        <w:rPr/>
      </w:pPr>
      <w:r>
        <w:rPr/>
        <w:t>よく、家庭環境のせいでニートになると言われています。例えばシングルペアレントであるとか、金がありすぎるとか、親が面倒を見過ぎているとか、親が放っておき過ぎているなどと言われますけども、家庭環境は影響しません。親・家庭による取り組みについては、いろいろ言われているようです。親自身が子離れの時期についての明確なイメージを子どもと共に共有する必要があると、資料には書かれています。</w:t>
      </w:r>
    </w:p>
    <w:p>
      <w:pPr>
        <w:pStyle w:val="Normal"/>
        <w:ind w:firstLine="210"/>
        <w:rPr/>
      </w:pPr>
      <w:r>
        <w:rPr/>
        <w:t>過保護、過干渉な親が増加していると言われますが、親が心配するのは当たり前です。自分が心配し過ぎるから、口を出しすぎるから（子どもがニートなのだと）言われる方がみえますが、だからといって心配することを止めることはできません。自分は死んでも墓の中から心配しとると思います、「千の風になって」。そこら辺で「吹きわた」りながら心配し続けますよ。過保護過干渉と言われても、心配することを止めるのは無理です。人間の親は、子から離れられないです。人間は、子から離れていくんです。獅子は、千尋の谷に子どもを突き落としますけど、人間にそんな事はできません。それをしたら虐待ですから。親離れさせようとして「お前は働かないから、今日からは家に帰っても飯は食わずに庭で寝ろ」と言うことはできません。</w:t>
      </w:r>
    </w:p>
    <w:p>
      <w:pPr>
        <w:pStyle w:val="Normal"/>
        <w:ind w:firstLine="210"/>
        <w:rPr/>
      </w:pPr>
      <w:r>
        <w:rPr/>
        <w:t>それでは、親が自立を促すのか、親が子どものやる気を促すのか、どっちが先でしょう。子どもはやる気を起こさせて欲しいんです。自立と言うと、離ればなれになってしまうような気持ちが親にも子にもあります。親子だからそんなことはできない。それよりも、親が子どものやる気を促すことが重要です。子どもが選び、決定したことを、親が認め、支え、褒め、喜ぶ。その循環の中で子どもはやる気を一つ一つ起こしていきます。親が自分を褒めて喜んだ、もう一度親の笑顔が見たくてやってみたらもっと喜んだ、だからもう一度やった、そうしたらもっと喜んだ。その小さなステップの繰り返しによって、子どもが自分で自分の気持ちをコントロールできるようになります。「しんどいなあ」「嫌やなあ」「やめたいなあ」と思った時も、いやここで辞めてはいけないと、自分で自分をコントロールする気持ちになる。つまり自立は別れて一人で立っていく事とは違って、自分で自分をコントロールする事なんです。そして親にできる事は切り離す事ではなく、子どもがやった事を認めて支える事、喜ぶ事です。</w:t>
      </w:r>
    </w:p>
    <w:p>
      <w:pPr>
        <w:pStyle w:val="Normal"/>
        <w:ind w:firstLine="210"/>
        <w:rPr/>
      </w:pPr>
      <w:r>
        <w:rPr/>
        <w:t>学校における取り組みも頭の痛い問題です。データも何もない、僕の経験的な話ですが、言ったらすぐにして欲しい子が今は多いです。「先生、これを教えて」って言ったら、その時先生に他の用があっても、お構いなしです。例えばお昼を食べていても、「先生、お食事中やけど、いいですか」と訪ねてくるんです。結局生徒に対応して、お昼を食べられない日が週に</w:t>
      </w:r>
      <w:r>
        <w:rPr/>
        <w:t>3</w:t>
      </w:r>
      <w:r>
        <w:rPr/>
        <w:t>日ぐらいあります。そういう事を考えると、今進学を考えてみえる方、四日市南はお得ですよ。先生たちはすごくサポーティブです。細かいことですが、学校の中でも色んな施策が行われているということです。</w:t>
      </w:r>
    </w:p>
    <w:p>
      <w:pPr>
        <w:pStyle w:val="Normal"/>
        <w:ind w:firstLine="210"/>
        <w:rPr/>
      </w:pPr>
      <w:r>
        <w:rPr/>
        <w:t>このデータについて、今日見たスライドが欲しい方は、寺子屋プロジェクトの岡嶋さんに言えば下さるそうですのであとで連絡下さい。</w:t>
      </w:r>
    </w:p>
    <w:p>
      <w:pPr>
        <w:pStyle w:val="Normal"/>
        <w:ind w:firstLine="210"/>
        <w:rPr/>
      </w:pPr>
      <w:r>
        <w:rPr/>
        <w:t>それでは家族にできる援助についてのお話です。親の身体が少しずつ衰えてくると、子どもに対してできる事もだんだん少なくなっていきます。金もなくなってくるし、自分たちの老後も大変です。ですから、家族に対してできる援助をしようという事です。まずはわが子の日常の言動を家族間で再吟味するっていう事です。例えば、友達と遊びに行く時に限っては元気がいいといったような場合、ひょっとすると友達の間で、情報を集めているのかもしれません。友達と会って仕事の話もしている様子があるのなら、仕事を探しているようだと理解できます。こういう話をすると、「干渉し過ぎてもいけないし、子どもに尋ねていいものか」と親の方に聞かれることがあります。けれども心配な事は、直接言葉に出してすぐに言わないといけないと思います。探るような事ばかり尋ねるのではなく。</w:t>
      </w:r>
    </w:p>
    <w:p>
      <w:pPr>
        <w:pStyle w:val="Normal"/>
        <w:ind w:firstLine="210"/>
        <w:rPr/>
      </w:pPr>
      <w:r>
        <w:rPr/>
        <w:t>それから、まず親のポジティブな期待がないことには子どもは動かないです。「がんばれ」「働ける」「あの子にはできる」といったような。子どもに対する親の願いはそれほど複雑ではなかったはずです。あの子はこうやからこうしてああしてと、色んな事を考える親の方がいますが、できるわけがありません。子どもに願うことといったら、明るく、元気に、自分の力で生きてほしいという、</w:t>
      </w:r>
      <w:r>
        <w:rPr/>
        <w:t>3</w:t>
      </w:r>
      <w:r>
        <w:rPr/>
        <w:t>つしかないんです。「一生続かへんのに何でそんな仕事探して来るの」「その時の気まぐれであんな仕事やり出したら続かないに決まってるわ」などと言わずに見てあげてください。その中で自分に対する自分の再発見があるかもしれませんから。そして関心を持ってあげてください。</w:t>
      </w:r>
    </w:p>
    <w:p>
      <w:pPr>
        <w:pStyle w:val="Normal"/>
        <w:ind w:firstLine="210"/>
        <w:rPr/>
      </w:pPr>
      <w:r>
        <w:rPr/>
        <w:t>よく次のように言います。「お母さん達、子どもの話を聞けるようになるために、カウンセリングのトレーニングで傾聴訓練をしましょう」と。傾聴とは、カウンセリングの勉強をして、子どもがより喋りやすくなるような聞き方をすることです。その子が喋るのを止めるような聴き方してはいけないということです。けれども傾聴訓練しても、子どもは気持ち悪がってそんなに話をするものではありません。ある人と喋って自分の気持ちが元気になったら、それがカウンセリングです。カウンセリングで一番いけないのは、ある人と喋って元気がなくなる事です。カウンセラーのところへ行って元気がなくなるよりは、元気の出るところへ行かせる方がいいです。</w:t>
      </w:r>
    </w:p>
    <w:p>
      <w:pPr>
        <w:pStyle w:val="Normal"/>
        <w:ind w:firstLine="210"/>
        <w:rPr/>
      </w:pPr>
      <w:r>
        <w:rPr/>
        <w:t>期待とか願いとかいいながら、実は親自身の責任とかエゴじゃないかというところはあるんです。「そんな仕事より、こっちの方がいいんじゃないか」とか、「おじさんが世話してくれたのに、おじさんの顔に泥塗るような」とか。うちの親父はまだおかんむりみたいです。父は未だにいつかは国家公務員に戻るだろうと思っているんです。会う度に「いつまで教師をしているんだ」と言いますから。そういったことが親のエゴです。期待とか願いは、シンプルじゃないといけないんです。明るく、元気に、自分で生きていけるように、ということです。</w:t>
      </w:r>
    </w:p>
    <w:p>
      <w:pPr>
        <w:pStyle w:val="Normal"/>
        <w:ind w:firstLine="210"/>
        <w:rPr/>
      </w:pPr>
      <w:r>
        <w:rPr/>
        <w:t>自分で生きていけるようにというのはどういうことでしょう。いろんな人の厄介になれる行程です。「少しお願いできますか」「少し教えてもらえますか」「少し助けてもらえますか」「こんなバイトがあったら紹介してください」、ということが言えることです。また、そういうことが言える人たちに囲まれているということです。そして、言ったら感謝できるということです。さらに、言ってもらったら、それを嬉しいと喜べることです。</w:t>
      </w:r>
    </w:p>
    <w:p>
      <w:pPr>
        <w:pStyle w:val="Normal"/>
        <w:ind w:firstLine="210"/>
        <w:rPr/>
      </w:pPr>
      <w:r>
        <w:rPr/>
        <w:t>それから、今日の皆さんは本当にマナーがいいです。</w:t>
      </w:r>
      <w:r>
        <w:rPr/>
        <w:t>35</w:t>
      </w:r>
      <w:r>
        <w:rPr/>
        <w:t>分から始まるよっていうと皆さんさっと座った。後ろに用意してある飲み物は無料なのにまだ余っています。いきなり全部飲む人はいません。</w:t>
      </w:r>
    </w:p>
    <w:p>
      <w:pPr>
        <w:pStyle w:val="Normal"/>
        <w:ind w:firstLine="210"/>
        <w:rPr/>
      </w:pPr>
      <w:r>
        <w:rPr/>
        <w:t>親しき仲にも礼儀ありですから、みんながいたら分け合うことがマナーです。そして人に世話になったら、この前ありがとうとお礼を言って、ものを返すものです。日本の礼儀というのはそういうもので、家にあるもので構わないから、世話になったらものを返します。気は心ですから、ささやかなものでいいんです。すいませんでした、と言って返すマナーを教えないといけません。ただの契約だとは言いますが、気は心です。</w:t>
      </w:r>
    </w:p>
    <w:p>
      <w:pPr>
        <w:pStyle w:val="Normal"/>
        <w:ind w:firstLine="210"/>
        <w:rPr/>
      </w:pPr>
      <w:r>
        <w:rPr/>
        <w:t>コンビニへ行って釣り銭もらう時に「ありがとうございます」と、手を添えるサービスをするところが増えてきました。けれども、手出すと釣り銭を上から落とす人もまだいます。あの態度は傷つきます。気は心ですから、このコンビニでは二度と買わないと思うこともあるわけです。そういうことは大事で、親も教えることができないといけません。近所づきあいのことも教えて、世話になった人にはものを持っていくものだということを子どもに伝えるのは大事なことだと思います。そして、家族を守るためにも、お金のことはきちんと子どもに言わないといけません。いつまでも子どものためにお金は出せないということを、子どもに言うのです。例えば年金があるから孫にお金は出せるという状況であっても、お金のことは言わないといけません。「この家は毎月これだけのお金が必要だ。けれども収入はこれだけしかない。お前はいずれ働くこともあるかもしれないけれど、残された父さんと母さんは食うや食わずになってしまう。病気や怪我になったらどうしようもない。家に蓄えはないんだから」と子どもに言うべきです。</w:t>
      </w:r>
    </w:p>
    <w:p>
      <w:pPr>
        <w:pStyle w:val="Normal"/>
        <w:ind w:firstLine="210"/>
        <w:rPr/>
      </w:pPr>
      <w:r>
        <w:rPr/>
        <w:t>一所懸命働いてきても国は助けてくれないことが多いですから、自分達でなんとかしなければいけません。だからこうして、文科省も集まって、みんなで手携えて…と、いうような事を考えているんです。お金のことは子どもにちゃんと言っておかないといけません。「金はない」と言った途端に働いた子もいました。「お母さんと父さんが働けるのはあと</w:t>
      </w:r>
      <w:r>
        <w:rPr/>
        <w:t>3</w:t>
      </w:r>
      <w:r>
        <w:rPr/>
        <w:t>年。お父さんは退職金をもらえない。どうするの」と、言った途端にその子はアルバイトをし始めたんです。家から出て、</w:t>
      </w:r>
      <w:r>
        <w:rPr/>
        <w:t>1</w:t>
      </w:r>
      <w:r>
        <w:rPr/>
        <w:t>万円ぐらいのアパートを探して。そういうこともあるので、「いつまでもあると思うな、親と金」っていうことは言わないといけません。子ども達は親をいつまでもあると思っているんです。大好きな親ですから、死なないと思っているんです。特にお母さんは死なないと思っている。だからそのお母さんが死んだ時の衝撃は本当に大きい。お母さんが亡くなったことが原因でニートになり、そのまま鬱になった子もいます。ですから言わないといけません。お母さんも、</w:t>
      </w:r>
      <w:r>
        <w:rPr/>
        <w:t>100</w:t>
      </w:r>
      <w:r>
        <w:rPr/>
        <w:t>歳も</w:t>
      </w:r>
      <w:r>
        <w:rPr/>
        <w:t>200</w:t>
      </w:r>
      <w:r>
        <w:rPr/>
        <w:t>歳も生きないんですよと。精々、お金のことは言わないといけません。お金をあげ過ぎるといけないですから。お母さんたち自身もお金を使わないといけません。母さん達が美容院へ行く、自分を綺麗にする、自分のためにお金を使う。</w:t>
      </w:r>
    </w:p>
    <w:p>
      <w:pPr>
        <w:pStyle w:val="Normal"/>
        <w:ind w:firstLine="210"/>
        <w:rPr/>
      </w:pPr>
      <w:r>
        <w:rPr/>
        <w:t>ここなんです。本当の自分の気持ちを封印してしまうところが親にはあります。本当は仕事をしたい。お金をもらって、みんなに認められてバリバリ仕事をして、「ほーっ」と感心されたい。そういった本当のところは少しも言おうとせず、結婚して家を買って車に乗って子どもを学校へ行かせて。そして、本当のところはいいのだという風情でいるのです。いじめられている子と一緒です。情けない自分だとは思われたくないから。そういう気持ちでいるのなら、実行すればいいじゃないかという風に言われるのも嫌だからという所なんです。他の人のことはいつも気になるけれど、受け入れられる余裕もない。</w:t>
      </w:r>
    </w:p>
    <w:p>
      <w:pPr>
        <w:pStyle w:val="Normal"/>
        <w:ind w:firstLine="210"/>
        <w:rPr/>
      </w:pPr>
      <w:r>
        <w:rPr/>
        <w:t>もう一つ、親や家族にとって、自分は恥だと思っているところが少なくありません。自分は格好悪いと。それで、友達との関係も微妙になっていきます。辛いわけなんですね。この本人達の気持ちというのも千差万別です。それをサポートのヒントに、「コンプレックスとプライドの理解」と「感情の開放」というのがあります。コンプレックスは非常に複雑です。インフェリオリティ・コンプレックス、すなわち劣等感というものです。「自分は外れてしまった。もうやり直しは効かないだろう」と思ってしまう。けれどもそんなことはありません。誰でも頑張れば期待した通りにやり直しができるというほど、簡単な社会ではないという事を前半でお話しました。けれども、それだけではないんです。やはりプライド、すなわち自尊感情を育てることです。先程申し上げましたように、「あなたは世界にたった一人。そしてあなたの笑顔に、あなたの元気に、命を支えられている家族が目の前にいる。あなたが幸せであることで、私たちも幸せになる。その事を分かってほしい」というようなことです。ここのところが基本としてあるのです。</w:t>
      </w:r>
    </w:p>
    <w:p>
      <w:pPr>
        <w:pStyle w:val="Normal"/>
        <w:ind w:firstLine="210"/>
        <w:rPr/>
      </w:pPr>
      <w:r>
        <w:rPr/>
        <w:t>そしてこれもよく申し上げることなのですが、甘えや依存ができない人は元気が出ません。家にいて、自分の手の届くところに新聞があるにもかかわらず、「悪いけど新聞取って」と頼んで、「はい」って言って渡してもらった時の嬉しいこと。外でご飯を済ませてきて、帰宅後にお酒を飲んだあとで、お茶漬けをしてくれるという。お腹はいっぱいなのに、何故お茶漬けが食べたいかわかりますか。お茶漬けが食べたいかどうかわからないけれども、そこで優しさがいっぱい欲しい。そこで「こんな時間にお茶漬けなんか食べたらお腹痛くなるから止めときなさい」と言われるとがっかりします。「新聞ぐらい自分で取りなさいよ」と言われても辛いですね。「疲れているのはあなただけじゃない」と言われてもげんなりします。ですから甘えと依存は必要なんです。人に助けを求める時の原則は、自分ではできないときに、この人に助けを求めたら助けてくれるだろうということを見込んでお願いする。これが助けを求めるという事です。</w:t>
      </w:r>
    </w:p>
    <w:p>
      <w:pPr>
        <w:pStyle w:val="Normal"/>
        <w:ind w:firstLine="210"/>
        <w:rPr/>
      </w:pPr>
      <w:r>
        <w:rPr/>
        <w:t>甘えと依存というのは、自分でやってできないことではないけど、自分の心を少し分かって欲しいと思ってお願いする事です。だから、分かってあげてもいいじゃないかと。けれども、過ぎれば毒になります。やる気を全部奪ってしまう事になりますから。これをしてあげたし、あれもしてあげた。だから、子どもに家の草ぐらい抜いてもらっても罰は当たりません。子どもにゴミを捨てに行ってもらっても罰は当たりません。逆にそこは、親が子どもに甘えればいいのです。「助かるわ、あんた」と言えばいいのです。それが嫌で働き出した子もいますから。家にいるとゴミ出しをしないといけない、仕事へ行ったらこれゴミ出しをしないで済むと。</w:t>
      </w:r>
    </w:p>
    <w:p>
      <w:pPr>
        <w:pStyle w:val="Normal"/>
        <w:ind w:firstLine="210"/>
        <w:rPr/>
      </w:pPr>
      <w:r>
        <w:rPr/>
        <w:t>それから</w:t>
      </w:r>
      <w:r>
        <w:rPr/>
        <w:t>3</w:t>
      </w:r>
      <w:r>
        <w:rPr/>
        <w:t>つ目です。先程言いましたように、ルールとマナーについて。これは</w:t>
      </w:r>
      <w:r>
        <w:rPr/>
        <w:t>5</w:t>
      </w:r>
      <w:r>
        <w:rPr/>
        <w:t>つの言葉で集約できます。</w:t>
      </w:r>
      <w:r>
        <w:rPr/>
        <w:t>1</w:t>
      </w:r>
      <w:r>
        <w:rPr/>
        <w:t>つ目に、人と会った時には感動があって、嬉しくないといけません。嬉しいという感動体験を子ども達にさせることです。たとえば、家にいる子どもと一緒に、父親が晩酌するといったようなことでも構いません。ボランティアでもアルバイトでも、地元の人と出会うことの良さはそこにあります。人は、心が動かないことには体が動きません。心が動くと書いて感動です。何かを心が感じる、そして動く、感動です。</w:t>
      </w:r>
      <w:r>
        <w:rPr/>
        <w:t>2</w:t>
      </w:r>
      <w:r>
        <w:rPr/>
        <w:t>つめに、先程申し上げたように、「親しき仲にも礼儀あり」ということを子どもに教えることです。お小遣いを貰ったらお父さんにありがとうを言いなさい。料理を作ってもらったらお母さんにありがとうと言いなさい。悪いことをしたらごめんなさいを言いなさい。そういったことの延長で、社会で世話になり、社会に守られているのだから、私たちも社会に何か力を貸そうとすること、それが働くということです。親しき仲にも礼儀ありとはそういうことをいいます。</w:t>
      </w:r>
      <w:r>
        <w:rPr/>
        <w:t>3</w:t>
      </w:r>
      <w:r>
        <w:rPr/>
        <w:t>つ目として、同じ方法ばかり試していてはいけないということがあります。「人生には工夫が必要」と言う場合の「工夫」のことです。同じ方法ばかりに固執せずに、高校の先生に相談してみたり、おじちゃんの所へ行ってみたりして、同じことを繰り返すばかりではなく、色々な工夫をしてみることです。また、子どもに働きかける親や、それに付き合う家族にも色んな工夫が必要です。そして</w:t>
      </w:r>
      <w:r>
        <w:rPr/>
        <w:t>4</w:t>
      </w:r>
      <w:r>
        <w:rPr/>
        <w:t>つ目は敬意です。ありがたいという感謝の気持ちを知らないといけません。</w:t>
      </w:r>
    </w:p>
    <w:p>
      <w:pPr>
        <w:pStyle w:val="Normal"/>
        <w:ind w:firstLine="210"/>
        <w:rPr>
          <w:color w:val="FF0000"/>
        </w:rPr>
      </w:pPr>
      <w:r>
        <w:rPr/>
        <w:t>そして</w:t>
      </w:r>
      <w:r>
        <w:rPr/>
        <w:t>5</w:t>
      </w:r>
      <w:r>
        <w:rPr/>
        <w:t>つ目のことです。皆さんの場合でもそうですが、こうして話を聞いているだけではなく、自分は本当に動けるのかと思うことがあります。自分から知らない人に対して「こんにちは」と言えるか。自分から知らない人に対して「これ、お願いできます？」と言えるか。自分から知らない人に対して「これはできません」と言えるか。親が、自分の中に日常的にあることに対するコンプレックスをもっていると、そのコンプレックスというのは、親から子へとつながる場合があります。それを世代間相関といいます。皆が遊んでいる時にもずっと見ている。「ちょっと面白そう、入れてよ」って言える人と、ずっとその遊びを見ている人に別れる。それは子どもも一緒です。ですから、親自身が今からでも「入れて」と言える自分を作っていくという事は、子どもが「入れて」と言える自分を作っていく事につながるという事を、理解していただきたいです。今日来ていただいているということは、まさしくこれをクリアしていただいているわけですが、放っておけばそのうちクリアするということはないんです。色々な刺激、色々なチャンスを手がかりに子どもは動き出します。何のきっかけもないし、あったとしても何がどのきっかけになるのか分からない。</w:t>
      </w:r>
    </w:p>
    <w:p>
      <w:pPr>
        <w:pStyle w:val="Normal"/>
        <w:ind w:firstLine="210"/>
        <w:rPr/>
      </w:pPr>
      <w:r>
        <w:rPr/>
        <w:t>仕事には、お金以外にも礼儀がある事を親が伝えないといけません。「これだけ働いてこの賃金では」という会話を繰り返していては、子どもは働きませんから。やはり、今日仕事場でこんないい事があって嬉しかった、というところを子どもに伝えることが大切です。「山好きのあの人が、山でむかごを取ってきてくれた。周りの人は、いつもこうやってよくしてくれんのやわ。私も何かして返さなあかんわ」というように、仕事場でつながりができてそれが嬉しいということを伝えることです。実は昨日、本当に同僚の先生がむかごを取ってきてくれたんです。「どうですか」と持ってきてくれるその気持ちが嬉しい。それが、人がつながっていく事っていう事です。いざとなった時のそういう伝わりが大事であって、金で今日はこう働いてこれいくらということばかりではないんです。例えばアルバイトで何時から何時まで入ったとします。その間に、気持ちのよいお客さんもいる。腹の立つ上司もいるけれども、気持ちのよい店長もいる。バイト仲間でも色々ある。その中で「ああ、自分ってこうなんやな」というように、自分を実感できるということが、仕事場の状況のなかにあるという事です。</w:t>
      </w:r>
    </w:p>
    <w:p>
      <w:pPr>
        <w:pStyle w:val="Normal"/>
        <w:ind w:firstLine="210"/>
        <w:rPr/>
      </w:pPr>
      <w:r>
        <w:rPr/>
        <w:t>次は、よく言われる「受容・支持・共感」についてです。子どもが順調な時は「良かったなー」というような事があったけれども、最近はついぞ家で「良かったなー」ということがないというのは、子どもにとって厳しいことなんです。ですから、ありのままに受け入れることができるかということにかかっているわけです。愛情について話すときによく言われることですけれども、我々の子どもに対する愛とは、無条件で関心を持っているということです。子どもが帰ってきたら、“わーっ”と声をかけ、子どもがご飯を残すと「ああ、残したらあかん」。子どもが服を替えると「あれっ」という具合に、無条件に関心を持っているんです。もう</w:t>
      </w:r>
      <w:r>
        <w:rPr/>
        <w:t>1</w:t>
      </w:r>
      <w:r>
        <w:rPr/>
        <w:t>つは支持についてです。子どものやっている事を理解してサポートしようとすることがいいです。そして、辛い時、失敗した時、嬉しい時には、本当にその子の気持ちになって悲しみ、苦しみ、喜び、笑ってやれる。この</w:t>
      </w:r>
      <w:r>
        <w:rPr/>
        <w:t>3</w:t>
      </w:r>
      <w:r>
        <w:rPr/>
        <w:t>つに関しては、実はもうここにご来場いただいた方はできているという事です。何故かというと、このセミナーが「親セミナー」だからです。「親」という役割をしっかり引き受けている人は、社会の資源を有効に利用して子どものサポートの役に立てる事ができる。これは世界中どこのデータを取ってもそうなんです。自分には、色んな役割があります。人によっては、女性の役割、娘の役割、ほかにも色んな役割がある。けれども、親という役割を引き受ける事が、我が子からは助けを求めないけれども、親としてこの子を何とかしてほしいと助けを求める事は、親役割を皆さんのようにしっかりと引き受けた人にはできるわけです。ですから皆さんは、この</w:t>
      </w:r>
      <w:r>
        <w:rPr/>
        <w:t>3</w:t>
      </w:r>
      <w:r>
        <w:rPr/>
        <w:t>つに関してはすでにできているのです。それが子どもに対してストレートに出ているかどうかというのは、別問題としてあるわけなんですけれども。</w:t>
      </w:r>
    </w:p>
    <w:p>
      <w:pPr>
        <w:pStyle w:val="Normal"/>
        <w:ind w:firstLine="210"/>
        <w:rPr/>
      </w:pPr>
      <w:r>
        <w:rPr/>
        <w:t>次は、親子は絶対的存在だということについてです。絶対的というか、他にそんな関係が見当たらないということです。親子の絶対的関係というのは、その親子の間にのみあるということですね。「比較の中で自分を見つけられないから意見がない」というのは、親が子どもに対して言うことですが、このことは親にも当てはまっているんです。</w:t>
      </w:r>
    </w:p>
    <w:p>
      <w:pPr>
        <w:pStyle w:val="Normal"/>
        <w:ind w:firstLine="210"/>
        <w:rPr/>
      </w:pPr>
      <w:r>
        <w:rPr/>
        <w:t>でも気がついたら、自分の子どもについては自分が一番よく見ているんです。親以上にその子のことを知っている人はいません。この事を私たちはどう考えるべきなのかということです。「あの人がいい、この人がいい、こういうことは悪い、こういうことがいい」と言っているばかりでは、自分自身の意見がないということです。例えばあるパン屋さんへ行ったとします。大きなパン屋で流行っていると言うことだったので行ってみた。そうしたら、そこにお客が誰もいなかったので、何も買わずに帰ってきた。それは、自分の意見がないという事です。人が行っているから自分も行っているだけなんです。そうではなく、自分が欲しいものがそこにあるのなら、誰もいなくても自分はそこへ行く。そこで自分は仕事をする。しかし自分がない人は、「周りがやっているから」、「周りがいいと言うから」やるだけ。それでは変ですね。私の勤め先の学校の生徒達もよく地域の人に、「先生、あのスカートは短すぎる」などと注意されます。こういったことについても、本来は右向け左向けという指導をしていてはいけないのですが、生徒達は自分からは気がつかないです。</w:t>
      </w:r>
    </w:p>
    <w:p>
      <w:pPr>
        <w:pStyle w:val="Normal"/>
        <w:ind w:firstLine="210"/>
        <w:rPr/>
      </w:pPr>
      <w:r>
        <w:rPr/>
        <w:t>そういうことを、親も忘れてはいけないです。周りばかり見ていないで、わが子が動き出したのなら、子どものリズムやテンポ、選択を受け入れて支持して共感していかないといけません。</w:t>
      </w:r>
    </w:p>
    <w:p>
      <w:pPr>
        <w:pStyle w:val="Normal"/>
        <w:ind w:firstLine="210"/>
        <w:rPr/>
      </w:pPr>
      <w:r>
        <w:rPr/>
        <w:t>親は子が働いて家にいなくなると、寂しくなるものです。例えば子どもから、仕事でブラジルへ行く事になったと聞かされたら、大丈夫ですか？　極端な例ですけど、いなくなっても大丈夫かということについて、親たちが自分の心と向き合わないといけません。私の子どもは女の子</w:t>
      </w:r>
      <w:r>
        <w:rPr/>
        <w:t>2</w:t>
      </w:r>
      <w:r>
        <w:rPr/>
        <w:t>人なんですけど、やはりいなくなったらどうしようかと思ってしまいます。修学旅行で数日家を空けるだけで寂しい。このように、親にはそれがどうしても、子どもがいなくなったらどうしようという気持ちがあります。働いては欲しい一方で、いなくなるのが寂しいという気持ち（それを空の巣症候群、エンプティ・ネスト・シンドロームと言います）が、有形無形で子どもに二の足を踏ませるということもあるんです。つまり子どもが、親が寂しがることを知っていて家にいるということもあるんですね。ですから、いけない時にはいけないとしっかり言うべきです。やはり母親に顔をパシッて殴られるのが一番きついです。父親は子どもに対してなにも言わないことが多いです。お母さんは、「うちの人何も言わないんです」と言いますが、何も言わない父親の方が、辛抱しているんです。言うたら終わりだと思って我慢をしている。その我慢をしているお父さんの気持ちを子は分かっていますから。お母さんにも理解して頂きたいと思います。まとめると、親がビクビクすると子どもが無軌道になるので、そこのところをしっかりしないといけないということですね。</w:t>
      </w:r>
    </w:p>
    <w:p>
      <w:pPr>
        <w:pStyle w:val="Normal"/>
        <w:ind w:firstLine="210"/>
        <w:rPr/>
      </w:pPr>
      <w:r>
        <w:rPr/>
        <w:t>続いて効果的サポートについて。上手な応援・援助には</w:t>
      </w:r>
      <w:r>
        <w:rPr/>
        <w:t>2</w:t>
      </w:r>
      <w:r>
        <w:rPr/>
        <w:t>つあります。タイミングと関係。タイミングですよね。非社会的（＝何もしないこと）、反社会的（＝悪い事ばかりしていること）な状態から向社会的、すなわちプロソーシャルへと向かうタイミングを見計らうことが大切です。向社会的というのはどういうことかを説明します。社会といえば、人と人との関係の事です。「社会的になりなさい」と言うことは、「人と力を合わせて何かしなさい」という事です。社会とはすなわち集団のことであり、集団とはすなわち</w:t>
      </w:r>
      <w:r>
        <w:rPr/>
        <w:t>1</w:t>
      </w:r>
      <w:r>
        <w:rPr/>
        <w:t>つの目標に向かって動く事のできる機能的な集まりの事をいいます。さて、非社会・反社会が向社会的になっていくそのタイミングについてです。人と会う。友達と出会う。なにかをする。その先に、向社会へのタイミングがいつくるかを見計らう。</w:t>
      </w:r>
    </w:p>
    <w:p>
      <w:pPr>
        <w:pStyle w:val="Normal"/>
        <w:ind w:firstLine="210"/>
        <w:rPr/>
      </w:pPr>
      <w:r>
        <w:rPr/>
        <w:t>そして、サポートする場合の、自分と子どもの関係性についてです。普段滅多に話さないお父さんから話しかけるのはどうしても不自然ですから、例えば掃除する時に重いものを持ってくれと子どもに頼んでみるんです。そうして子どもに助けられることが、子どもを助けることになる。これが親の、子に対する一番のサポートになります。子どもが親を助けると、「親父は絶対強いと思っとったのにどうしたんや」とその時ようやく思うようになります。そうすると子どもの心の中で何かが動くんです。</w:t>
      </w:r>
    </w:p>
    <w:p>
      <w:pPr>
        <w:pStyle w:val="Normal"/>
        <w:ind w:firstLine="210"/>
        <w:rPr/>
      </w:pPr>
      <w:r>
        <w:rPr/>
        <w:t>この写真を見てください。このように、昔は兄弟が多くて、正月や盆やっていうと何十人で集まっていたんですね。この中でしてはいけないこと、挨拶をきちんとすること、箸の持ち方といったような、色々な事を教わり、見習っていくという事があったわけです。子どもも大人も、欲求不満でイライラが募っている時はよくないです。欲求不満とは何かというと、思い通りにならない子に、親に、金に、仕事に、家に、ローンに、何もかもにイライラしすぎるという事です。よく言われるストレスというものです。ストレスというのは人それぞれなんですけれども、「ストレス社会を何とかしよう」、「これを飲めばストレスが治ります」、というのは絶対嘘だと思うんです。何故かというと、こうやって座っている事がストレスなる人もいるんですから。ですから、「話は聞きに来たけど長いな」、「人と出会って喋って、誰か見とったらいややでな」、という理由でこの場に来ない人もいるんです。老人会で旅行へ行かないかと誘われて、行かない人もいます。食事に行こうと誘われて行かない人もいます。出会うことがストレスになる人もいるわけなんですね。</w:t>
      </w:r>
    </w:p>
    <w:p>
      <w:pPr>
        <w:pStyle w:val="Normal"/>
        <w:ind w:firstLine="210"/>
        <w:rPr/>
      </w:pPr>
      <w:r>
        <w:rPr/>
        <w:t>まず何がストレスでストレスではないのかを把握することが大切です。それを第一次評価といいます。子どもも同じで、ストレスになる事とならない事がある。例えば僕なら、朝の満員電車に乗ることがストレスになります。</w:t>
      </w:r>
    </w:p>
    <w:p>
      <w:pPr>
        <w:pStyle w:val="Normal"/>
        <w:ind w:firstLine="210"/>
        <w:rPr/>
      </w:pPr>
      <w:r>
        <w:rPr/>
        <w:t>それから、もう一つあります。夫婦間のストレスについて。まずは夫が帰ってくるのが嫌だと思う人がいる。夫が会社から帰ってくると思うとイライラする。夫が帰ってくると良かったと思う人も逆にいるのですが、中には「あんたご飯食べといて！私先に寝るからね」という人もいます。それは仮面夫婦だ思っていいです。夫はストレスだけれども、扱いを知っていればストレスは減る。しかし夫が怒り出して、怒りが収まらないとなったらこれは困ったことです。怒っている人を鎮める方法、怒っている人をもっと怒らせる方法はありますよね。怒っている人を怒らせようと思ったら簡単です。「何を怒っとんのあんた」と言うといい。それに対して「怒ってないわー」とまた怒ってきます。怒っている人に「怒っている」と言えば必ず怒る。怒っている人を黙らせようとして、「黙れ」と言っても余計怒りますから、怒りを鎮めるなら、怒っている人以上に怒ればいいんです。妻が夫以上に興ると、夫は冷静になります。車に乗っていて怒鳴る人がいますよね。怒鳴る人には、助手席に座る奥さんが先に怒鳴るといいんです。マナーの悪い車に対して、先にお母さんが怒鳴ったら、ご主人は黙ります。</w:t>
      </w:r>
    </w:p>
    <w:p>
      <w:pPr>
        <w:pStyle w:val="Normal"/>
        <w:ind w:firstLine="210"/>
        <w:rPr/>
      </w:pPr>
      <w:r>
        <w:rPr/>
        <w:t>こういったマネジメントの方法は色々あります。これは、イライラ感を他者や自分にぶつけたい。結果的に、イライラ感をぶつけた周りの人や自分の元気を、全部を奪ってしまう。「父さん母さんに元気がないのは、働いてない俺のせいや」と子は落ち込む。親としては、働いてない息子のことは喜べません。けれども、働かない息子の現状が、ずっと続くわけではない。私たちが気を付けないといけないのは、今ある好ましくない状況が未来永劫に続くと思ってしまう事です。そうすると誰もやる気が出ない。そうではなく、きっとタイミングがある。きっと関係性の中で生まれる。きっと状況は変わる。年は取っていくけれども、昨日よりも今日、「よっしゃ！」というような気になる人もいます。ですから我々が、ストレスの見方、ストレスをコントロールする方法、ストレスへの対処の方法を知っておく事は大切です。</w:t>
      </w:r>
    </w:p>
    <w:p>
      <w:pPr>
        <w:pStyle w:val="TextBodyIndent"/>
        <w:rPr/>
      </w:pPr>
      <w:r>
        <w:rPr/>
        <w:t>まずは、衣食住が整っていることが大事ですね。ホームレスでは厳しい状況があるという事です。面白い事に、ホームレスの人がテレビの取材を受けると、取材中に元気になって職が見つかったということがあります。それはなぜかわかりますか？その人に取材料が入るという事もそうなんですけれども、取材をされることによって、社会の一員である事が認知されているということに気がついて元気になるんです。皆さんの所ですと、衣食住はオーケーです。衣食住のいずれかが、今日帰ったらなくなるという事はないですね。安定しています。</w:t>
      </w:r>
    </w:p>
    <w:p>
      <w:pPr>
        <w:pStyle w:val="Normal"/>
        <w:ind w:firstLine="210"/>
        <w:rPr/>
      </w:pPr>
      <w:r>
        <w:rPr/>
        <w:t>それでは次に何が大切か。「集団への帰属」です。大事な家族の一員であるということ。そして、友達がいる、バイトに行く中で、大事な仲間の一人に加えて貰うこと。それが実現すると、次の欲求が生まれてきます。お金がもっと欲しい。もっとこんな仕事がしてみたい。こういった思いに対して、それならこのバイトをしながら自分の可能性が開けるような事をやってみたらどうですかというサポートができる。そして、自分らしさを身につければ、思い出していただければ、そして自分らしさ、自分が認められるっていうことと、そして周りの人たちの関係に満足すれば、自尊感情は高くなるわけです。我々は自尊感情があるから平気な顔をして今ここにいられるわけです。衣食住が安定している。明日戦争になることはない。そして自分を理解してくれる人がいる。妻は夫を理解し、夫は妻を理解していない場合もありますが、それでも夫婦が一緒にいるというのはチームワークです。そういう意味でも安定している。</w:t>
      </w:r>
    </w:p>
    <w:p>
      <w:pPr>
        <w:pStyle w:val="Normal"/>
        <w:ind w:firstLine="210"/>
        <w:rPr/>
      </w:pPr>
      <w:r>
        <w:rPr/>
        <w:t>ところで、夫婦間の理解に関する調査は本当に過酷でした。夫の</w:t>
      </w:r>
      <w:r>
        <w:rPr/>
        <w:t>8</w:t>
      </w:r>
      <w:r>
        <w:rPr/>
        <w:t>割は妻理解していると思っていますが、夫を理解していると答えた妻は、</w:t>
      </w:r>
      <w:r>
        <w:rPr/>
        <w:t>3</w:t>
      </w:r>
      <w:r>
        <w:rPr/>
        <w:t>割ぐらいしかいなかったんです。分かろうとしていないということもあります。相互にフィットするカップルというのは、</w:t>
      </w:r>
      <w:r>
        <w:rPr/>
        <w:t>100</w:t>
      </w:r>
      <w:r>
        <w:rPr/>
        <w:t>組おったら</w:t>
      </w:r>
      <w:r>
        <w:rPr/>
        <w:t>30</w:t>
      </w:r>
      <w:r>
        <w:rPr/>
        <w:t>組ですね。ですから、夫婦は分かり合っていなくていいんです。夫婦は分かり合わないといけないと言いますが、本当に分かり合えますか？今ご主人が思っている事を当てられるかというと、絶対に当たらないです。奥さんは買い物に行く相手やランチを誘う相手として真っ先に夫を思い浮かべますか？美容院へ行って髪型を変えたことを、最初に気がつくのは夫じゃないわけなんです。ですから、周りのサポート・ネットワークは変わっていくわけなんですけど、それでもやはり一緒におるっていうのはチームワークです。</w:t>
      </w:r>
    </w:p>
    <w:p>
      <w:pPr>
        <w:pStyle w:val="Normal"/>
        <w:ind w:firstLine="210"/>
        <w:rPr/>
      </w:pPr>
      <w:r>
        <w:rPr/>
        <w:t>そういった安定のもとで、子どもは誰かと仲良くなりたい。そして、「こんなことができるのならこういう風にしたい」というように、可能性を追求するようになります。それができると、自分の求める事をしたことによって、周りから認められる自分ができるわけです。これが自己実現ということなんです。これが最初に申し上げた、明るく元気に一人で生きていく姿です。</w:t>
      </w:r>
    </w:p>
    <w:p>
      <w:pPr>
        <w:pStyle w:val="Normal"/>
        <w:ind w:firstLine="210"/>
        <w:rPr/>
      </w:pPr>
      <w:r>
        <w:rPr/>
        <w:t>そして、よく言われる事ですけども、人間の心が</w:t>
      </w:r>
      <w:r>
        <w:rPr/>
        <w:t>4</w:t>
      </w:r>
      <w:r>
        <w:rPr/>
        <w:t>つの窓に分けられます。これを、ジョナサンとハリが作ったということで、ジョハリの窓呼びます。</w:t>
      </w:r>
      <w:r>
        <w:rPr/>
        <w:t>1</w:t>
      </w:r>
      <w:r>
        <w:rPr/>
        <w:t>つは周りから見た通りの自分です。もう</w:t>
      </w:r>
      <w:r>
        <w:rPr/>
        <w:t>1</w:t>
      </w:r>
      <w:r>
        <w:rPr/>
        <w:t>つは、自分は気がついてないけれども、周りから言われている自分があります。お母さんが不在の時にしか話さない、家族の話があります。お父さんが不在の時にしか話さない話もあります。お父さんもお母さんもいない時にしか言わない、子ども達だけの話もあるんです。職場でも近所でもそうです。自分でも気がついてないところはあるんですね。これを</w:t>
      </w:r>
      <w:r>
        <w:rPr/>
        <w:t>blind self</w:t>
      </w:r>
      <w:r>
        <w:rPr/>
        <w:t>といいます。</w:t>
      </w:r>
      <w:r>
        <w:rPr/>
        <w:t>3</w:t>
      </w:r>
      <w:r>
        <w:rPr/>
        <w:t>つ目の窓は、“</w:t>
      </w:r>
      <w:r>
        <w:rPr/>
        <w:t>hidden self</w:t>
      </w:r>
      <w:r>
        <w:rPr/>
        <w:t>。”すなわち隠された自分です。誰にも喋っていない自分というものがあるはずです。たとえ誰であってもこれは言えないという自分があります。辛いから全部喋ろうとしても、喋れていない自分があるのです。もう一つは、誰からも分からない未知の自分というのもあります。できれば、開放の窓が段々大きくなっていくのがいいんです。そうするにはどうすればいいのかというと、気心の許せる友達、仲間、そして家族と出会い、その支えの中でオープン・ウィンドウ、オープン・セルフが拡がっていくといいんです。それが幸福感につながります。それはなにも、遊びだけでも、家族のやりとりだけでもなくて、やはり仕事の中でも得られるものです。</w:t>
      </w:r>
    </w:p>
    <w:p>
      <w:pPr>
        <w:pStyle w:val="Normal"/>
        <w:ind w:firstLine="210"/>
        <w:rPr/>
      </w:pPr>
      <w:r>
        <w:rPr/>
        <w:t>それでは、人が元気になる方法についてです。ふれあいを促進する方法のうちの</w:t>
      </w:r>
      <w:r>
        <w:rPr/>
        <w:t>1</w:t>
      </w:r>
      <w:r>
        <w:rPr/>
        <w:t>つである「グループ・エンカウンター」を、一度皆さんに体験して頂きたいと思います。</w:t>
      </w:r>
      <w:r>
        <w:rPr/>
        <w:t>10</w:t>
      </w:r>
      <w:r>
        <w:rPr/>
        <w:t>分間休憩をしたあと、グループ分けをさせて頂きながら、実際にやってみてご理解頂ければと思います。それでは前の時計で</w:t>
      </w:r>
      <w:r>
        <w:rPr/>
        <w:t>55</w:t>
      </w:r>
      <w:r>
        <w:rPr/>
        <w:t>分から再開させていただきます。</w:t>
      </w:r>
    </w:p>
    <w:p>
      <w:pPr>
        <w:pStyle w:val="Normal"/>
        <w:rPr/>
      </w:pPr>
      <w:r>
        <w:rPr/>
        <w:t>　その間に机をグループ分けさせて頂きます。また、体験の時にお配りする名札には、ご自分のお名前を書かなくても結構です。体験の時に呼ばせて頂くお名前を書いてください。ご協力いただきますようによろしくお願い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rFonts w:ascii="Century" w:hAnsi="Century" w:eastAsia="ＭＳ 明朝;MS Mincho" w:cs="Century"/>
      <w:kern w:val="2"/>
      <w:sz w:val="21"/>
      <w:szCs w:val="22"/>
    </w:rPr>
  </w:style>
  <w:style w:type="character" w:styleId="Char">
    <w:name w:val=" Char"/>
    <w:basedOn w:val="Style14"/>
    <w:qFormat/>
    <w:rPr>
      <w:rFonts w:ascii="Century" w:hAnsi="Century" w:eastAsia="ＭＳ 明朝;MS Mincho" w:cs="Century"/>
      <w:kern w:val="2"/>
      <w:sz w:val="21"/>
      <w:szCs w:val="22"/>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56:00Z</dcterms:created>
  <dc:creator>fukushima</dc:creator>
  <dc:description/>
  <dc:language>en-US</dc:language>
  <cp:lastModifiedBy>福島　有香</cp:lastModifiedBy>
  <dcterms:modified xsi:type="dcterms:W3CDTF">2008-04-16T10:12:00Z</dcterms:modified>
  <cp:revision>12</cp:revision>
  <dc:subject/>
  <dc:title>第1回親向けセミナー</dc:title>
</cp:coreProperties>
</file>